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標楷體e...." w:hAnsi="標楷體;標楷體e...." w:eastAsia="標楷體;標楷體e...." w:cs="標楷體;標楷體e...."/>
          <w:b/>
          <w:b/>
          <w:sz w:val="32"/>
          <w:szCs w:val="32"/>
        </w:rPr>
      </w:pPr>
      <w:r>
        <w:rPr>
          <w:rFonts w:ascii="標楷體;標楷體e...." w:hAnsi="標楷體;標楷體e...." w:cs="標楷體;標楷體e...." w:eastAsia="標楷體;標楷體e...."/>
          <w:b/>
          <w:sz w:val="32"/>
          <w:szCs w:val="32"/>
        </w:rPr>
        <w:t>基隆市</w:t>
      </w:r>
      <w:r>
        <w:rPr>
          <w:rFonts w:eastAsia="標楷體;標楷體e...." w:cs="標楷體;標楷體e...." w:ascii="標楷體;標楷體e...." w:hAnsi="標楷體;標楷體e...."/>
          <w:b/>
          <w:sz w:val="32"/>
          <w:szCs w:val="32"/>
        </w:rPr>
        <w:t>108</w:t>
      </w:r>
      <w:r>
        <w:rPr>
          <w:rFonts w:ascii="標楷體;標楷體e...." w:hAnsi="標楷體;標楷體e...." w:cs="標楷體;標楷體e...." w:eastAsia="標楷體;標楷體e...."/>
          <w:b/>
          <w:sz w:val="32"/>
          <w:szCs w:val="32"/>
        </w:rPr>
        <w:t>年度第</w:t>
      </w:r>
      <w:r>
        <w:rPr>
          <w:rFonts w:eastAsia="標楷體;標楷體e...." w:cs="標楷體;標楷體e...." w:ascii="標楷體;標楷體e...." w:hAnsi="標楷體;標楷體e...."/>
          <w:b/>
          <w:sz w:val="32"/>
          <w:szCs w:val="32"/>
        </w:rPr>
        <w:t>1</w:t>
      </w:r>
      <w:r>
        <w:rPr>
          <w:rFonts w:ascii="標楷體;標楷體e...." w:hAnsi="標楷體;標楷體e...." w:cs="標楷體;標楷體e...." w:eastAsia="標楷體;標楷體e...."/>
          <w:b/>
          <w:sz w:val="32"/>
          <w:szCs w:val="32"/>
        </w:rPr>
        <w:t>期特教學生助理人員續聘確認單</w:t>
      </w:r>
    </w:p>
    <w:p>
      <w:pPr>
        <w:pStyle w:val="Normal"/>
        <w:ind w:left="283" w:hanging="283"/>
        <w:rPr>
          <w:rFonts w:ascii="標楷體;標楷體e...." w:hAnsi="標楷體;標楷體e...." w:eastAsia="標楷體;標楷體e...." w:cs="標楷體;標楷體e...."/>
          <w:b/>
          <w:b/>
          <w:sz w:val="28"/>
          <w:szCs w:val="28"/>
        </w:rPr>
      </w:pPr>
      <w:r>
        <w:rPr>
          <w:rFonts w:eastAsia="標楷體;標楷體e...." w:cs="標楷體;標楷體e...." w:ascii="標楷體;標楷體e...." w:hAnsi="標楷體;標楷體e....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283" w:hanging="283"/>
        <w:rPr>
          <w:rFonts w:ascii="標楷體;標楷體e...." w:hAnsi="標楷體;標楷體e...." w:eastAsia="標楷體;標楷體e...." w:cs="標楷體;標楷體e...."/>
          <w:sz w:val="28"/>
          <w:szCs w:val="28"/>
        </w:rPr>
      </w:pPr>
      <w:r>
        <w:rPr>
          <w:rFonts w:eastAsia="標楷體;標楷體e...." w:cs="標楷體;標楷體e...." w:ascii="標楷體;標楷體e...." w:hAnsi="標楷體;標楷體e...."/>
          <w:sz w:val="28"/>
          <w:szCs w:val="28"/>
        </w:rPr>
        <w:t>◎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為辦理「</w:t>
      </w:r>
      <w:r>
        <w:rPr>
          <w:rFonts w:eastAsia="標楷體;標楷體e...." w:cs="標楷體;標楷體e...." w:ascii="標楷體;標楷體e...." w:hAnsi="標楷體;標楷體e...."/>
          <w:sz w:val="28"/>
          <w:szCs w:val="28"/>
        </w:rPr>
        <w:t>108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年度第</w:t>
      </w:r>
      <w:r>
        <w:rPr>
          <w:rFonts w:eastAsia="標楷體;標楷體e...." w:cs="標楷體;標楷體e...." w:ascii="標楷體;標楷體e...." w:hAnsi="標楷體;標楷體e...."/>
          <w:sz w:val="28"/>
          <w:szCs w:val="28"/>
        </w:rPr>
        <w:t>1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期特教學生助理人員」繼續聘用「</w:t>
      </w:r>
      <w:r>
        <w:rPr>
          <w:rFonts w:eastAsia="標楷體;標楷體e...." w:cs="標楷體;標楷體e...." w:ascii="標楷體;標楷體e...." w:hAnsi="標楷體;標楷體e...."/>
          <w:sz w:val="28"/>
          <w:szCs w:val="28"/>
        </w:rPr>
        <w:t>107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年度第</w:t>
      </w:r>
      <w:r>
        <w:rPr>
          <w:rFonts w:eastAsia="標楷體;標楷體e...." w:cs="標楷體;標楷體e...." w:ascii="標楷體;標楷體e...." w:hAnsi="標楷體;標楷體e...."/>
          <w:sz w:val="28"/>
          <w:szCs w:val="28"/>
        </w:rPr>
        <w:t>2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期已聘用之特教學生助理人員」，請各校配合辦理以下事項：</w:t>
      </w:r>
    </w:p>
    <w:p>
      <w:pPr>
        <w:pStyle w:val="Normal"/>
        <w:snapToGrid w:val="false"/>
        <w:spacing w:lineRule="exact" w:line="400"/>
        <w:ind w:left="566" w:hanging="566"/>
        <w:rPr>
          <w:rFonts w:ascii="標楷體;標楷體e...." w:hAnsi="標楷體;標楷體e...." w:eastAsia="標楷體;標楷體e...." w:cs="標楷體;標楷體e...."/>
          <w:sz w:val="28"/>
          <w:szCs w:val="28"/>
        </w:rPr>
      </w:pPr>
      <w:r>
        <w:rPr>
          <w:rFonts w:eastAsia="標楷體;標楷體e...." w:cs="標楷體;標楷體e...." w:ascii="標楷體;標楷體e...." w:hAnsi="標楷體;標楷體e....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6" w:hanging="566"/>
        <w:rPr>
          <w:rFonts w:ascii="標楷體;標楷體e...." w:hAnsi="標楷體;標楷體e...." w:eastAsia="標楷體;標楷體e...." w:cs="標楷體;標楷體e...."/>
          <w:color w:val="FF0000"/>
          <w:sz w:val="28"/>
          <w:szCs w:val="28"/>
        </w:rPr>
      </w:pP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一、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請各各校檢視</w:t>
      </w:r>
      <w:r>
        <w:rPr>
          <w:rFonts w:eastAsia="標楷體;標楷體e...." w:cs="標楷體;標楷體e...." w:ascii="標楷體;標楷體e...." w:hAnsi="標楷體;標楷體e...."/>
          <w:color w:val="FF0000"/>
          <w:sz w:val="28"/>
          <w:szCs w:val="28"/>
        </w:rPr>
        <w:t>108</w:t>
      </w:r>
      <w:r>
        <w:rPr>
          <w:rFonts w:ascii="標楷體;標楷體e...." w:hAnsi="標楷體;標楷體e...." w:cs="標楷體;標楷體e...." w:eastAsia="標楷體;標楷體e...."/>
          <w:color w:val="FF0000"/>
          <w:sz w:val="28"/>
          <w:szCs w:val="28"/>
        </w:rPr>
        <w:t>年</w:t>
      </w:r>
      <w:r>
        <w:rPr>
          <w:rFonts w:eastAsia="標楷體;標楷體e...." w:cs="標楷體;標楷體e...." w:ascii="標楷體;標楷體e...." w:hAnsi="標楷體;標楷體e...."/>
          <w:color w:val="FF0000"/>
          <w:sz w:val="28"/>
          <w:szCs w:val="28"/>
        </w:rPr>
        <w:t>01</w:t>
      </w:r>
      <w:r>
        <w:rPr>
          <w:rFonts w:ascii="標楷體;標楷體e...." w:hAnsi="標楷體;標楷體e...." w:cs="標楷體;標楷體e...." w:eastAsia="標楷體;標楷體e...."/>
          <w:color w:val="FF0000"/>
          <w:sz w:val="28"/>
          <w:szCs w:val="28"/>
        </w:rPr>
        <w:t>月</w:t>
      </w:r>
      <w:r>
        <w:rPr>
          <w:rFonts w:eastAsia="標楷體;標楷體e...." w:cs="標楷體;標楷體e...." w:ascii="標楷體;標楷體e...." w:hAnsi="標楷體;標楷體e...."/>
          <w:color w:val="FF0000"/>
          <w:sz w:val="28"/>
          <w:szCs w:val="28"/>
        </w:rPr>
        <w:t>08</w:t>
      </w:r>
      <w:r>
        <w:rPr>
          <w:rFonts w:ascii="標楷體;標楷體e...." w:hAnsi="標楷體;標楷體e...." w:cs="標楷體;標楷體e...." w:eastAsia="標楷體;標楷體e...."/>
          <w:color w:val="FF0000"/>
          <w:sz w:val="28"/>
          <w:szCs w:val="28"/>
        </w:rPr>
        <w:t>日基府教特參字第</w:t>
      </w:r>
      <w:r>
        <w:rPr>
          <w:rFonts w:eastAsia="標楷體;標楷體e...." w:cs="標楷體;標楷體e...." w:ascii="標楷體;標楷體e...." w:hAnsi="標楷體;標楷體e...."/>
          <w:color w:val="FF0000"/>
          <w:sz w:val="28"/>
          <w:szCs w:val="28"/>
        </w:rPr>
        <w:t>1080200747</w:t>
      </w:r>
      <w:r>
        <w:rPr>
          <w:rFonts w:ascii="標楷體;標楷體e...." w:hAnsi="標楷體;標楷體e...." w:cs="標楷體;標楷體e...." w:eastAsia="標楷體;標楷體e...."/>
          <w:color w:val="FF0000"/>
          <w:sz w:val="28"/>
          <w:szCs w:val="28"/>
        </w:rPr>
        <w:t>號函所核定貴校之助理人員人數、每日工作時數、總工作時數，並填列於下方表格「一、」。</w:t>
      </w:r>
    </w:p>
    <w:p>
      <w:pPr>
        <w:pStyle w:val="Normal"/>
        <w:snapToGrid w:val="false"/>
        <w:spacing w:lineRule="exact" w:line="400"/>
        <w:ind w:left="566" w:hanging="566"/>
        <w:rPr>
          <w:rFonts w:ascii="標楷體;標楷體e...." w:hAnsi="標楷體;標楷體e...." w:eastAsia="標楷體;標楷體e...." w:cs="標楷體;標楷體e...."/>
          <w:sz w:val="28"/>
          <w:szCs w:val="28"/>
        </w:rPr>
      </w:pP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二、如將於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「</w:t>
      </w:r>
      <w:r>
        <w:rPr>
          <w:rFonts w:eastAsia="標楷體;標楷體e...." w:cs="標楷體;標楷體e...." w:ascii="標楷體;標楷體e...." w:hAnsi="標楷體;標楷體e...."/>
          <w:sz w:val="28"/>
          <w:szCs w:val="28"/>
        </w:rPr>
        <w:t>108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年度第</w:t>
      </w:r>
      <w:r>
        <w:rPr>
          <w:rFonts w:eastAsia="標楷體;標楷體e...." w:cs="標楷體;標楷體e...." w:ascii="標楷體;標楷體e...." w:hAnsi="標楷體;標楷體e...."/>
          <w:sz w:val="28"/>
          <w:szCs w:val="28"/>
        </w:rPr>
        <w:t>1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期」繼續聘用「</w:t>
      </w:r>
      <w:r>
        <w:rPr>
          <w:rFonts w:eastAsia="標楷體;標楷體e...." w:cs="標楷體;標楷體e...." w:ascii="標楷體;標楷體e...." w:hAnsi="標楷體;標楷體e...."/>
          <w:sz w:val="28"/>
          <w:szCs w:val="28"/>
        </w:rPr>
        <w:t>107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年度第</w:t>
      </w:r>
      <w:r>
        <w:rPr>
          <w:rFonts w:eastAsia="標楷體;標楷體e...." w:cs="標楷體;標楷體e...." w:ascii="標楷體;標楷體e...." w:hAnsi="標楷體;標楷體e...."/>
          <w:sz w:val="28"/>
          <w:szCs w:val="28"/>
        </w:rPr>
        <w:t>2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期已聘用之特教學生助理人員」，請填列下方表格「二、」。</w:t>
      </w:r>
    </w:p>
    <w:p>
      <w:pPr>
        <w:pStyle w:val="Normal"/>
        <w:snapToGrid w:val="false"/>
        <w:spacing w:lineRule="exact" w:line="400"/>
        <w:ind w:left="566" w:hanging="566"/>
        <w:rPr>
          <w:rFonts w:ascii="標楷體;標楷體e...." w:hAnsi="標楷體;標楷體e...." w:eastAsia="標楷體;標楷體e...." w:cs="標楷體;標楷體e...."/>
          <w:sz w:val="28"/>
          <w:szCs w:val="28"/>
        </w:rPr>
      </w:pP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三、如貴校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「</w:t>
      </w:r>
      <w:r>
        <w:rPr>
          <w:rFonts w:eastAsia="標楷體;標楷體e...." w:cs="標楷體;標楷體e...." w:ascii="標楷體;標楷體e...." w:hAnsi="標楷體;標楷體e...."/>
          <w:sz w:val="28"/>
          <w:szCs w:val="28"/>
        </w:rPr>
        <w:t>107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年度第</w:t>
      </w:r>
      <w:r>
        <w:rPr>
          <w:rFonts w:eastAsia="標楷體;標楷體e...." w:cs="標楷體;標楷體e...." w:ascii="標楷體;標楷體e...." w:hAnsi="標楷體;標楷體e...."/>
          <w:sz w:val="28"/>
          <w:szCs w:val="28"/>
        </w:rPr>
        <w:t>2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期已聘用之特教學生助理人員」同意繼續擔任「</w:t>
      </w:r>
      <w:r>
        <w:rPr>
          <w:rFonts w:eastAsia="標楷體;標楷體e...." w:cs="標楷體;標楷體e...." w:ascii="標楷體;標楷體e...." w:hAnsi="標楷體;標楷體e...."/>
          <w:sz w:val="28"/>
          <w:szCs w:val="28"/>
        </w:rPr>
        <w:t>108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年度第</w:t>
      </w:r>
      <w:r>
        <w:rPr>
          <w:rFonts w:eastAsia="標楷體;標楷體e...." w:cs="標楷體;標楷體e...." w:ascii="標楷體;標楷體e...." w:hAnsi="標楷體;標楷體e...."/>
          <w:sz w:val="28"/>
          <w:szCs w:val="28"/>
        </w:rPr>
        <w:t>1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期特教學生助理人員」，請填寫下方表格「三、」。</w:t>
      </w:r>
    </w:p>
    <w:p>
      <w:pPr>
        <w:pStyle w:val="Normal"/>
        <w:snapToGrid w:val="false"/>
        <w:spacing w:lineRule="exact" w:line="400"/>
        <w:ind w:left="566" w:hanging="566"/>
        <w:rPr>
          <w:rFonts w:ascii="標楷體;標楷體e...." w:hAnsi="標楷體;標楷體e...." w:eastAsia="標楷體;標楷體e...." w:cs="標楷體;標楷體e...."/>
          <w:sz w:val="28"/>
          <w:szCs w:val="28"/>
        </w:rPr>
      </w:pP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四、於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「</w:t>
      </w:r>
      <w:r>
        <w:rPr>
          <w:rFonts w:eastAsia="標楷體;標楷體e...." w:cs="標楷體;標楷體e...." w:ascii="標楷體;標楷體e...." w:hAnsi="標楷體;標楷體e...."/>
          <w:sz w:val="28"/>
          <w:szCs w:val="28"/>
        </w:rPr>
        <w:t>108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年度第</w:t>
      </w:r>
      <w:r>
        <w:rPr>
          <w:rFonts w:eastAsia="標楷體;標楷體e...." w:cs="標楷體;標楷體e...." w:ascii="標楷體;標楷體e...." w:hAnsi="標楷體;標楷體e...."/>
          <w:sz w:val="28"/>
          <w:szCs w:val="28"/>
        </w:rPr>
        <w:t>1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期」繼續聘用「</w:t>
      </w:r>
      <w:r>
        <w:rPr>
          <w:rFonts w:eastAsia="標楷體;標楷體e...." w:cs="標楷體;標楷體e...." w:ascii="標楷體;標楷體e...." w:hAnsi="標楷體;標楷體e...."/>
          <w:sz w:val="28"/>
          <w:szCs w:val="28"/>
        </w:rPr>
        <w:t>107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年度第</w:t>
      </w:r>
      <w:r>
        <w:rPr>
          <w:rFonts w:eastAsia="標楷體;標楷體e...." w:cs="標楷體;標楷體e...." w:ascii="標楷體;標楷體e...." w:hAnsi="標楷體;標楷體e...."/>
          <w:sz w:val="28"/>
          <w:szCs w:val="28"/>
        </w:rPr>
        <w:t>2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期已聘用之特教學生助理人員」，於</w:t>
      </w:r>
      <w:r>
        <w:rPr>
          <w:rFonts w:eastAsia="標楷體;標楷體e...." w:cs="標楷體;標楷體e...." w:ascii="標楷體;標楷體e...." w:hAnsi="標楷體;標楷體e...."/>
          <w:sz w:val="28"/>
          <w:szCs w:val="28"/>
        </w:rPr>
        <w:t>108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年</w:t>
      </w:r>
      <w:r>
        <w:rPr>
          <w:rFonts w:eastAsia="標楷體;標楷體e...." w:cs="標楷體;標楷體e...." w:ascii="標楷體;標楷體e...." w:hAnsi="標楷體;標楷體e...."/>
          <w:sz w:val="28"/>
          <w:szCs w:val="28"/>
        </w:rPr>
        <w:t>1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～</w:t>
      </w:r>
      <w:r>
        <w:rPr>
          <w:rFonts w:eastAsia="標楷體;標楷體e...." w:cs="標楷體;標楷體e...." w:ascii="標楷體;標楷體e...." w:hAnsi="標楷體;標楷體e...."/>
          <w:sz w:val="28"/>
          <w:szCs w:val="28"/>
        </w:rPr>
        <w:t>2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月份不辦理勞健保退保。</w:t>
      </w:r>
    </w:p>
    <w:p>
      <w:pPr>
        <w:pStyle w:val="Normal"/>
        <w:snapToGrid w:val="false"/>
        <w:spacing w:lineRule="exact" w:line="400"/>
        <w:ind w:left="566" w:hanging="566"/>
        <w:rPr/>
      </w:pP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五、本確認單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 xml:space="preserve">請於 </w:t>
      </w:r>
      <w:r>
        <w:rPr>
          <w:rFonts w:eastAsia="標楷體;標楷體e...." w:cs="標楷體;標楷體e...." w:ascii="標楷體;標楷體e...." w:hAnsi="標楷體;標楷體e...."/>
          <w:sz w:val="28"/>
          <w:szCs w:val="28"/>
        </w:rPr>
        <w:t>108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年</w:t>
      </w:r>
      <w:r>
        <w:rPr>
          <w:rFonts w:eastAsia="標楷體;標楷體e...." w:cs="標楷體;標楷體e...." w:ascii="標楷體;標楷體e...." w:hAnsi="標楷體;標楷體e...."/>
          <w:sz w:val="28"/>
          <w:szCs w:val="28"/>
        </w:rPr>
        <w:t>1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月</w:t>
      </w:r>
      <w:r>
        <w:rPr>
          <w:rFonts w:eastAsia="標楷體;標楷體e...." w:cs="標楷體;標楷體e...." w:ascii="標楷體;標楷體e...." w:hAnsi="標楷體;標楷體e...."/>
          <w:sz w:val="28"/>
          <w:szCs w:val="28"/>
        </w:rPr>
        <w:t>1</w:t>
      </w:r>
      <w:r>
        <w:rPr>
          <w:rFonts w:eastAsia="標楷體;標楷體e...." w:cs="標楷體;標楷體e...." w:ascii="標楷體;標楷體e...." w:hAnsi="標楷體;標楷體e...."/>
          <w:sz w:val="28"/>
          <w:szCs w:val="28"/>
        </w:rPr>
        <w:t>4</w:t>
      </w:r>
      <w:r>
        <w:rPr>
          <w:rFonts w:ascii="標楷體;標楷體e...." w:hAnsi="標楷體;標楷體e...." w:cs="標楷體;標楷體e...." w:eastAsia="標楷體;標楷體e...."/>
          <w:sz w:val="28"/>
          <w:szCs w:val="28"/>
        </w:rPr>
        <w:t>日（一）前將核章與簽名之紙本「正本」送回特教資源中心，以利公告簡章程序完備。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;標楷體e...." w:hAnsi="標楷體;標楷體e...." w:eastAsia="標楷體;標楷體e...." w:cs="標楷體;標楷體e...."/>
          <w:sz w:val="28"/>
          <w:szCs w:val="28"/>
        </w:rPr>
      </w:pPr>
      <w:r>
        <w:rPr>
          <w:rFonts w:eastAsia="標楷體;標楷體e...." w:cs="標楷體;標楷體e...." w:ascii="標楷體;標楷體e...." w:hAnsi="標楷體;標楷體e...."/>
          <w:sz w:val="28"/>
          <w:szCs w:val="28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7"/>
        <w:gridCol w:w="433"/>
        <w:gridCol w:w="957"/>
        <w:gridCol w:w="1636"/>
        <w:gridCol w:w="337"/>
        <w:gridCol w:w="1647"/>
        <w:gridCol w:w="517"/>
        <w:gridCol w:w="2160"/>
      </w:tblGrid>
      <w:tr>
        <w:trPr>
          <w:trHeight w:val="658" w:hRule="atLeast"/>
        </w:trPr>
        <w:tc>
          <w:tcPr>
            <w:tcW w:w="95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>一、</w:t>
            </w:r>
            <w:r>
              <w:rPr>
                <w:rFonts w:eastAsia="標楷體;標楷體e...." w:cs="標楷體;標楷體e...." w:ascii="標楷體;標楷體e...." w:hAnsi="標楷體;標楷體e...."/>
                <w:sz w:val="28"/>
                <w:szCs w:val="28"/>
              </w:rPr>
              <w:t>108</w:t>
            </w: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>年第</w:t>
            </w:r>
            <w:r>
              <w:rPr>
                <w:rFonts w:eastAsia="標楷體;標楷體e...." w:cs="標楷體;標楷體e...." w:ascii="標楷體;標楷體e...." w:hAnsi="標楷體;標楷體e...."/>
                <w:sz w:val="28"/>
                <w:szCs w:val="28"/>
              </w:rPr>
              <w:t>1</w:t>
            </w: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>期特教學生助理人員核定結果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;標楷體e...." w:hAnsi="標楷體;標楷體e...." w:eastAsia="標楷體;標楷體e...." w:cs="標楷體;標楷體e...."/>
                <w:sz w:val="28"/>
                <w:szCs w:val="28"/>
              </w:rPr>
            </w:pP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>編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;標楷體e...." w:hAnsi="標楷體;標楷體e...." w:eastAsia="標楷體;標楷體e...." w:cs="標楷體;標楷體e...."/>
                <w:sz w:val="28"/>
                <w:szCs w:val="28"/>
              </w:rPr>
            </w:pP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>學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;標楷體e...." w:hAnsi="標楷體;標楷體e...." w:eastAsia="標楷體;標楷體e...." w:cs="標楷體;標楷體e...."/>
                <w:sz w:val="28"/>
                <w:szCs w:val="28"/>
              </w:rPr>
            </w:pP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>核定人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;標楷體e...." w:hAnsi="標楷體;標楷體e...." w:eastAsia="標楷體;標楷體e...." w:cs="標楷體;標楷體e...."/>
                <w:sz w:val="28"/>
                <w:szCs w:val="28"/>
              </w:rPr>
            </w:pP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>每日工作時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;標楷體e...." w:hAnsi="標楷體;標楷體e...." w:eastAsia="標楷體;標楷體e...." w:cs="標楷體;標楷體e...."/>
                <w:sz w:val="28"/>
                <w:szCs w:val="28"/>
              </w:rPr>
            </w:pP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>總工作時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;標楷體e...." w:hAnsi="標楷體;標楷體e...." w:eastAsia="標楷體;標楷體e...." w:cs="標楷體;標楷體e...."/>
                <w:sz w:val="28"/>
                <w:szCs w:val="28"/>
              </w:rPr>
            </w:pP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>僱用期間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;標楷體e...." w:hAnsi="標楷體;標楷體e...." w:eastAsia="標楷體;標楷體e...." w:cs="標楷體;標楷體e...."/>
                <w:sz w:val="28"/>
                <w:szCs w:val="28"/>
              </w:rPr>
            </w:pPr>
            <w:r>
              <w:rPr>
                <w:rFonts w:eastAsia="標楷體;標楷體e...." w:cs="標楷體;標楷體e...." w:ascii="標楷體;標楷體e...." w:hAnsi="標楷體;標楷體e....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e...." w:hAnsi="標楷體;標楷體e...." w:eastAsia="標楷體;標楷體e...." w:cs="標楷體;標楷體e...."/>
                <w:sz w:val="28"/>
                <w:szCs w:val="24"/>
              </w:rPr>
            </w:pPr>
            <w:r>
              <w:rPr>
                <w:rFonts w:eastAsia="標楷體;標楷體e...." w:cs="標楷體;標楷體e...." w:ascii="標楷體;標楷體e...." w:hAnsi="標楷體;標楷體e...."/>
                <w:sz w:val="28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e...." w:hAnsi="標楷體;標楷體e...." w:eastAsia="標楷體;標楷體e...." w:cs="標楷體;標楷體e...."/>
                <w:szCs w:val="24"/>
              </w:rPr>
            </w:pPr>
            <w:r>
              <w:rPr>
                <w:rFonts w:eastAsia="標楷體;標楷體e...." w:cs="標楷體;標楷體e...." w:ascii="標楷體;標楷體e...." w:hAnsi="標楷體;標楷體e....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e...." w:hAnsi="標楷體;標楷體e...." w:eastAsia="標楷體;標楷體e...." w:cs="標楷體;標楷體e...."/>
                <w:szCs w:val="24"/>
              </w:rPr>
            </w:pPr>
            <w:r>
              <w:rPr>
                <w:rFonts w:eastAsia="標楷體;標楷體e...." w:cs="標楷體;標楷體e...." w:ascii="標楷體;標楷體e...." w:hAnsi="標楷體;標楷體e....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;標楷體e...." w:hAnsi="標楷體;標楷體e...." w:eastAsia="標楷體;標楷體e...." w:cs="標楷體;標楷體e...."/>
                <w:sz w:val="28"/>
                <w:szCs w:val="28"/>
              </w:rPr>
            </w:pPr>
            <w:r>
              <w:rPr>
                <w:rFonts w:eastAsia="標楷體;標楷體e...." w:cs="標楷體;標楷體e....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;標楷體e...."/>
                <w:sz w:val="28"/>
                <w:szCs w:val="28"/>
              </w:rPr>
            </w:pPr>
            <w:r>
              <w:rPr>
                <w:sz w:val="23"/>
                <w:szCs w:val="23"/>
              </w:rPr>
              <w:t>108.2.11</w:t>
            </w:r>
            <w:r>
              <w:rPr>
                <w:sz w:val="23"/>
                <w:szCs w:val="23"/>
              </w:rPr>
              <w:t>～</w:t>
            </w:r>
            <w:r>
              <w:rPr>
                <w:sz w:val="23"/>
                <w:szCs w:val="23"/>
              </w:rPr>
              <w:t>108.6.30</w:t>
            </w:r>
          </w:p>
        </w:tc>
      </w:tr>
      <w:tr>
        <w:trPr>
          <w:trHeight w:val="658" w:hRule="atLeast"/>
        </w:trPr>
        <w:tc>
          <w:tcPr>
            <w:tcW w:w="95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;標楷體e...." w:hAnsi="標楷體;標楷體e...." w:eastAsia="標楷體;標楷體e...." w:cs="標楷體;標楷體e...."/>
                <w:sz w:val="28"/>
                <w:szCs w:val="28"/>
              </w:rPr>
            </w:pP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>二、</w:t>
            </w:r>
            <w:r>
              <w:rPr>
                <w:rFonts w:eastAsia="標楷體;標楷體e...." w:cs="標楷體;標楷體e...." w:ascii="標楷體;標楷體e...." w:hAnsi="標楷體;標楷體e...."/>
                <w:sz w:val="28"/>
                <w:szCs w:val="28"/>
              </w:rPr>
              <w:t>10</w:t>
            </w:r>
            <w:r>
              <w:rPr>
                <w:rFonts w:eastAsia="標楷體;標楷體e...." w:cs="標楷體;標楷體e...." w:ascii="標楷體;標楷體e...." w:hAnsi="標楷體;標楷體e...."/>
                <w:sz w:val="28"/>
                <w:szCs w:val="28"/>
              </w:rPr>
              <w:t>7</w:t>
            </w: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>年第</w:t>
            </w:r>
            <w:r>
              <w:rPr>
                <w:rFonts w:eastAsia="標楷體;標楷體e...." w:cs="標楷體;標楷體e...." w:ascii="標楷體;標楷體e...." w:hAnsi="標楷體;標楷體e...."/>
                <w:sz w:val="28"/>
                <w:szCs w:val="28"/>
              </w:rPr>
              <w:t>2</w:t>
            </w: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>期特教學生助理人員通過考核並同意續聘</w:t>
            </w:r>
          </w:p>
        </w:tc>
      </w:tr>
      <w:tr>
        <w:trPr>
          <w:trHeight w:val="658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e...." w:hAnsi="標楷體;標楷體e...." w:eastAsia="標楷體;標楷體e...." w:cs="標楷體;標楷體e...."/>
                <w:color w:val="FF0000"/>
                <w:sz w:val="28"/>
                <w:szCs w:val="28"/>
              </w:rPr>
            </w:pPr>
            <w:r>
              <w:rPr>
                <w:rFonts w:eastAsia="標楷體;標楷體e...." w:cs="標楷體;標楷體e...." w:ascii="標楷體;標楷體e...." w:hAnsi="標楷體;標楷體e...."/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標楷體;標楷體e...." w:hAnsi="標楷體;標楷體e...." w:eastAsia="標楷體;標楷體e...." w:cs="標楷體;標楷體e....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;標楷體e...." w:cs="標楷體;標楷體e...." w:ascii="標楷體;標楷體e...." w:hAnsi="標楷體;標楷體e....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;標楷體e...." w:hAnsi="標楷體;標楷體e...." w:cs="標楷體;標楷體e...." w:eastAsia="標楷體;標楷體e...."/>
                <w:color w:val="FF0000"/>
                <w:sz w:val="28"/>
                <w:szCs w:val="28"/>
              </w:rPr>
              <w:t>本校</w:t>
            </w:r>
            <w:r>
              <w:rPr>
                <w:rFonts w:eastAsia="標楷體;標楷體e...." w:cs="標楷體;標楷體e...." w:ascii="標楷體;標楷體e...." w:hAnsi="標楷體;標楷體e...."/>
                <w:color w:val="FF0000"/>
                <w:sz w:val="28"/>
                <w:szCs w:val="28"/>
              </w:rPr>
              <w:t>107</w:t>
            </w:r>
            <w:r>
              <w:rPr>
                <w:rFonts w:ascii="標楷體;標楷體e...." w:hAnsi="標楷體;標楷體e...." w:cs="標楷體;標楷體e...." w:eastAsia="標楷體;標楷體e...."/>
                <w:color w:val="FF0000"/>
                <w:sz w:val="28"/>
                <w:szCs w:val="28"/>
              </w:rPr>
              <w:t>年第</w:t>
            </w:r>
            <w:r>
              <w:rPr>
                <w:rFonts w:eastAsia="標楷體;標楷體e...." w:cs="標楷體;標楷體e...." w:ascii="標楷體;標楷體e...." w:hAnsi="標楷體;標楷體e...."/>
                <w:color w:val="FF0000"/>
                <w:sz w:val="28"/>
                <w:szCs w:val="28"/>
              </w:rPr>
              <w:t>2</w:t>
            </w:r>
            <w:r>
              <w:rPr>
                <w:rFonts w:ascii="標楷體;標楷體e...." w:hAnsi="標楷體;標楷體e...." w:cs="標楷體;標楷體e...." w:eastAsia="標楷體;標楷體e...."/>
                <w:color w:val="FF0000"/>
                <w:sz w:val="28"/>
                <w:szCs w:val="28"/>
              </w:rPr>
              <w:t>期所聘用之特教學生助理人員</w:t>
            </w:r>
            <w:r>
              <w:rPr>
                <w:rFonts w:ascii="標楷體;標楷體e...." w:hAnsi="標楷體;標楷體e...." w:cs="標楷體;標楷體e...." w:eastAsia="標楷體;標楷體e...."/>
                <w:color w:val="FF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;標楷體e...." w:hAnsi="標楷體;標楷體e...." w:cs="標楷體;標楷體e...." w:eastAsia="標楷體;標楷體e...."/>
                <w:color w:val="FF0000"/>
                <w:sz w:val="28"/>
                <w:szCs w:val="28"/>
              </w:rPr>
              <w:t>通過本校考核，並同意續聘擔任</w:t>
            </w:r>
            <w:r>
              <w:rPr>
                <w:rFonts w:eastAsia="標楷體;標楷體e...." w:cs="標楷體;標楷體e...." w:ascii="標楷體;標楷體e...." w:hAnsi="標楷體;標楷體e...."/>
                <w:sz w:val="28"/>
                <w:szCs w:val="28"/>
              </w:rPr>
              <w:t>108</w:t>
            </w: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>年第</w:t>
            </w:r>
            <w:r>
              <w:rPr>
                <w:rFonts w:eastAsia="標楷體;標楷體e...." w:cs="標楷體;標楷體e...." w:ascii="標楷體;標楷體e...." w:hAnsi="標楷體;標楷體e...."/>
                <w:sz w:val="28"/>
                <w:szCs w:val="28"/>
              </w:rPr>
              <w:t>1</w:t>
            </w: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>期特教學生助理人員。</w:t>
            </w:r>
          </w:p>
        </w:tc>
      </w:tr>
      <w:tr>
        <w:trPr>
          <w:trHeight w:val="65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e...." w:hAnsi="標楷體;標楷體e...." w:eastAsia="標楷體;標楷體e...." w:cs="標楷體;標楷體e...."/>
                <w:sz w:val="28"/>
                <w:szCs w:val="28"/>
                <w:shd w:fill="D8D8D8" w:val="clear"/>
              </w:rPr>
            </w:pP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  <w:shd w:fill="D8D8D8" w:val="clear"/>
              </w:rPr>
              <w:t>承辦人核章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e...." w:hAnsi="標楷體;標楷體e...." w:eastAsia="標楷體;標楷體e...." w:cs="標楷體;標楷體e...."/>
                <w:sz w:val="28"/>
                <w:szCs w:val="28"/>
                <w:shd w:fill="D8D8D8" w:val="clear"/>
              </w:rPr>
            </w:pPr>
            <w:r>
              <w:rPr>
                <w:rFonts w:eastAsia="標楷體;標楷體e...." w:cs="標楷體;標楷體e...." w:ascii="標楷體;標楷體e...." w:hAnsi="標楷體;標楷體e...."/>
                <w:sz w:val="28"/>
                <w:szCs w:val="28"/>
                <w:shd w:fill="D8D8D8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  <w:shd w:fill="D8D8D8" w:val="clear"/>
              </w:rPr>
              <w:t>校長核章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e...." w:hAnsi="標楷體;標楷體e...." w:eastAsia="標楷體;標楷體e...." w:cs="標楷體;標楷體e...."/>
                <w:sz w:val="28"/>
                <w:szCs w:val="28"/>
                <w:shd w:fill="D8D8D8" w:val="clear"/>
              </w:rPr>
            </w:pPr>
            <w:r>
              <w:rPr>
                <w:rFonts w:eastAsia="標楷體;標楷體e...." w:cs="標楷體;標楷體e...." w:ascii="標楷體;標楷體e...." w:hAnsi="標楷體;標楷體e....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64" w:hRule="atLeast"/>
        </w:trPr>
        <w:tc>
          <w:tcPr>
            <w:tcW w:w="95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;標楷體e...." w:hAnsi="標楷體;標楷體e...." w:eastAsia="標楷體;標楷體e...." w:cs="標楷體;標楷體e...."/>
                <w:sz w:val="28"/>
                <w:szCs w:val="28"/>
              </w:rPr>
            </w:pP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>三、</w:t>
            </w: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>教師助理人員接受續聘聲明</w:t>
            </w:r>
          </w:p>
        </w:tc>
      </w:tr>
      <w:tr>
        <w:trPr>
          <w:trHeight w:val="3081" w:hRule="atLeast"/>
        </w:trPr>
        <w:tc>
          <w:tcPr>
            <w:tcW w:w="95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;標楷體e...." w:hAnsi="標楷體;標楷體e...." w:eastAsia="標楷體;標楷體e...." w:cs="標楷體;標楷體e...."/>
                <w:sz w:val="28"/>
                <w:szCs w:val="28"/>
              </w:rPr>
            </w:pPr>
            <w:r>
              <w:rPr>
                <w:rFonts w:eastAsia="標楷體;標楷體e...." w:cs="標楷體;標楷體e...." w:ascii="標楷體;標楷體e...." w:hAnsi="標楷體;標楷體e....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;標楷體e...." w:hAnsi="標楷體;標楷體e...." w:eastAsia="標楷體;標楷體e...." w:cs="標楷體;標楷體e...."/>
                <w:sz w:val="28"/>
                <w:szCs w:val="28"/>
              </w:rPr>
            </w:pP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 xml:space="preserve">本人 </w:t>
            </w: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>（身份證字號：</w:t>
            </w: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 xml:space="preserve">依據基隆市特殊教育學生助理人員相關計畫，同意接受續聘，聘期自 </w:t>
            </w:r>
            <w:r>
              <w:rPr>
                <w:rFonts w:eastAsia="標楷體;標楷體e...." w:cs="標楷體;標楷體e...." w:ascii="標楷體;標楷體e...." w:hAnsi="標楷體;標楷體e...."/>
                <w:sz w:val="28"/>
                <w:szCs w:val="28"/>
              </w:rPr>
              <w:t>108</w:t>
            </w: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>年</w:t>
            </w:r>
            <w:r>
              <w:rPr>
                <w:rFonts w:eastAsia="標楷體;標楷體e...." w:cs="標楷體;標楷體e...." w:ascii="標楷體;標楷體e...." w:hAnsi="標楷體;標楷體e...."/>
                <w:sz w:val="28"/>
                <w:szCs w:val="28"/>
              </w:rPr>
              <w:t>2</w:t>
            </w: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>月</w:t>
            </w:r>
            <w:r>
              <w:rPr>
                <w:rFonts w:eastAsia="標楷體;標楷體e...." w:cs="標楷體;標楷體e...." w:ascii="標楷體;標楷體e...." w:hAnsi="標楷體;標楷體e...."/>
                <w:sz w:val="28"/>
                <w:szCs w:val="28"/>
              </w:rPr>
              <w:t>11</w:t>
            </w: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>日起至</w:t>
            </w:r>
            <w:r>
              <w:rPr>
                <w:rFonts w:eastAsia="標楷體;標楷體e...." w:cs="標楷體;標楷體e...." w:ascii="標楷體;標楷體e...." w:hAnsi="標楷體;標楷體e...."/>
                <w:sz w:val="28"/>
                <w:szCs w:val="28"/>
              </w:rPr>
              <w:t>108</w:t>
            </w: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>年</w:t>
            </w:r>
            <w:r>
              <w:rPr>
                <w:rFonts w:eastAsia="標楷體;標楷體e...." w:cs="標楷體;標楷體e...." w:ascii="標楷體;標楷體e...." w:hAnsi="標楷體;標楷體e...."/>
                <w:sz w:val="28"/>
                <w:szCs w:val="28"/>
              </w:rPr>
              <w:t>6</w:t>
            </w: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>月</w:t>
            </w:r>
            <w:r>
              <w:rPr>
                <w:rFonts w:eastAsia="標楷體;標楷體e...." w:cs="標楷體;標楷體e...." w:ascii="標楷體;標楷體e...." w:hAnsi="標楷體;標楷體e...."/>
                <w:sz w:val="28"/>
                <w:szCs w:val="28"/>
              </w:rPr>
              <w:t>30</w:t>
            </w: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>日止，每日</w:t>
            </w: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標楷體e...." w:hAnsi="標楷體;標楷體e...." w:cs="標楷體;標楷體e...." w:eastAsia="標楷體;標楷體e...."/>
                <w:sz w:val="28"/>
                <w:szCs w:val="28"/>
              </w:rPr>
              <w:t>小時，並同意配合完成簽約程序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605"/>
              <w:jc w:val="both"/>
              <w:rPr>
                <w:rFonts w:ascii="標楷體;標楷體e...." w:hAnsi="標楷體;標楷體e...." w:eastAsia="標楷體;標楷體e...." w:cs="標楷體;標楷體e....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;標楷體e...." w:cs="標楷體;標楷體e...." w:ascii="標楷體;標楷體e...." w:hAnsi="標楷體;標楷體e....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605"/>
              <w:jc w:val="both"/>
              <w:rPr>
                <w:rFonts w:ascii="標楷體;標楷體e...." w:hAnsi="標楷體;標楷體e...." w:eastAsia="標楷體;標楷體e...." w:cs="標楷體;標楷體e...."/>
                <w:b/>
                <w:b/>
                <w:sz w:val="28"/>
                <w:szCs w:val="28"/>
              </w:rPr>
            </w:pPr>
            <w:r>
              <w:rPr>
                <w:rFonts w:ascii="標楷體;標楷體e...." w:hAnsi="標楷體;標楷體e...." w:cs="標楷體;標楷體e...." w:eastAsia="標楷體;標楷體e...."/>
                <w:b/>
                <w:sz w:val="28"/>
                <w:szCs w:val="28"/>
                <w:shd w:fill="D8D8D8" w:val="clear"/>
              </w:rPr>
              <w:t>簽章：</w:t>
            </w:r>
          </w:p>
        </w:tc>
      </w:tr>
    </w:tbl>
    <w:p>
      <w:pPr>
        <w:pStyle w:val="Normal"/>
        <w:rPr>
          <w:rFonts w:ascii="標楷體;標楷體e...." w:hAnsi="標楷體;標楷體e...." w:eastAsia="標楷體;標楷體e...." w:cs="標楷體;標楷體e...."/>
        </w:rPr>
      </w:pPr>
      <w:r>
        <w:rPr>
          <w:rFonts w:eastAsia="標楷體;標楷體e...." w:cs="標楷體;標楷體e...." w:ascii="標楷體;標楷體e...." w:hAnsi="標楷體;標楷體e....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標楷體e....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標楷體e...." w:hAnsi="標楷體;標楷體e...." w:eastAsia="標楷體;標楷體e....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e...." w:hAnsi="標楷體;標楷體e...." w:eastAsia="標楷體;標楷體e...." w:cs="標楷體;標楷體e.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28:00Z</dcterms:created>
  <dc:creator>KSE-P</dc:creator>
  <dc:description/>
  <cp:keywords/>
  <dc:language>en-US</dc:language>
  <cp:lastModifiedBy>Director</cp:lastModifiedBy>
  <dcterms:modified xsi:type="dcterms:W3CDTF">2019-01-09T06:56:00Z</dcterms:modified>
  <cp:revision>27</cp:revision>
  <dc:subject/>
  <dc:title/>
</cp:coreProperties>
</file>