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身心障礙學生期中轉介及轉銜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鑑定安置會議場地分組表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中正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樓</w:t>
      </w:r>
      <w:r>
        <w:rPr>
          <w:rFonts w:eastAsia="標楷體" w:cs="標楷體" w:ascii="標楷體" w:hAnsi="標楷體"/>
          <w:b/>
          <w:sz w:val="28"/>
          <w:szCs w:val="28"/>
        </w:rPr>
        <w:t>)A2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3"/>
        <w:gridCol w:w="971"/>
        <w:gridCol w:w="1524"/>
        <w:gridCol w:w="1249"/>
        <w:gridCol w:w="1944"/>
        <w:gridCol w:w="2360"/>
        <w:gridCol w:w="16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評教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轉介學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安置學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各位心評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>依照流程編號報告</w:t>
            </w:r>
            <w:r>
              <w:rPr>
                <w:rFonts w:ascii="標楷體" w:hAnsi="標楷體" w:cs="標楷體" w:eastAsia="標楷體"/>
                <w:szCs w:val="24"/>
              </w:rPr>
              <w:t>，若有家長出席，需調整流程請當天現場告訴工作人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當日程序：報到→歸還測驗工具→依排定順序開會→填寫心評施測費印領清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認戶籍及身份…等資料及通過鑑定人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各校出席人員檢視應備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轉銜學生的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項相關表件及個案佐證資料一併帶至會場供委員參考。（除上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學校外，請提早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到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昱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齊韻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凱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中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定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聖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育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靜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靜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智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惠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午休息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淑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淑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鈺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鈺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崙國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亞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靜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樂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瑋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雪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德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德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堵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莘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琪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琪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身心障礙學生期中轉介及轉銜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鑑定安置會議場地分組表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中正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樓</w:t>
      </w:r>
      <w:r>
        <w:rPr>
          <w:rFonts w:eastAsia="標楷體" w:cs="標楷體" w:ascii="標楷體" w:hAnsi="標楷體"/>
          <w:b/>
          <w:sz w:val="28"/>
          <w:szCs w:val="28"/>
        </w:rPr>
        <w:t>)A2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971"/>
        <w:gridCol w:w="1664"/>
        <w:gridCol w:w="1109"/>
        <w:gridCol w:w="1942"/>
        <w:gridCol w:w="2367"/>
        <w:gridCol w:w="165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學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評教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轉介學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安置學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梅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各位心評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>依照流程編號報告</w:t>
            </w:r>
            <w:r>
              <w:rPr>
                <w:rFonts w:ascii="標楷體" w:hAnsi="標楷體" w:cs="標楷體" w:eastAsia="標楷體"/>
                <w:szCs w:val="24"/>
              </w:rPr>
              <w:t>，若有家長出席，需調整流程請當天現場告訴工作人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當日程序：報到→歸還測驗工具→依排定順序開會→填寫心評施測費印領清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認戶籍及身份…等資料及通過鑑定人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各校出席人員檢視應備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轉銜學生的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項相關表件及個案佐證資料一併帶至會場供委員參考。（除上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學校外，請提早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到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孟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芝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芝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芝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南榮國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國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蓁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蓁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淑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淑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淑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斗高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崙國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佩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午休息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育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八斗高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嘉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5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美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玫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斗國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玫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玫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斗國中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鈺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立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立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育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國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信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曉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曉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曉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曉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珍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澳國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禹雲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禹雲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禹雲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身心障礙學生期中轉介及轉銜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鑑定安置會議場地分組表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中正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樓</w:t>
      </w:r>
      <w:r>
        <w:rPr>
          <w:rFonts w:eastAsia="標楷體" w:cs="標楷體" w:ascii="標楷體" w:hAnsi="標楷體"/>
          <w:b/>
          <w:sz w:val="28"/>
          <w:szCs w:val="28"/>
        </w:rPr>
        <w:t>)A2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3"/>
        <w:gridCol w:w="971"/>
        <w:gridCol w:w="1387"/>
        <w:gridCol w:w="1111"/>
        <w:gridCol w:w="2219"/>
        <w:gridCol w:w="2360"/>
        <w:gridCol w:w="165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學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評教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轉介學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安置學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6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濱國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莊承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各位心評老師</w:t>
            </w:r>
            <w:r>
              <w:rPr>
                <w:rFonts w:ascii="標楷體" w:hAnsi="標楷體" w:cs="標楷體" w:eastAsia="標楷體"/>
                <w:b/>
                <w:szCs w:val="24"/>
              </w:rPr>
              <w:t>依照流程編號報告</w:t>
            </w:r>
            <w:r>
              <w:rPr>
                <w:rFonts w:ascii="標楷體" w:hAnsi="標楷體" w:cs="標楷體" w:eastAsia="標楷體"/>
                <w:szCs w:val="24"/>
              </w:rPr>
              <w:t>，若有家長出席，需調整流程請當天現場告訴工作人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當日程序：報到→歸還測驗工具→依排定順序開會→填寫心評施測費印領清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認戶籍及身份…等資料及通過鑑定人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攜帶向特教資源中心借用之工具，以完成歸還手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各校出席人員檢視應備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出席通知單、轉銜學生的戶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項相關表件及個案佐證資料一併帶至會場供委員參考。（除上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學校外，請提早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到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經鑑輔會決議因個案資料不足，退回提報者，則負責心評人員不得請領施測費。（承辦學校會重新計算。）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德和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雯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高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子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子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仲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仲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仲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西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耀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德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耀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德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斗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蘭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芳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江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姍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暖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姍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中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午休息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涵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義國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怡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銘傳國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紫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洪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華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劉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紫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信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仕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仕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仕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仕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仕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仕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碇內國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轉銜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輔委員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後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12:00Z</dcterms:created>
  <dc:creator>C220510253</dc:creator>
  <dc:description/>
  <cp:keywords/>
  <dc:language>en-US</dc:language>
  <cp:lastModifiedBy>USER</cp:lastModifiedBy>
  <cp:lastPrinted>2018-04-24T09:53:00Z</cp:lastPrinted>
  <dcterms:modified xsi:type="dcterms:W3CDTF">2018-05-04T03:29:00Z</dcterms:modified>
  <cp:revision>9</cp:revision>
  <dc:subject/>
  <dc:title/>
</cp:coreProperties>
</file>