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學前教育階段身心障礙學生鑑定資料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發展遲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345</wp:posOffset>
                </wp:positionH>
                <wp:positionV relativeFrom="paragraph">
                  <wp:posOffset>-21780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17.15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1</w:t>
                      </w:r>
                      <w:r>
                        <w:rPr>
                          <w:color w:val="808080"/>
                        </w:rPr>
                        <w:t>13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11</w:t>
                      </w:r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升幼幼班□升小班□升中班□升大班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562"/>
        <w:gridCol w:w="139"/>
        <w:gridCol w:w="472"/>
        <w:gridCol w:w="2505"/>
        <w:gridCol w:w="711"/>
        <w:gridCol w:w="883"/>
        <w:gridCol w:w="187"/>
        <w:gridCol w:w="489"/>
        <w:gridCol w:w="360"/>
        <w:gridCol w:w="1056"/>
        <w:gridCol w:w="2161"/>
      </w:tblGrid>
      <w:tr>
        <w:trPr>
          <w:trHeight w:val="557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生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鑑定資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無則填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年   月   日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實足年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歲     月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型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前不分類巡迴輔導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集中式特教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資源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鑑評老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總字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字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未來安置期待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分類巡迴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中式特教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資源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489" w:hRule="atLeast"/>
          <w:cantSplit w:val="true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文件醫療相關資料◆</w:t>
            </w:r>
          </w:p>
        </w:tc>
      </w:tr>
      <w:tr>
        <w:trPr>
          <w:trHeight w:val="34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有效期限之身心障礙手冊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證明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，障礙等級：□輕度 □中度 □重度 □極重度</w:t>
            </w:r>
          </w:p>
        </w:tc>
      </w:tr>
      <w:tr>
        <w:trPr>
          <w:trHeight w:val="36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F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205105</wp:posOffset>
                      </wp:positionV>
                      <wp:extent cx="2917190" cy="2000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190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7pt;height:157.5pt;mso-wrap-distance-left:9.05pt;mso-wrap-distance-right:9.05pt;mso-wrap-distance-top:0pt;mso-wrap-distance-bottom:0pt;margin-top:16.15pt;mso-position-vertical-relative:text;margin-left:2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2565</wp:posOffset>
                      </wp:positionV>
                      <wp:extent cx="2741295" cy="1992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99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56.9pt;mso-wrap-distance-left:9.05pt;mso-wrap-distance-right:9.05pt;mso-wrap-distance-top:0pt;mso-wrap-distance-bottom:0pt;margin-top:15.9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療診斷證明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以下任一項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教學醫院等級醫院專科醫師開具的半年內醫療診斷證明</w:t>
            </w:r>
          </w:p>
          <w:p>
            <w:pPr>
              <w:pStyle w:val="Normal"/>
              <w:tabs>
                <w:tab w:val="clear" w:pos="480"/>
                <w:tab w:val="left" w:pos="6955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兒童發展聯合評估中心有效期內之評估報告</w:t>
            </w:r>
          </w:p>
        </w:tc>
      </w:tr>
      <w:tr>
        <w:trPr>
          <w:trHeight w:val="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診斷結果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展遲緩  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醫療院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診斷時間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</w:t>
            </w:r>
          </w:p>
        </w:tc>
      </w:tr>
      <w:tr>
        <w:trPr>
          <w:trHeight w:val="86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建議及處方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要治療病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84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醫師是否建議用藥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（藥名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、劑量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-4421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目前學生服藥情形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持續服藥中□斷斷續續，原因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19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相關資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使用情形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不需要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需要：□目前沒有，需評估申請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□可續用   □需重新評估</w:t>
            </w:r>
          </w:p>
          <w:p>
            <w:pPr>
              <w:pStyle w:val="Normal"/>
              <w:tabs>
                <w:tab w:val="clear" w:pos="480"/>
                <w:tab w:val="left" w:pos="5792" w:leader="none"/>
              </w:tabs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名稱：□輪椅 □站立架 □助行器 □擺位椅</w:t>
            </w:r>
          </w:p>
        </w:tc>
      </w:tr>
      <w:tr>
        <w:trPr>
          <w:trHeight w:val="4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專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需求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曾接受過相關專業服務</w:t>
            </w:r>
          </w:p>
        </w:tc>
      </w:tr>
      <w:tr>
        <w:trPr>
          <w:trHeight w:val="116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（□物理服務□職能服務□語言服務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接受服務中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能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言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 □無  □有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結果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及建議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評估者／職稱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者／職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>訪談及觀察</w:t>
            </w:r>
          </w:p>
        </w:tc>
      </w:tr>
      <w:tr>
        <w:trPr>
          <w:trHeight w:val="228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晤談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描述個案教育史、醫療史、早期療育、主要困難、生活表現與他人互動情形、提供學習或生活上協助的情形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學生的期待與教養態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希望學校能協助的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能力現況描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粗大動作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細動作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知能力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言溝通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情緒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庭現況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988"/>
        <w:gridCol w:w="5670"/>
        <w:gridCol w:w="1417"/>
        <w:gridCol w:w="1175"/>
      </w:tblGrid>
      <w:tr>
        <w:trPr>
          <w:trHeight w:val="56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個案需求之測驗結果說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估工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估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估日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施測者</w:t>
            </w:r>
          </w:p>
        </w:tc>
      </w:tr>
      <w:tr>
        <w:trPr>
          <w:trHeight w:val="64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測驗需求自行往下增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0418"/>
      </w:tblGrid>
      <w:tr>
        <w:trPr>
          <w:trHeight w:val="494" w:hRule="atLeast"/>
          <w:cantSplit w:val="true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鑑評教師初判結果◆</w:t>
            </w:r>
          </w:p>
        </w:tc>
      </w:tr>
      <w:tr>
        <w:trPr>
          <w:trHeight w:val="38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分析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判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疑似發展遲緩   □確認發展遲緩    □非特教生   □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 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鑑評老師初步評估個案需要特殊教育資源的項目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體狀況 □聽力 □視力 □自我照顧能力 □基本行動能力 □動作協調能力 □情緒 □環境適應能力□團體生活能力 □語言理解能力 □口語表達能力 □學習能力 □學科成就 □學習習慣與態度 □其他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根據以上，鑑評教師認為個案最需要的特教安排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普通班上課，但部分時間接受巡迴輔導服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集中式特教班上課，但部分時間在普通班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全部時間在集中式特教班上課，但參與學校例行活動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426"/>
        <w:gridCol w:w="1277"/>
        <w:gridCol w:w="3130"/>
        <w:gridCol w:w="1395"/>
        <w:gridCol w:w="2125"/>
        <w:gridCol w:w="1997"/>
      </w:tblGrid>
      <w:tr>
        <w:trPr>
          <w:trHeight w:val="556" w:hRule="atLeast"/>
          <w:cantSplit w:val="true"/>
        </w:trPr>
        <w:tc>
          <w:tcPr>
            <w:tcW w:w="6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若需安置與家長意願不同班型，請務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en-US" w:eastAsia="zh-TW"/>
              </w:rPr>
              <w:t>協同另一班型之特教鑑評老老師共同評估後簽名確認，方可送件。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協同評估教師意見、建議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en-US" w:eastAsia="zh-TW"/>
              </w:rPr>
              <w:t>協同評估學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協同評估教師親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建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前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學前不分類身障資源班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覺障礙巡迴輔導     □聽覺障礙巡迴輔導    □情緒行為支援團隊</w:t>
            </w:r>
          </w:p>
        </w:tc>
      </w:tr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特殊服務需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酌減班級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，需酌減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符合編號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>: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  <w:lang w:eastAsia="zh-TW"/>
              </w:rPr>
              <w:t xml:space="preserve">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敘明原因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: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請依照</w:t>
            </w:r>
            <w:r>
              <w:rPr>
                <w:rFonts w:ascii="標楷體" w:hAnsi="標楷體" w:eastAsia="標楷體"/>
                <w:b/>
                <w:color w:val="000000"/>
                <w:sz w:val="22"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eastAsia="標楷體"/>
                <w:color w:val="000000"/>
                <w:sz w:val="22"/>
              </w:rPr>
              <w:t>填寫符合編號並敘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際狀況</w:t>
            </w:r>
          </w:p>
        </w:tc>
      </w:tr>
      <w:tr>
        <w:trPr>
          <w:trHeight w:val="16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團隊需求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物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職能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語言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申請服務請檢附醫療院所相關評估報告，若無評估報告，可參考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  <w:color w:val="000000"/>
              </w:rPr>
              <w:t>，先勾選該服務之『單項評估』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行動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生活自理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處理情緒行為問題 </w:t>
            </w:r>
          </w:p>
        </w:tc>
      </w:tr>
      <w:tr>
        <w:trPr>
          <w:trHeight w:val="5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交通服務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教育輔助器材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有此需求：□教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特教用書（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大字書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點字書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助聽器材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輪椅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語音報讀光碟播放器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其他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   </w:t>
            </w:r>
          </w:p>
        </w:tc>
      </w:tr>
      <w:tr>
        <w:trPr>
          <w:trHeight w:val="5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無障礙環境需求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：□桌椅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廁所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梯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梯扶手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斜坡道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  <w:tr>
        <w:trPr>
          <w:trHeight w:val="535" w:hRule="atLeast"/>
          <w:cantSplit w:val="true"/>
        </w:trPr>
        <w:tc>
          <w:tcPr>
            <w:tcW w:w="1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是否同意初判結果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 xml:space="preserve">: 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  <w:t>是，願意接受特教服務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 xml:space="preserve"> 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是，初判為非特生，無須特教服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 xml:space="preserve"> 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  <w:t>否，已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填寫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放棄特教服務申請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bidi="hi-IN"/>
              </w:rPr>
              <w:t>書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移除特殊教育身分申請書</w:t>
            </w:r>
          </w:p>
        </w:tc>
      </w:tr>
      <w:tr>
        <w:trPr>
          <w:trHeight w:val="47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  <w:lang w:val="en-US"/>
              </w:rPr>
              <w:t>家長或監護人簽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稱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連絡電話</w:t>
            </w:r>
          </w:p>
        </w:tc>
      </w:tr>
      <w:tr>
        <w:trPr>
          <w:trHeight w:val="14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（住宅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（公司）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  <w:lang w:val="en-US"/>
              </w:rPr>
              <w:t>（手機）</w:t>
            </w:r>
          </w:p>
        </w:tc>
      </w:tr>
      <w:tr>
        <w:trPr>
          <w:trHeight w:val="424" w:hRule="atLeast"/>
          <w:cantSplit w:val="true"/>
        </w:trPr>
        <w:tc>
          <w:tcPr>
            <w:tcW w:w="1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  <w:lang w:val="en-US"/>
              </w:rPr>
              <w:t>★</w:t>
            </w:r>
            <w:r>
              <w:rPr>
                <w:rFonts w:ascii="標楷體" w:hAnsi="標楷體" w:cs="Times New Roman" w:eastAsia="標楷體"/>
                <w:b/>
                <w:color w:val="000000"/>
                <w:sz w:val="32"/>
                <w:szCs w:val="24"/>
                <w:lang w:val="en-US"/>
              </w:rPr>
              <w:t>我已閱讀，並且理解本項資料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footerReference w:type="default" r:id="rId2"/>
      <w:type w:val="nextPage"/>
      <w:pgSz w:w="11906" w:h="16838"/>
      <w:pgMar w:left="720" w:right="720" w:gutter="0" w:header="0" w:top="42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1:00Z</dcterms:created>
  <dc:creator>ACER</dc:creator>
  <dc:description/>
  <cp:keywords/>
  <dc:language>en-US</dc:language>
  <cp:lastModifiedBy>user</cp:lastModifiedBy>
  <cp:lastPrinted>2020-06-15T13:07:00Z</cp:lastPrinted>
  <dcterms:modified xsi:type="dcterms:W3CDTF">2025-06-02T01:33:00Z</dcterms:modified>
  <cp:revision>3</cp:revision>
  <dc:subject/>
  <dc:title/>
</cp:coreProperties>
</file>