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第一次提報□疑似生確認□確認生重新鑑定□移除特教身份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可複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294"/>
        <w:gridCol w:w="1699"/>
        <w:gridCol w:w="1134"/>
        <w:gridCol w:w="1277"/>
        <w:gridCol w:w="1063"/>
        <w:gridCol w:w="497"/>
        <w:gridCol w:w="708"/>
        <w:gridCol w:w="1155"/>
        <w:gridCol w:w="1397"/>
      </w:tblGrid>
      <w:tr>
        <w:trPr>
          <w:trHeight w:val="12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基本資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姓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無則免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F9FBFB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F9FBFB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F9FBFB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F9FBFB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F9FBFB" w:val="clear"/>
              </w:rPr>
              <w:t>知覺 □動作 □認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F9FBFB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F9FBFB" w:val="clear"/>
              </w:rPr>
              <w:t>語言溝通□社會情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F9FBFB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F9FBFB" w:val="clear"/>
              </w:rPr>
              <w:t>生活自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F9FBFB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F9FBFB" w:val="clear"/>
              </w:rPr>
              <w:t>若最近一次類別為發展遲緩個案，請勾選領域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shd w:fill="F9FBFB" w:val="clear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身分</w:t>
            </w:r>
            <w:r>
              <w:rPr>
                <w:rFonts w:ascii="標楷體" w:hAnsi="標楷體" w:cs="標楷體" w:eastAsia="標楷體"/>
                <w:szCs w:val="24"/>
                <w:shd w:fill="F2F2F2" w:val="clear"/>
              </w:rPr>
              <w:t>證字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足年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歲  月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前不分類巡迴輔導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集中式特教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資源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前次鑑定其他建議：</w:t>
            </w:r>
            <w:r>
              <w:rPr>
                <w:rFonts w:ascii="標楷體" w:hAnsi="標楷體" w:cs="標楷體" w:eastAsia="標楷體"/>
                <w:b/>
                <w:szCs w:val="24"/>
              </w:rPr>
              <w:t>（無則填無）</w:t>
            </w:r>
          </w:p>
        </w:tc>
      </w:tr>
      <w:tr>
        <w:trPr>
          <w:trHeight w:val="7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＿＿＿＿＿＿＿＿＿＿＿＿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（□幼幼班□小班□中班□大班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鑑定評估老師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字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</w:p>
        </w:tc>
      </w:tr>
      <w:tr>
        <w:trPr>
          <w:trHeight w:val="380" w:hRule="atLeast"/>
          <w:cantSplit w:val="true"/>
        </w:trPr>
        <w:tc>
          <w:tcPr>
            <w:tcW w:w="1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文件醫療相關資料◆</w:t>
            </w:r>
          </w:p>
        </w:tc>
      </w:tr>
      <w:tr>
        <w:trPr>
          <w:trHeight w:val="376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效期限之身心障礙證明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363220</wp:posOffset>
                      </wp:positionV>
                      <wp:extent cx="2858135" cy="1891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28.6pt;mso-position-vertical-relative:text;margin-left:25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68300</wp:posOffset>
                      </wp:positionV>
                      <wp:extent cx="2741295" cy="1896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29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在鑑定資料表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診斷證明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備以下任一項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檢附 教學醫院等級醫院專科醫師開具的半年內醫療診斷證明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檢附 兒童發展聯合評估中心有效期內之評估報告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醫療相關資料：</w:t>
            </w:r>
          </w:p>
        </w:tc>
      </w:tr>
      <w:tr>
        <w:trPr>
          <w:trHeight w:val="3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診斷結果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rHeight w:val="27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複評日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</w:tr>
      <w:tr>
        <w:trPr>
          <w:trHeight w:val="27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建議及處方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治療病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醫師是否建議用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否  □是（藥名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szCs w:val="24"/>
              </w:rPr>
              <w:t>、劑量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-4421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目前學生服藥情形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否  □是</w:t>
            </w:r>
            <w:r>
              <w:rPr>
                <w:rFonts w:eastAsia="標楷體" w:cs="Times New Roman" w:ascii="標楷體" w:hAnsi="標楷體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szCs w:val="24"/>
              </w:rPr>
              <w:t>持續服藥中□斷斷續續，原因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相關資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輔助器材使用情形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需要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需要：□目前沒有，需評估申請   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使用輔具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，□可續用  □需重新評估</w:t>
            </w:r>
          </w:p>
          <w:p>
            <w:pPr>
              <w:pStyle w:val="Normal"/>
              <w:tabs>
                <w:tab w:val="clear" w:pos="480"/>
                <w:tab w:val="left" w:pos="5792" w:leader="none"/>
              </w:tabs>
              <w:spacing w:lineRule="exact" w:line="400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輔助器材名稱：□輪椅 □站立架 □助行器 □擺位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助聽器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口袋型 □耳掛型 廠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型號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人工電子耳</w:t>
            </w:r>
            <w:r>
              <w:rPr>
                <w:rFonts w:eastAsia="標楷體" w:cs="標楷體" w:ascii="標楷體" w:hAnsi="標楷體"/>
                <w:szCs w:val="24"/>
              </w:rPr>
              <w:t>(□22</w:t>
            </w:r>
            <w:r>
              <w:rPr>
                <w:rFonts w:ascii="標楷體" w:hAnsi="標楷體" w:cs="標楷體" w:eastAsia="標楷體"/>
                <w:szCs w:val="24"/>
              </w:rPr>
              <w:t>頻 □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頻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接受相關專業服務情形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曾接受過相關專業服務</w:t>
            </w:r>
          </w:p>
        </w:tc>
      </w:tr>
      <w:tr>
        <w:trPr>
          <w:trHeight w:val="11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（□物理服務□職能服務□語言服務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持續接受服務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物理服務：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職能服務：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語言服務：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：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育史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療開始的時間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前教育：□無  □有，□普通幼兒園，歷時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□特幼班，歷時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教服務經驗：□無  □有，服務類型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歷時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普通班教學輔導歷程（主要問題及困難、教學輔導策略及成效）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晤談摘要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個案生長史、醫療史、家庭概況及家長期望等）</w:t>
            </w:r>
          </w:p>
        </w:tc>
      </w:tr>
      <w:tr>
        <w:trPr>
          <w:trHeight w:val="71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力現況描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粗大動作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細動作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D8D8D8" w:val="clear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D8D8D8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知能力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能力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情緒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自理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結果說明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個案需求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工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結果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測者</w:t>
            </w:r>
          </w:p>
        </w:tc>
      </w:tr>
      <w:tr>
        <w:trPr>
          <w:trHeight w:val="6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依測驗需求自行往下增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59"/>
        <w:gridCol w:w="8647"/>
      </w:tblGrid>
      <w:tr>
        <w:trPr>
          <w:trHeight w:val="557" w:hRule="atLeast"/>
          <w:cantSplit w:val="true"/>
        </w:trPr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鑑評教師初判結果◆</w:t>
            </w:r>
          </w:p>
        </w:tc>
      </w:tr>
      <w:tr>
        <w:trPr>
          <w:trHeight w:val="124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分析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（障別為發展遲緩者，請註明遲緩領域。）</w:t>
            </w:r>
          </w:p>
        </w:tc>
      </w:tr>
      <w:tr>
        <w:trPr>
          <w:trHeight w:val="7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判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確認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障礙   □ 疑似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障礙      □ 非特教生</w:t>
            </w:r>
          </w:p>
        </w:tc>
      </w:tr>
      <w:tr>
        <w:trPr>
          <w:trHeight w:val="11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建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前集中式特教班  □學前不分類身障資源班   □學前不分類巡迴輔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54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特殊服務需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酌減班級人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color w:val="000000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敘明原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導師需協助執行之策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人者，請檢附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相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關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佐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證資料，如：行為功能介入方案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169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團隊需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評估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能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言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2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教育輔助器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無此項需求</w:t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有此需求：□教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輔助器材評估</w:t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用書（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大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點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有聲書）</w:t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助聽器材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輪椅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語音報讀光碟播放器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擴視機 □放大鏡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其他</w:t>
            </w:r>
          </w:p>
        </w:tc>
      </w:tr>
      <w:tr>
        <w:trPr>
          <w:trHeight w:val="53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助理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行動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生活自理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協助處理情緒行為問題</w:t>
            </w:r>
          </w:p>
        </w:tc>
      </w:tr>
      <w:tr>
        <w:trPr>
          <w:trHeight w:val="64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交通服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障礙環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：□桌椅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廁所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梯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樓梯扶手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斜坡道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2489"/>
        <w:gridCol w:w="2383"/>
        <w:gridCol w:w="5627"/>
      </w:tblGrid>
      <w:tr>
        <w:trPr>
          <w:trHeight w:val="377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eastAsia="zh-CN" w:bidi="hi-IN"/>
              </w:rPr>
              <w:t>是否同意初判結果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bidi="hi-IN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CN" w:bidi="hi-IN"/>
              </w:rPr>
              <w:t>是，願意接受特教服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bidi="hi-IN"/>
              </w:rPr>
              <w:t xml:space="preserve">        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hi-IN"/>
              </w:rPr>
              <w:t>是，初判為非特生，無須特教服務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bidi="hi-IN"/>
              </w:rPr>
              <w:t xml:space="preserve">        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CN" w:bidi="hi-IN"/>
              </w:rPr>
              <w:t>否，已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eastAsia="zh-CN" w:bidi="hi-IN"/>
              </w:rPr>
              <w:t>填寫□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u w:val="single"/>
                <w:lang w:eastAsia="zh-CN" w:bidi="hi-IN"/>
              </w:rPr>
              <w:t>放棄特教服務申請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u w:val="single"/>
                <w:lang w:bidi="hi-IN"/>
              </w:rPr>
              <w:t>書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u w:val="single"/>
                <w:lang w:eastAsia="zh-CN" w:bidi="hi-IN"/>
              </w:rPr>
              <w:t>移除特殊教育身分申請書</w:t>
            </w:r>
          </w:p>
        </w:tc>
      </w:tr>
      <w:tr>
        <w:trPr>
          <w:trHeight w:val="31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ascii="標楷體" w:hAnsi="標楷體" w:eastAsia="標楷體"/>
                <w:kern w:val="2"/>
                <w:sz w:val="24"/>
              </w:rPr>
              <w:t>稱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ascii="標楷體" w:hAnsi="標楷體" w:eastAsia="標楷體"/>
                <w:kern w:val="2"/>
                <w:sz w:val="24"/>
              </w:rPr>
              <w:t>姓名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ascii="標楷體" w:hAnsi="標楷體" w:eastAsia="標楷體"/>
                <w:kern w:val="2"/>
                <w:sz w:val="24"/>
              </w:rPr>
              <w:t>連絡電話</w:t>
            </w:r>
          </w:p>
        </w:tc>
      </w:tr>
      <w:tr>
        <w:trPr>
          <w:trHeight w:val="122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eastAsia="標楷體" w:ascii="標楷體" w:hAnsi="標楷體"/>
                <w:kern w:val="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住宅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公司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★</w:t>
            </w:r>
            <w:r>
              <w:rPr>
                <w:rFonts w:ascii="標楷體" w:hAnsi="標楷體" w:eastAsia="標楷體"/>
                <w:b/>
                <w:kern w:val="2"/>
                <w:sz w:val="32"/>
                <w:szCs w:val="32"/>
              </w:rPr>
              <w:t>我已閱讀，並且理解本項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9:00Z</dcterms:created>
  <dc:creator>ACER</dc:creator>
  <dc:description/>
  <cp:keywords/>
  <dc:language>en-US</dc:language>
  <cp:lastModifiedBy>user</cp:lastModifiedBy>
  <dcterms:modified xsi:type="dcterms:W3CDTF">2025-06-02T01:40:00Z</dcterms:modified>
  <cp:revision>12</cp:revision>
  <dc:subject/>
  <dc:title/>
</cp:coreProperties>
</file>