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疑似學習障礙學生  轉介前介入輔導紀錄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新個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59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7"/>
        <w:gridCol w:w="532"/>
        <w:gridCol w:w="5846"/>
      </w:tblGrid>
      <w:tr>
        <w:trPr>
          <w:trHeight w:val="1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：□普通班導師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180" w:after="180"/>
        <w:ind w:right="-566" w:hanging="42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依學生實際表現及老師曾使用之轉介前介入輔導策略詳實填寫   填表日期：    年    月    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521"/>
        <w:gridCol w:w="3354"/>
        <w:gridCol w:w="768"/>
        <w:gridCol w:w="768"/>
        <w:gridCol w:w="768"/>
        <w:gridCol w:w="769"/>
      </w:tblGrid>
      <w:tr>
        <w:trPr>
          <w:trHeight w:val="2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校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徵行為描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前建議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的策略方式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自評輔導效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勾選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6" w:right="120" w:hanging="14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些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1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確定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徵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一般學生活潑好動、自制力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共同訂定行為目標，並徹底執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屜、書包、置物櫃凌亂不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標籤定點提供視覺提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和同學起爭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轉移情緒方法</w:t>
            </w:r>
            <w:r>
              <w:rPr>
                <w:rFonts w:eastAsia="標楷體" w:cs="標楷體" w:ascii="標楷體" w:hAnsi="標楷體"/>
              </w:rPr>
              <w:t>(ex:</w:t>
            </w:r>
            <w:r>
              <w:rPr>
                <w:rFonts w:ascii="標楷體" w:hAnsi="標楷體" w:cs="標楷體" w:eastAsia="標楷體"/>
              </w:rPr>
              <w:t>寫下不滿的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「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自我指導放鬆訓練」，學習控制衝動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情境的移除（</w:t>
            </w:r>
            <w:r>
              <w:rPr>
                <w:rFonts w:eastAsia="標楷體" w:cs="標楷體" w:ascii="標楷體" w:hAnsi="標楷體"/>
              </w:rPr>
              <w:t>ex:</w:t>
            </w:r>
            <w:r>
              <w:rPr>
                <w:rFonts w:ascii="標楷體" w:hAnsi="標楷體" w:cs="標楷體" w:eastAsia="標楷體"/>
              </w:rPr>
              <w:t>易有爭執的兩人座位分開等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固定句子詢問對</w:t>
            </w:r>
          </w:p>
          <w:p>
            <w:pPr>
              <w:pStyle w:val="Normal"/>
              <w:spacing w:lineRule="exact" w:line="260"/>
              <w:ind w:right="1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意圖，避免誤會產生爭執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難與同儕建立或維持友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熱心、活潑的同學邀請其參與活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孩子服務同學的機會（</w:t>
            </w: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發簿本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</w:t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分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專注學習的時間很短暫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調整座位</w:t>
            </w:r>
            <w:r>
              <w:rPr>
                <w:rFonts w:eastAsia="標楷體" w:cs="標楷體" w:ascii="標楷體" w:hAnsi="標楷體"/>
                <w:bCs/>
              </w:rPr>
              <w:t>(ex</w:t>
            </w:r>
            <w:r>
              <w:rPr>
                <w:rFonts w:ascii="標楷體" w:hAnsi="標楷體" w:cs="標楷體" w:eastAsia="標楷體"/>
                <w:bCs/>
              </w:rPr>
              <w:t>前排靠近黑板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點選學生念讀上課內容或回答問題、上台演算題目。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中提醒專心注意（</w:t>
            </w:r>
            <w:r>
              <w:rPr>
                <w:rFonts w:eastAsia="標楷體" w:cs="標楷體" w:ascii="標楷體" w:hAnsi="標楷體"/>
              </w:rPr>
              <w:t>ex:</w:t>
            </w:r>
            <w:r>
              <w:rPr>
                <w:rFonts w:ascii="標楷體" w:hAnsi="標楷體" w:cs="標楷體" w:eastAsia="標楷體"/>
              </w:rPr>
              <w:t>輕敲桌沿、輕拍肩膀、注視個案等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特定同學經常性的提醒與正確示範（小天使制度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校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徵行為描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前建議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的策略方式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自評輔導效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勾選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6" w:right="120" w:hanging="14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些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1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確定</w:t>
            </w:r>
          </w:p>
        </w:tc>
      </w:tr>
      <w:tr>
        <w:trPr>
          <w:trHeight w:val="150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力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過不久就忘了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反覆背誦與練習必要的學習重點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字卡、圖片、實物呈現或動作等，協助學習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記憶技巧與策略（</w:t>
            </w: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口訣、關鍵字等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聽說讀寫算之間的能力差距很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作業內容與份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作答方式（操作、口語答題等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讀困難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識字量少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讓該生用特定本子記錄學過的字，時時複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跳行跳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念讀時要求用手或筆跟著指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未讀部分遮住（可用尺、墊板等），以避免視覺上的混亂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力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讀沒有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該生回答課文內容簡單的相關問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學生將內容重要部分畫線做記號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業速度過慢且錯誤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減量或分段完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作業內容（出基本題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時筆劃、筆順經常錯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要求學生放慢速度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每一個字看清楚再抄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對錯誤字多次書寫練習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將字寫顛倒</w:t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醒並教導學生養成檢查習慣，必要時可貼提示語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練習經常錯誤的字或數字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抄寫卻無法聽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-122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寫練習後立即做語詞聽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說話速度放慢且題目多重複幾次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校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徵行為描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前建議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的策略方式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自評輔導效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勾選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6" w:right="120" w:hanging="14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些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1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確定</w:t>
            </w:r>
          </w:p>
        </w:tc>
      </w:tr>
      <w:tr>
        <w:trPr>
          <w:trHeight w:val="509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能力不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常出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步驟不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速度慢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錯誤題型提供反覆練習的機會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要求學生自我檢查錯誤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協助自我修正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把題目簡單化，然後逐漸加深難度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運算規則採學習步驟</w:t>
            </w:r>
          </w:p>
          <w:p>
            <w:pPr>
              <w:pStyle w:val="Normal"/>
              <w:spacing w:lineRule="exact" w:line="260"/>
              <w:ind w:left="120" w:right="12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，讓學生一步一步的進</w:t>
            </w:r>
          </w:p>
          <w:p>
            <w:pPr>
              <w:pStyle w:val="Normal"/>
              <w:spacing w:lineRule="exact" w:line="260"/>
              <w:ind w:left="120" w:right="12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練習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計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無法解文字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老師或是同學唸題目給該生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要求做題目時唸出聲音，進行放聲思考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以圖解或口頭說明方式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將題意釐清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了解並圈出關鍵字以協助解題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困難進行補救教學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指派小老師協助指導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比賽方式提升動機與成效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參加課後輔導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面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方面的反應較一般同學緩慢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與鼓勵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成功機會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處理日常生活細節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生活能力訓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聽不懂老師說的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速度放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令簡短、明確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需要仰賴他人協助才能完成任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好表現給予立即的增強或回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學生設定可實現的漸進式目標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溝通教養方式與提</w:t>
            </w:r>
          </w:p>
          <w:p>
            <w:pPr>
              <w:pStyle w:val="Normal"/>
              <w:spacing w:lineRule="exact" w:line="260"/>
              <w:ind w:right="1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策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進行醫療評估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察服藥後的整體情況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150"/>
        <w:gridCol w:w="1126"/>
        <w:gridCol w:w="149"/>
        <w:gridCol w:w="1272"/>
      </w:tblGrid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級介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頻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例：每週次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介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分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姓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補救教 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學習 扶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有參加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檢附篩選測驗、成長測驗評量資料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：□第八節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寒暑假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□放學後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科目：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國語 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數學 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英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輔導方式：□一對一教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小組教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觀察評估總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成效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成效有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成效，原因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未參加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原因：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課輔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提供：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方式：□志工教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永齡課輔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□宗教團體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團體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輔導方式：□一對一教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小組教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頻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介入時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者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觀察評估總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成效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成效有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成效，原因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0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未參加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原因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非正課時間老師額外提供個別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頻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介入時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者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察評估總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成效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成效有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成效，原因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鑑評人員總結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轉介前介入</w:t>
            </w:r>
            <w:r>
              <w:rPr>
                <w:rFonts w:ascii="標楷體" w:hAnsi="標楷體" w:cs="標楷體" w:eastAsia="標楷體"/>
                <w:color w:val="FF0000"/>
              </w:rPr>
              <w:t>時間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不足，建議持續進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轉介前介入效果良好，無須提送鑑定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轉介前介入效果有限，進一步特教鑑定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說明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觀察與補充說明事項</w:t>
            </w:r>
          </w:p>
        </w:tc>
      </w:tr>
      <w:tr>
        <w:trPr>
          <w:trHeight w:val="308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孟瑛如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學習障礙與補救教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教師及家長實用手冊</w:t>
      </w:r>
      <w:r>
        <w:rPr>
          <w:rFonts w:ascii="標楷體" w:hAnsi="標楷體" w:cs="標楷體" w:eastAsia="標楷體"/>
        </w:rPr>
        <w:t>。台北市：五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國民中小學學習障礙學生轉介前介入輔導記錄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疑似特殊需求學生轉介前介入輔導記錄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轉介前介入成效評估表。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文鼎粗行楷"/>
      <w:sz w:val="36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1:00Z</dcterms:created>
  <dc:creator>Linlin</dc:creator>
  <dc:description/>
  <cp:keywords/>
  <dc:language>en-US</dc:language>
  <cp:lastModifiedBy>user</cp:lastModifiedBy>
  <cp:lastPrinted>2011-12-28T10:57:00Z</cp:lastPrinted>
  <dcterms:modified xsi:type="dcterms:W3CDTF">2025-06-27T05:51:00Z</dcterms:modified>
  <cp:revision>2</cp:revision>
  <dc:subject/>
  <dc:title>目錄</dc:title>
</cp:coreProperties>
</file>