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情緒行為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5</w:t>
                      </w:r>
                      <w:r>
                        <w:rPr>
                          <w:color w:val="00000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676"/>
        <w:gridCol w:w="33"/>
        <w:gridCol w:w="3544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 □動作 □認知 □語言溝通</w:t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情緒 □生活自理</w:t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19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99390</wp:posOffset>
                      </wp:positionV>
                      <wp:extent cx="2707640" cy="1685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2pt;height:132.75pt;mso-wrap-distance-left:9.05pt;mso-wrap-distance-right:9.05pt;mso-wrap-distance-top:0pt;mso-wrap-distance-bottom:0pt;margin-top:15.7pt;mso-position-vertical-relative:text;margin-left:2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6850</wp:posOffset>
                      </wp:positionV>
                      <wp:extent cx="2646045" cy="1706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34.4pt;mso-wrap-distance-left:9.05pt;mso-wrap-distance-right:9.05pt;mso-wrap-distance-top:0pt;mso-wrap-distance-bottom:0pt;margin-top:15.5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訪談及觀察◆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認知能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幼兒智力量表第四版     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魏氏兒童智力量表第五版    施測者：【          】  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6"/>
        <w:gridCol w:w="109"/>
        <w:gridCol w:w="279"/>
        <w:gridCol w:w="994"/>
        <w:gridCol w:w="144"/>
        <w:gridCol w:w="39"/>
        <w:gridCol w:w="809"/>
        <w:gridCol w:w="119"/>
        <w:gridCol w:w="594"/>
        <w:gridCol w:w="280"/>
        <w:gridCol w:w="330"/>
        <w:gridCol w:w="663"/>
        <w:gridCol w:w="711"/>
        <w:gridCol w:w="565"/>
        <w:gridCol w:w="754"/>
        <w:gridCol w:w="948"/>
        <w:gridCol w:w="141"/>
        <w:gridCol w:w="1845"/>
      </w:tblGrid>
      <w:tr>
        <w:trPr>
          <w:trHeight w:val="431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56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7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  <w:lang w:val="en-US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7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7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力相關標準化測驗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行選用適宜的測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注意力缺陷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切截點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家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家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家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校</w:t>
            </w:r>
          </w:p>
        </w:tc>
      </w:tr>
      <w:tr>
        <w:trPr>
          <w:trHeight w:val="445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總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衝動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不專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教師版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切截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44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全量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注意力缺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和衝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家長版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切截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406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全量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注意力缺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和衝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幼稚園兒童活動量評量表 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解釋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總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上屬高活動量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上屬可疑過動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衝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不專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電腦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注意力診斷測驗  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全測驗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三因數   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因素總分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因素總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注意力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注意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注意力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54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7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69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39"/>
        <w:gridCol w:w="3911"/>
        <w:gridCol w:w="5268"/>
      </w:tblGrid>
      <w:tr>
        <w:trPr>
          <w:trHeight w:val="558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評教師初判結果◆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排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因素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障礙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因素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情緒或行為表現是否顯著異於同年齡或社會文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跨情境適應困難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相關適應困難經ㄧ般教育介入後有無改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情緒行為障礙   □確認情緒行為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0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6-02T01:30:00Z</dcterms:modified>
  <cp:revision>5</cp:revision>
  <dc:subject/>
  <dc:title/>
</cp:coreProperties>
</file>