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語言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 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402"/>
        <w:gridCol w:w="720"/>
        <w:gridCol w:w="2468"/>
        <w:gridCol w:w="1088"/>
        <w:gridCol w:w="478"/>
        <w:gridCol w:w="622"/>
        <w:gridCol w:w="915"/>
        <w:gridCol w:w="3140"/>
        <w:gridCol w:w="182"/>
      </w:tblGrid>
      <w:tr>
        <w:trPr>
          <w:trHeight w:val="81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41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353695</wp:posOffset>
                      </wp:positionV>
                      <wp:extent cx="2867660" cy="2053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8pt;height:161.7pt;mso-wrap-distance-left:9.05pt;mso-wrap-distance-right:9.05pt;mso-wrap-distance-top:0pt;mso-wrap-distance-bottom:0pt;margin-top:27.85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75920</wp:posOffset>
                      </wp:positionV>
                      <wp:extent cx="2741295" cy="2038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60.55pt;mso-wrap-distance-left:9.05pt;mso-wrap-distance-right:9.05pt;mso-wrap-distance-top:0pt;mso-wrap-distance-bottom:0pt;margin-top:29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在鑑定資料表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5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9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416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61"/>
        <w:gridCol w:w="584"/>
        <w:gridCol w:w="3948"/>
        <w:gridCol w:w="1728"/>
        <w:gridCol w:w="2966"/>
        <w:gridCol w:w="24"/>
      </w:tblGrid>
      <w:tr>
        <w:trPr>
          <w:trHeight w:val="495" w:hRule="atLeast"/>
          <w:cantSplit w:val="true"/>
        </w:trPr>
        <w:tc>
          <w:tcPr>
            <w:tcW w:w="11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談及相關資料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晤談摘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需要協助的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1524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必填附件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語言障礙學生學習現況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56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幼兒智力量表第四版     施測者：【          】施測日期：【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>魏氏兒童智力量表第五版    施測者：【           】施測日期：【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兒童智力量表第四版     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102"/>
        <w:gridCol w:w="2030"/>
        <w:gridCol w:w="2693"/>
        <w:gridCol w:w="2965"/>
      </w:tblGrid>
      <w:tr>
        <w:trPr>
          <w:trHeight w:val="416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815"/>
        <w:gridCol w:w="1134"/>
        <w:gridCol w:w="1558"/>
        <w:gridCol w:w="2268"/>
        <w:gridCol w:w="767"/>
        <w:gridCol w:w="1501"/>
        <w:gridCol w:w="2270"/>
      </w:tblGrid>
      <w:tr>
        <w:trPr>
          <w:trHeight w:val="526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語言能力評估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前兒童語言障礙評量表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項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百分等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語言理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表達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語言發展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達性辭彙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性辭彙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分，正確音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個，錯誤音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65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406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齡兒童語言障礙評量表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項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百分等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語言理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表達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語言發展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異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正確構音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性辭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分，正確音共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，錯誤音為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504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華語兒童理解與表達測驗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項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百分等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切截分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理解量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達量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全測驗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24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9D9D9" w:val="clear"/>
              </w:rPr>
              <w:t>語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9D9D9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9D9D9" w:val="clear"/>
              </w:rPr>
              <w:t>敘事樣本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9D9D9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9D9D9" w:val="clea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分析項度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各項度表現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結果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的應用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說風格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的訊息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曲情節之間的連貫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、事件前後指稱關係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的維持與延續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個案言語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敘事樣本逐字稿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敘事語音樣本或影片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QR code)</w:t>
            </w:r>
          </w:p>
        </w:tc>
      </w:tr>
      <w:tr>
        <w:trPr>
          <w:trHeight w:val="9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57"/>
        <w:gridCol w:w="786"/>
        <w:gridCol w:w="828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評教師初判結果◆</w:t>
            </w:r>
          </w:p>
        </w:tc>
      </w:tr>
      <w:tr>
        <w:trPr>
          <w:trHeight w:val="186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確認語言障礙    □疑似語言障礙     □非特教生  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81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218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177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6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266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 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8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語言障礙學生學習現況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730"/>
        <w:gridCol w:w="700"/>
        <w:gridCol w:w="260"/>
        <w:gridCol w:w="1021"/>
        <w:gridCol w:w="1703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648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□筆談□手語□圖畫及圖卡□讀唇□語言溝通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溝通輔具□肢體語言□綜合溝通□其它（可複選）</w:t>
            </w:r>
          </w:p>
        </w:tc>
      </w:tr>
      <w:tr>
        <w:trPr>
          <w:trHeight w:val="1253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輔具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□有：□溝通板　□溝通卡　□電腦溝通輔具□其它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是否需要再申請其他溝通輔具□需要，輔具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需要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構音矯治　□嗓音治療　□語暢治療□強化語言發展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表達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或報告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作業或報告內容□其它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考試方式（□個別施測□避免「口述」方式之評量）□其它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特殊需求與服務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師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59"/>
        <w:gridCol w:w="16"/>
        <w:gridCol w:w="2948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、交往、互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交應對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解決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學習能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整體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項科目：弱項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5:00Z</dcterms:created>
  <dc:creator>USER</dc:creator>
  <dc:description/>
  <cp:keywords/>
  <dc:language>en-US</dc:language>
  <cp:lastModifiedBy>user</cp:lastModifiedBy>
  <cp:lastPrinted>2017-08-02T17:37:00Z</cp:lastPrinted>
  <dcterms:modified xsi:type="dcterms:W3CDTF">2025-06-02T01:24:00Z</dcterms:modified>
  <cp:revision>11</cp:revision>
  <dc:subject/>
  <dc:title/>
</cp:coreProperties>
</file>