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學前教育階段身心障礙學生鑑定資料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聽覺障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-217805</wp:posOffset>
                </wp:positionV>
                <wp:extent cx="12084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color w:val="808080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05pt;mso-wrap-distance-left:9.05pt;mso-wrap-distance-right:9.05pt;mso-wrap-distance-top:0pt;mso-wrap-distance-bottom:0pt;margin-top:-17.15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05</w:t>
                      </w:r>
                      <w:r>
                        <w:rPr>
                          <w:color w:val="808080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□</w:t>
      </w:r>
      <w:r>
        <w:rPr>
          <w:rFonts w:ascii="標楷體" w:hAnsi="標楷體" w:cs="標楷體" w:eastAsia="標楷體"/>
          <w:color w:val="000000"/>
          <w:sz w:val="28"/>
          <w:szCs w:val="26"/>
        </w:rPr>
        <w:t>大班升小學□暫緩入學□其他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562"/>
        <w:gridCol w:w="139"/>
        <w:gridCol w:w="472"/>
        <w:gridCol w:w="2505"/>
        <w:gridCol w:w="711"/>
        <w:gridCol w:w="883"/>
        <w:gridCol w:w="187"/>
        <w:gridCol w:w="489"/>
        <w:gridCol w:w="360"/>
        <w:gridCol w:w="1056"/>
        <w:gridCol w:w="2162"/>
      </w:tblGrid>
      <w:tr>
        <w:trPr>
          <w:trHeight w:val="557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生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無則填無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覺 □動作 □認知 □語言溝通□社會情緒  □生活自理</w:t>
            </w:r>
          </w:p>
          <w:p>
            <w:pPr>
              <w:pStyle w:val="Style20"/>
              <w:snapToGrid w:val="false"/>
              <w:spacing w:lineRule="atLeast" w:line="0"/>
              <w:rPr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若最近一次類別為發展遲緩個案，請勾選領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667" w:hRule="atLeast"/>
          <w:cantSplit w:val="true"/>
        </w:trPr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出生日期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型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前不分類巡迴輔導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集中式特教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前資源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實足年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   月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前次鑑定其他建議：</w:t>
            </w:r>
            <w:r>
              <w:rPr>
                <w:rFonts w:ascii="標楷體" w:hAnsi="標楷體" w:cs="標楷體" w:eastAsia="標楷體"/>
                <w:b/>
                <w:szCs w:val="24"/>
              </w:rPr>
              <w:t>（無則填無）</w:t>
            </w:r>
          </w:p>
        </w:tc>
      </w:tr>
      <w:tr>
        <w:trPr>
          <w:trHeight w:val="689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鑑評老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總字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未來安置期待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分類資源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中式特教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12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文件醫療相關資料◆</w:t>
            </w:r>
          </w:p>
        </w:tc>
      </w:tr>
      <w:tr>
        <w:trPr>
          <w:trHeight w:val="34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有效期限之身心障礙手冊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證明</w:t>
            </w:r>
          </w:p>
        </w:tc>
        <w:tc>
          <w:tcPr>
            <w:tcW w:w="10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，障礙等級：□輕度 □中度 □重度 □極重度</w:t>
            </w:r>
          </w:p>
        </w:tc>
      </w:tr>
      <w:tr>
        <w:trPr>
          <w:trHeight w:val="333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F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201930</wp:posOffset>
                      </wp:positionV>
                      <wp:extent cx="2850515" cy="1786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0515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45pt;height:140.7pt;mso-wrap-distance-left:9.05pt;mso-wrap-distance-right:9.05pt;mso-wrap-distance-top:0pt;mso-wrap-distance-bottom:0pt;margin-top:15.9pt;mso-position-vertical-relative:text;margin-left:2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99390</wp:posOffset>
                      </wp:positionV>
                      <wp:extent cx="2731770" cy="17926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770" cy="179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手冊／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1pt;height:141.15pt;mso-wrap-distance-left:9.05pt;mso-wrap-distance-right:9.05pt;mso-wrap-distance-top:0pt;mso-wrap-distance-bottom:0pt;margin-top:15.7pt;mso-position-vertical-relative:text;margin-left: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手冊／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療診斷證明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以下任一項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教學醫院等級醫院專科醫師開具的半年內醫療診斷證明</w:t>
            </w:r>
          </w:p>
          <w:p>
            <w:pPr>
              <w:pStyle w:val="Normal"/>
              <w:tabs>
                <w:tab w:val="clear" w:pos="480"/>
                <w:tab w:val="left" w:pos="6955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附 兒童發展聯合評估中心有效期內之評估報告</w:t>
            </w:r>
          </w:p>
        </w:tc>
      </w:tr>
      <w:tr>
        <w:trPr>
          <w:trHeight w:val="54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診斷結果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展遲緩  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療院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診斷時間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建議及處方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要治療病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84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醫師是否建議用藥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（藥名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、劑量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-442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目前學生服藥情形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否  □是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持續服藥中□斷斷續續，原因：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19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相關資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使用情形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需要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需要：□目前沒有，需評估申請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□可續用   □需重新評估</w:t>
            </w:r>
          </w:p>
          <w:p>
            <w:pPr>
              <w:pStyle w:val="Normal"/>
              <w:tabs>
                <w:tab w:val="clear" w:pos="480"/>
                <w:tab w:val="left" w:pos="5792" w:leader="none"/>
              </w:tabs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輔助器材名稱：□輪椅 □站立架 □助行器 □擺位椅</w:t>
            </w:r>
          </w:p>
        </w:tc>
      </w:tr>
      <w:tr>
        <w:trPr>
          <w:trHeight w:val="41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需求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曾接受過相關專業服務</w:t>
            </w:r>
          </w:p>
        </w:tc>
      </w:tr>
      <w:tr>
        <w:trPr>
          <w:trHeight w:val="116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（□物理服務□職能服務□語言服務□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接受服務中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能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言服務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醫院 □學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</w:t>
            </w:r>
          </w:p>
        </w:tc>
        <w:tc>
          <w:tcPr>
            <w:tcW w:w="10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專業人員評估結果 □無  □有</w:t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結果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及建議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評估者／職稱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者／職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>訪談及觀察◆</w:t>
            </w:r>
          </w:p>
        </w:tc>
      </w:tr>
      <w:tr>
        <w:trPr>
          <w:trHeight w:val="228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晤談</w:t>
            </w:r>
          </w:p>
        </w:tc>
        <w:tc>
          <w:tcPr>
            <w:tcW w:w="10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描述個案教育史、醫療史、早期療育、主要困難、生活表現與他人互動情形、提供學習或生活上協助的情形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學生的期待與教養態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希望學校能協助的事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力現況描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狀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官功能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視覺、聽覺、嗅味覺、觸痛覺、動覺、平衡覺等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動作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大肢體動作、小肌肉動作、手眼協調、體能、平衡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知能力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注意、模仿、記憶、理解、推理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能力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聽覺理解、口語表達、社會溝通、動作表達、文字表達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適應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自我概念、人際互動、環境適應、情緒表達、衝動控制、挫折容忍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color w:val="000000"/>
                <w:lang w:val="en-US" w:eastAsia="zh-TW"/>
              </w:rPr>
              <w:t>飲食、如廁、穿著、洗手、漱洗與衛生、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整潔</w:t>
            </w:r>
            <w:r>
              <w:rPr>
                <w:rFonts w:eastAsia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其他補充資料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361"/>
        <w:gridCol w:w="2600"/>
        <w:gridCol w:w="1180"/>
        <w:gridCol w:w="3781"/>
      </w:tblGrid>
      <w:tr>
        <w:trPr>
          <w:trHeight w:val="49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>聽覺評估◆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>聽覺能力測驗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>申請本市聽巡班老師協助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lang w:val="en-US" w:eastAsia="zh-TW"/>
              </w:rPr>
              <w:t>)</w:t>
            </w:r>
          </w:p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9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分測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</w:tr>
      <w:tr>
        <w:trPr>
          <w:trHeight w:val="8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聲音察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聲音區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區辨與指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句子指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句子理解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句中語音區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8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總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449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>聽力檢查結果或聽力圖◆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16"/>
                <w:lang w:val="en-US" w:eastAsia="zh-TW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左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右耳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聽損程度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聽損程度：            平均：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分貝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聽損程度：             平均：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分貝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個人輔具類型及狀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聽器 □骨導助聽器 □人工電子耳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定符合聽力損失需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效益不足：□已調整□建議調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無調整空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功能異常：□建議檢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建議更換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聽器 □骨導助聽器 □人工電子耳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定符合聽力損失需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效益不足：□已調整  □建議調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無調整空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功能異常：□建議檢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建議更換：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配戴穩定度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穩定</w:t>
            </w:r>
            <w:r>
              <w:rPr>
                <w:rFonts w:eastAsia="標楷體" w:cs="標楷體" w:ascii="標楷體" w:hAnsi="標楷體"/>
              </w:rPr>
              <w:t>(≧8</w:t>
            </w:r>
            <w:r>
              <w:rPr>
                <w:rFonts w:ascii="標楷體" w:hAnsi="標楷體" w:cs="標楷體" w:eastAsia="標楷體"/>
              </w:rPr>
              <w:t>小時）  □普通</w:t>
            </w:r>
            <w:r>
              <w:rPr>
                <w:rFonts w:eastAsia="標楷體" w:cs="標楷體" w:ascii="標楷體" w:hAnsi="標楷體"/>
              </w:rPr>
              <w:t>(4~7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佳</w:t>
            </w:r>
            <w:r>
              <w:rPr>
                <w:rFonts w:eastAsia="標楷體" w:cs="標楷體" w:ascii="標楷體" w:hAnsi="標楷體"/>
              </w:rPr>
              <w:t>(≦3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穩定</w:t>
            </w:r>
            <w:r>
              <w:rPr>
                <w:rFonts w:eastAsia="標楷體" w:cs="標楷體" w:ascii="標楷體" w:hAnsi="標楷體"/>
              </w:rPr>
              <w:t>(≧8</w:t>
            </w:r>
            <w:r>
              <w:rPr>
                <w:rFonts w:ascii="標楷體" w:hAnsi="標楷體" w:cs="標楷體" w:eastAsia="標楷體"/>
              </w:rPr>
              <w:t>小時）  □普通</w:t>
            </w:r>
            <w:r>
              <w:rPr>
                <w:rFonts w:eastAsia="標楷體" w:cs="標楷體" w:ascii="標楷體" w:hAnsi="標楷體"/>
              </w:rPr>
              <w:t>(4~7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佳</w:t>
            </w:r>
            <w:r>
              <w:rPr>
                <w:rFonts w:eastAsia="標楷體" w:cs="標楷體" w:ascii="標楷體" w:hAnsi="標楷體"/>
              </w:rPr>
              <w:t>(≦3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遠端麥可風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資料 □向學校申請，型號：                 □自購，型號：</w:t>
            </w:r>
          </w:p>
        </w:tc>
      </w:tr>
      <w:tr>
        <w:trPr>
          <w:trHeight w:val="480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聽力圖</w:t>
            </w:r>
            <w:r>
              <w:rPr>
                <w:rFonts w:ascii="Microsoft YaHei" w:hAnsi="Microsoft YaHei" w:cs="Microsoft YaHei" w:eastAsia="Microsoft YaHei"/>
                <w:szCs w:val="24"/>
                <w:lang w:val="en-US" w:eastAsia="zh-TW"/>
              </w:rPr>
              <w:t>：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9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16"/>
                <w:lang w:val="en-US"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2"/>
        <w:gridCol w:w="2268"/>
        <w:gridCol w:w="2268"/>
        <w:gridCol w:w="2269"/>
      </w:tblGrid>
      <w:tr>
        <w:trPr>
          <w:trHeight w:val="58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>口語表現◆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修訂學前兒童語言障礙評量表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滿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百分等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能力程度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語言理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口語表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語言發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表達性辭彙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表達性辭彙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、正確音共     個，錯誤音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其他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zh-TW"/>
              </w:rPr>
              <w:t>以下結果若為疑似異常請勾選  □聲音 □聲調 □語暢 □語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276"/>
        <w:gridCol w:w="1276"/>
        <w:gridCol w:w="1276"/>
        <w:gridCol w:w="1275"/>
        <w:gridCol w:w="1560"/>
        <w:gridCol w:w="1417"/>
      </w:tblGrid>
      <w:tr>
        <w:trPr>
          <w:trHeight w:val="548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適應行為檢核表◆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eastAsia="zh-TW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適應表現檢核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向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一般常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智能障礙常模</w:t>
            </w:r>
          </w:p>
        </w:tc>
      </w:tr>
      <w:tr>
        <w:trPr>
          <w:trHeight w:val="34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平均數</w:t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生活自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飲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穿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衛生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與行動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行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與溝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溝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與情緒行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情緒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表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綜合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1"/>
        <w:gridCol w:w="2760"/>
        <w:gridCol w:w="2918"/>
      </w:tblGrid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zh-TW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  <w:lang w:val="en-US" w:eastAsia="zh-TW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0418"/>
      </w:tblGrid>
      <w:tr>
        <w:trPr>
          <w:trHeight w:val="522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鑑評教師初判結果◆</w:t>
            </w:r>
          </w:p>
        </w:tc>
      </w:tr>
      <w:tr>
        <w:trPr>
          <w:trHeight w:val="22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分析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判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確認聽覺障礙    □非特教生   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鑑評老師初步評估個案需要特殊教育資源的項目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體狀況 □聽力 □視力 □自我照顧能力 □基本行動能力 □動作協調能力 □情緒 □環境適應能力□團體生活能力 □語言理解能力 □口語表達能力 □學習能力 □學科成就 □學習習慣與態度 □其他</w:t>
            </w:r>
          </w:p>
        </w:tc>
      </w:tr>
      <w:tr>
        <w:trPr>
          <w:trHeight w:val="814" w:hRule="atLeast"/>
          <w:cantSplit w:val="true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根據以上，鑑評教師認為個案最需要的特教安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一般班級上課，但部分時間到不分類資源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分類巡迴輔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在集中式特教班上課，但部分科目或時間在普通班或不分類資源班上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部時間在集中式特教班上課，但參與學校例行活動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26"/>
        <w:gridCol w:w="1275"/>
        <w:gridCol w:w="4536"/>
        <w:gridCol w:w="2127"/>
        <w:gridCol w:w="1991"/>
      </w:tblGrid>
      <w:tr>
        <w:trPr>
          <w:trHeight w:val="556" w:hRule="atLeast"/>
          <w:cantSplit w:val="true"/>
        </w:trPr>
        <w:tc>
          <w:tcPr>
            <w:tcW w:w="6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en-US" w:eastAsia="zh-TW"/>
              </w:rPr>
              <w:t>若需安置與家長意願不同班型，請務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 w:eastAsia="zh-TW"/>
              </w:rPr>
              <w:t>協同另一班型之特教鑑評老師共同評估後簽名確認，方可送件。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協同評估教師意見、建議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val="en-US" w:eastAsia="zh-TW"/>
              </w:rPr>
              <w:t>協同評估學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協同評估教師親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建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前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前不分類資源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覺障礙巡迴輔導         □聽覺障礙巡迴輔導    </w:t>
            </w:r>
          </w:p>
        </w:tc>
      </w:tr>
      <w:tr>
        <w:trPr>
          <w:trHeight w:val="8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一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班型二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個案狀況選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覺障礙巡迴輔導         □聽覺障礙巡迴輔導    □不分類巡迴輔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緒行為支援團隊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□自閉症巡迴輔導</w:t>
            </w:r>
          </w:p>
        </w:tc>
      </w:tr>
      <w:tr>
        <w:trPr>
          <w:trHeight w:val="54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特殊服務需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酌減班級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符合編號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: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  <w:lang w:eastAsia="zh-TW"/>
              </w:rPr>
              <w:t xml:space="preserve">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敘明原因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請依照</w:t>
            </w:r>
            <w:r>
              <w:rPr>
                <w:rFonts w:ascii="標楷體" w:hAnsi="標楷體" w:eastAsia="標楷體"/>
                <w:b/>
                <w:color w:val="000000"/>
                <w:sz w:val="22"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eastAsia="標楷體"/>
                <w:color w:val="000000"/>
                <w:sz w:val="22"/>
              </w:rPr>
              <w:t>填寫符合編號並敘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際狀況</w:t>
            </w:r>
          </w:p>
        </w:tc>
      </w:tr>
      <w:tr>
        <w:trPr>
          <w:trHeight w:val="169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團隊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職能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語言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理服務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申請服務請檢附醫療院所相關評估報告，若無評估報告，可參考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  <w:color w:val="000000"/>
              </w:rPr>
              <w:t>，先勾選該服務之『單項評估』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生勾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行動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生活自理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處理情緒行為問題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</w:rPr>
              <w:t>交通服務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教育輔助器材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有此需求：□教育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特教用書（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大字書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點字書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助聽器材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輪椅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 xml:space="preserve">語音報讀光碟播放器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            □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其他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5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無障礙環境需求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此需求：□桌椅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廁所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梯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梯扶手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斜坡道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以下欄位請家長參閱報告後，做最後確認並親簽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19"/>
        <w:gridCol w:w="5620"/>
      </w:tblGrid>
      <w:tr>
        <w:trPr>
          <w:trHeight w:val="615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戶籍學區學校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安置班型：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color w:val="000000"/>
                <w:sz w:val="26"/>
                <w:szCs w:val="26"/>
                <w:lang w:val="en-US"/>
              </w:rPr>
              <w:t>家長或監護人簽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稱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</w:tr>
      <w:tr>
        <w:trPr>
          <w:trHeight w:val="8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是否同意初判結果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rFonts w:eastAsia="標楷體" w:cs="DejaVu Sans;Times New Roman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是，願意接受特教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SimSun;宋体" w:cs="DejaVu Sans;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>是，初判為非特生，無須特教服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val="en-US" w:bidi="hi-IN"/>
              </w:rPr>
              <w:t xml:space="preserve">                 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0"/>
                <w:sz w:val="28"/>
                <w:szCs w:val="28"/>
                <w:lang w:val="en-US" w:eastAsia="zh-CN" w:bidi="hi-IN"/>
              </w:rPr>
              <w:t>否，已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填寫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放棄特教服務申請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bidi="hi-IN"/>
              </w:rPr>
              <w:t>書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DejaVu Sans;Times New Roman" w:eastAsia="標楷體"/>
                <w:b/>
                <w:color w:val="000000"/>
                <w:kern w:val="2"/>
                <w:sz w:val="28"/>
                <w:szCs w:val="28"/>
                <w:u w:val="single"/>
                <w:lang w:eastAsia="zh-CN" w:bidi="hi-IN"/>
              </w:rPr>
              <w:t>移除特殊教育身分申請書</w:t>
            </w:r>
          </w:p>
        </w:tc>
      </w:tr>
      <w:tr>
        <w:trPr>
          <w:trHeight w:val="65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4"/>
                <w:lang w:val="en-US"/>
              </w:rPr>
              <w:t>★</w:t>
            </w:r>
            <w:r>
              <w:rPr>
                <w:rFonts w:ascii="標楷體" w:hAnsi="標楷體" w:cs="Times New Roman" w:eastAsia="標楷體"/>
                <w:b/>
                <w:color w:val="000000"/>
                <w:sz w:val="36"/>
                <w:szCs w:val="24"/>
                <w:lang w:val="en-US"/>
              </w:rPr>
              <w:t>我已閱讀，並且理解本項資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42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42:00Z</dcterms:created>
  <dc:creator>ACER</dc:creator>
  <dc:description/>
  <cp:keywords/>
  <dc:language>en-US</dc:language>
  <cp:lastModifiedBy>user</cp:lastModifiedBy>
  <cp:lastPrinted>2020-06-11T15:26:00Z</cp:lastPrinted>
  <dcterms:modified xsi:type="dcterms:W3CDTF">2025-06-17T06:56:00Z</dcterms:modified>
  <cp:revision>11</cp:revision>
  <dc:subject/>
  <dc:title/>
</cp:coreProperties>
</file>