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＿＿年度　　第＿＿梯次　身</w:t>
      </w:r>
      <w:r>
        <w:rPr>
          <w:rFonts w:ascii="標楷體" w:hAnsi="標楷體" w:cs="標楷體" w:eastAsia="標楷體"/>
          <w:b/>
          <w:sz w:val="32"/>
          <w:szCs w:val="32"/>
        </w:rPr>
        <w:t>心障礙學生鑑定安置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級鑑定評估人員審查意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20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學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級鑑定評估人員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11"/>
      </w:tblGrid>
      <w:tr>
        <w:trPr>
          <w:trHeight w:val="433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意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判類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，研判為（請勾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疑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 　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非特教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置班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初判類別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須為完全同意，且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安置班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須為同意，即進複審審查階段；若無，則須出席鑑定安置會議</w:t>
            </w:r>
          </w:p>
        </w:tc>
      </w:tr>
      <w:tr>
        <w:trPr>
          <w:trHeight w:val="649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殊需求審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鑑輔委員參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酌減人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助理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專業團隊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全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建議補充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不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判定，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7:00Z</dcterms:created>
  <dc:creator>user</dc:creator>
  <dc:description/>
  <cp:keywords/>
  <dc:language>en-US</dc:language>
  <cp:lastModifiedBy>user</cp:lastModifiedBy>
  <cp:lastPrinted>2024-08-16T14:54:00Z</cp:lastPrinted>
  <dcterms:modified xsi:type="dcterms:W3CDTF">2025-07-03T03:57:00Z</dcterms:modified>
  <cp:revision>7</cp:revision>
  <dc:subject/>
  <dc:title>教育部國民及學前教育署高級中等學校身心障礙學生鑑定</dc:title>
</cp:coreProperties>
</file>