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視覺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468"/>
        <w:gridCol w:w="425"/>
        <w:gridCol w:w="1122"/>
        <w:gridCol w:w="2934"/>
        <w:gridCol w:w="385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670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習表現資料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62"/>
        <w:gridCol w:w="580"/>
        <w:gridCol w:w="3943"/>
        <w:gridCol w:w="1725"/>
        <w:gridCol w:w="2853"/>
      </w:tblGrid>
      <w:tr>
        <w:trPr>
          <w:trHeight w:val="180" w:hRule="atLeast"/>
          <w:cantSplit w:val="true"/>
        </w:trPr>
        <w:tc>
          <w:tcPr>
            <w:tcW w:w="1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</w:tr>
      <w:tr>
        <w:trPr>
          <w:trHeight w:val="895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功能性視覺評估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本市視巡班老師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視覺障礙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現況調查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65"/>
        <w:gridCol w:w="757"/>
        <w:gridCol w:w="1149"/>
        <w:gridCol w:w="2381"/>
        <w:gridCol w:w="5527"/>
      </w:tblGrid>
      <w:tr>
        <w:trPr>
          <w:trHeight w:val="510" w:hRule="atLeast"/>
          <w:cantSplit w:val="true"/>
        </w:trPr>
        <w:tc>
          <w:tcPr>
            <w:tcW w:w="1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定評估教師初判結果</w:t>
            </w:r>
          </w:p>
        </w:tc>
      </w:tr>
      <w:tr>
        <w:trPr>
          <w:trHeight w:val="13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視覺障礙   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193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73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中轉銜及國高中學生依需求填寫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基隆市功能性視覺評估記錄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45"/>
        <w:gridCol w:w="611"/>
        <w:gridCol w:w="436"/>
        <w:gridCol w:w="1639"/>
        <w:gridCol w:w="1740"/>
        <w:gridCol w:w="1446"/>
        <w:gridCol w:w="2191"/>
        <w:gridCol w:w="926"/>
        <w:gridCol w:w="85"/>
        <w:gridCol w:w="28"/>
      </w:tblGrid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名稱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66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班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導師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測者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測日期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一、基本資料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因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Cs w:val="28"/>
              </w:rPr>
              <w:t>角膜病變   □水晶體病變  □玻璃體病變  □視網膜病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視神經病變 □青光眼      □白化症      □意外傷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視障發生時間：□先天，□後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月</w:t>
            </w:r>
            <w:r>
              <w:rPr>
                <w:rFonts w:eastAsia="標楷體" w:cs="標楷體" w:ascii="標楷體" w:hAnsi="標楷體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Cs w:val="28"/>
              </w:rPr>
              <w:t>請附醫師診斷証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程度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左右眼視力值：左</w:t>
            </w:r>
            <w:r>
              <w:rPr>
                <w:rFonts w:eastAsia="標楷體" w:cs="標楷體" w:ascii="標楷體" w:hAnsi="標楷體"/>
                <w:szCs w:val="28"/>
              </w:rPr>
              <w:t xml:space="preserve">________  </w:t>
            </w:r>
            <w:r>
              <w:rPr>
                <w:rFonts w:ascii="標楷體" w:hAnsi="標楷體" w:cs="標楷體" w:eastAsia="標楷體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是否領有身心障礙手冊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證明：□有，障礙類別：＿＿＿＿＿＿＿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　　       程    度：＿＿＿＿＿＿＿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     □無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Cs w:val="28"/>
              </w:rPr>
              <w:t>其他障礙簡述：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提供身心障礙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功能性視覺評估項目及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視覺訊息處理功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度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1-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與目標物距離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白底黑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指出物體名稱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模仿動作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覺敏銳度近距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與目標物距離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cm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白底黑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用不同物體測試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尋找光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找尋光點或發光物的能力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畏光情形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指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出顏色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  無法辨識之顏色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照圖示畫出相同顏色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力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抄寫黑板文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抄寫速度：□快   □中   □慢  □很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抄寫課本文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或圖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抄寫速度：□快   □中   □慢  □很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野範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左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右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前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姆斯勒方格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020"/>
        <w:gridCol w:w="5184"/>
        <w:gridCol w:w="1011"/>
      </w:tblGrid>
      <w:tr>
        <w:trPr>
          <w:trHeight w:val="693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眼球運動功能</w:t>
            </w:r>
          </w:p>
        </w:tc>
      </w:tr>
      <w:tr>
        <w:trPr>
          <w:trHeight w:val="7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視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注視物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或人的能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秒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跡能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部不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順時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逆時鐘方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右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部可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利用會移動的物體測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右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視力移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注視力移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側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可發現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之物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側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可發現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之物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描能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固定方向的閱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依照老師指示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出相同的順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在交錯線條中找出相對應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搜尋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找出施測者所說的字或圖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指示說出第幾排的數字或文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施測空間內找到指定物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速度：□快   □中   □慢  □很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眨眼反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眨眼反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瞳孔反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瞳孔反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肌平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肌平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左眼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右眼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108"/>
        <w:gridCol w:w="5184"/>
        <w:gridCol w:w="1011"/>
      </w:tblGrid>
      <w:tr>
        <w:trPr>
          <w:trHeight w:val="716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視知覺技能</w:t>
            </w:r>
          </w:p>
        </w:tc>
      </w:tr>
      <w:tr>
        <w:trPr>
          <w:trHeight w:val="6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雜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辨圖片並能正確說出圖片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辨識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線條混淆</w:t>
            </w:r>
            <w:r>
              <w:rPr>
                <w:rFonts w:ascii="標楷體" w:hAnsi="標楷體" w:cs="新細明體;PMingLiU" w:eastAsia="標楷體"/>
                <w:kern w:val="0"/>
              </w:rPr>
              <w:t>□色彩對比□明暗亮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記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記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能正確說出看過的物體名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同區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同區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辨識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線條混淆</w:t>
            </w:r>
            <w:r>
              <w:rPr>
                <w:rFonts w:ascii="標楷體" w:hAnsi="標楷體" w:cs="新細明體;PMingLiU" w:eastAsia="標楷體"/>
                <w:kern w:val="0"/>
              </w:rPr>
              <w:t>□色彩對比□明暗亮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取移動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物體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綜合摘要與建議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145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視覺障礙學生「學習現況調查表」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eastAsia="標楷體"/>
                <w:sz w:val="22"/>
              </w:rPr>
              <w:t>□放大試卷□代謄答案□口頭回答□盲用電腦或點字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理解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自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2:00Z</dcterms:created>
  <dc:creator>USER</dc:creator>
  <dc:description/>
  <cp:keywords/>
  <dc:language>en-US</dc:language>
  <cp:lastModifiedBy>user</cp:lastModifiedBy>
  <dcterms:modified xsi:type="dcterms:W3CDTF">2024-08-16T14:44:00Z</dcterms:modified>
  <cp:revision>6</cp:revision>
  <dc:subject/>
  <dc:title/>
</cp:coreProperties>
</file>