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展遲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升幼幼班□升小班□升中班□升大班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則填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巡迴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粗大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細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現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988"/>
        <w:gridCol w:w="5670"/>
        <w:gridCol w:w="1417"/>
        <w:gridCol w:w="1175"/>
      </w:tblGrid>
      <w:tr>
        <w:trPr>
          <w:trHeight w:val="5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個案需求之測驗結果說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工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</w:t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測驗需求自行往下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49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</w:tr>
      <w:tr>
        <w:trPr>
          <w:trHeight w:val="3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發展遲緩 □確認發展遲緩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普通班上課，但部分時間接受巡迴輔導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時間在普通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26"/>
        <w:gridCol w:w="1277"/>
        <w:gridCol w:w="3130"/>
        <w:gridCol w:w="1395"/>
        <w:gridCol w:w="2125"/>
        <w:gridCol w:w="1887"/>
        <w:gridCol w:w="110"/>
      </w:tblGrid>
      <w:tr>
        <w:trPr>
          <w:trHeight w:val="556" w:hRule="atLeast"/>
          <w:cantSplit w:val="true"/>
        </w:trPr>
        <w:tc>
          <w:tcPr>
            <w:tcW w:w="6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前不分類身障資源班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□聽覺障礙巡迴輔導    □情緒行為支援團隊</w:t>
            </w:r>
          </w:p>
        </w:tc>
      </w:tr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  <w:lang w:val="en-US"/>
              </w:rPr>
              <w:t>家長或監護人簽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稱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連絡電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（住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（公司）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  <w:lang w:val="en-US"/>
              </w:rPr>
              <w:t>（手機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24"/>
                <w:lang w:val="en-US"/>
              </w:rPr>
              <w:t>我已閱讀，並且理解本項資料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8:00Z</dcterms:created>
  <dc:creator>ACER</dc:creator>
  <dc:description/>
  <cp:keywords/>
  <dc:language>en-US</dc:language>
  <cp:lastModifiedBy>user</cp:lastModifiedBy>
  <cp:lastPrinted>2020-06-15T13:07:00Z</cp:lastPrinted>
  <dcterms:modified xsi:type="dcterms:W3CDTF">2024-11-11T07:08:00Z</dcterms:modified>
  <cp:revision>2</cp:revision>
  <dc:subject/>
  <dc:title/>
</cp:coreProperties>
</file>