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</w:rPr>
        <w:t>基隆市國教階段身心障礙學生延長修業年限申請表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教師                   輔導主任                  校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286500" cy="854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764"/>
                              <w:gridCol w:w="1764"/>
                              <w:gridCol w:w="252"/>
                              <w:gridCol w:w="1512"/>
                              <w:gridCol w:w="1008"/>
                              <w:gridCol w:w="756"/>
                              <w:gridCol w:w="1764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足年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心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礙證明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有 障礙類別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障礙等級：□輕度□中度□重度□極重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生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斷證明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有，請附診斷報告或診斷證明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影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目前安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普通班□資源班□特教班□在家教育□其他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或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護人姓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與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（ 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（ 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行動電話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初審意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檢附文件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申請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校輔導計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心障礙證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手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診斷報告或診斷證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73.2pt;mso-wrap-distance-left:9pt;mso-wrap-distance-right:9pt;mso-wrap-distance-top:0pt;mso-wrap-distance-bottom:0pt;margin-top:135.0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764"/>
                        <w:gridCol w:w="1764"/>
                        <w:gridCol w:w="252"/>
                        <w:gridCol w:w="1512"/>
                        <w:gridCol w:w="1008"/>
                        <w:gridCol w:w="756"/>
                        <w:gridCol w:w="1764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足年齡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心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礙證明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 障礙類別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障礙等級：□輕度□中度□重度□極重度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醫生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斷證明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，請附診斷報告或診斷證明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影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目前安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普通班□資源班□特教班□在家教育□其他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或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護人姓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與學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（ ）</w:t>
                            </w:r>
                            <w:r>
                              <w:rPr>
                                <w:rFonts w:eastAsia="標楷體"/>
                              </w:rPr>
                              <w:t>_____________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H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（ ）</w:t>
                            </w:r>
                            <w:r>
                              <w:rPr>
                                <w:rFonts w:eastAsia="標楷體"/>
                              </w:rPr>
                              <w:t>_____________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  <w:r>
                              <w:rPr>
                                <w:rFonts w:eastAsia="標楷體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初審意見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附文件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輔導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心障礙證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手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診斷報告或診斷證明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</w:rPr>
        <w:t>基隆市國教階段身心障礙學生延長修業年限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家長申請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103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2"/>
      </w:tblGrid>
      <w:tr>
        <w:trPr>
          <w:trHeight w:val="13294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敝子弟</w:t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28"/>
              </w:rPr>
              <w:t>（目前就讀</w:t>
            </w:r>
            <w:r>
              <w:rPr>
                <w:rFonts w:eastAsia="標楷體" w:ascii="標楷體" w:hAnsi="標楷體"/>
                <w:sz w:val="28"/>
              </w:rPr>
              <w:t>_______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國中國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班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因</w:t>
            </w:r>
            <w:r>
              <w:rPr>
                <w:rFonts w:ascii="標楷體" w:hAnsi="標楷體" w:eastAsia="標楷體"/>
                <w:sz w:val="4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eastAsia="標楷體" w:cs="標楷體" w:ascii="標楷體" w:hAnsi="標楷體"/>
                <w:sz w:val="52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eastAsia="標楷體" w:cs="標楷體" w:ascii="標楷體" w:hAnsi="標楷體"/>
                <w:sz w:val="52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eastAsia="標楷體" w:cs="標楷體" w:ascii="標楷體" w:hAnsi="標楷體"/>
                <w:sz w:val="52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eastAsia="標楷體" w:cs="標楷體" w:ascii="標楷體" w:hAnsi="標楷體"/>
                <w:sz w:val="52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eastAsia="標楷體" w:cs="標楷體" w:ascii="標楷體" w:hAnsi="標楷體"/>
                <w:sz w:val="52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40"/>
              </w:rPr>
              <w:t>之故</w:t>
            </w:r>
          </w:p>
          <w:p>
            <w:pPr>
              <w:pStyle w:val="Normal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申請延長修業年限乙年，以符身心發展狀況與學習需要。</w:t>
            </w:r>
          </w:p>
          <w:p>
            <w:pPr>
              <w:pStyle w:val="Normal"/>
              <w:ind w:firstLine="2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基隆市特殊教育學生鑑定及就學輔導會</w:t>
            </w:r>
          </w:p>
          <w:p>
            <w:pPr>
              <w:pStyle w:val="Normal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國中國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家長簽章：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聯絡電話：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聯絡住址：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    年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基隆市國教階段身心障礙學生申請延長修業年限</w:t>
      </w:r>
      <w:r>
        <w:rPr>
          <w:rFonts w:eastAsia="標楷體"/>
          <w:b/>
          <w:sz w:val="32"/>
          <w:szCs w:val="32"/>
        </w:rPr>
        <w:t>學校輔導計畫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一、基本資料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392"/>
        <w:gridCol w:w="1665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籍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類型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 xml:space="preserve">普通班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□資源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自足式特教班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在家教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________</w:t>
            </w:r>
          </w:p>
        </w:tc>
      </w:tr>
      <w:tr>
        <w:trPr>
          <w:trHeight w:val="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年　　班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046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能力說明及學習目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與相關人員共同擬訂未來一年內具體可執行之學習目標與計畫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5552"/>
        <w:gridCol w:w="3330"/>
      </w:tblGrid>
      <w:tr>
        <w:trPr>
          <w:trHeight w:val="41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現況描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學年學習目標</w:t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健康狀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身體狀況是否時常就醫，和同年齡相較是否有異狀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 xml:space="preserve">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A6A6A6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A6A6A6"/>
                <w:sz w:val="16"/>
                <w:szCs w:val="16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溝通能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注意、模仿、記憶、理解、推理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學業表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拼音、識字、閱讀理解、寫字、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造詞造句、</w:t>
            </w:r>
            <w:r>
              <w:rPr>
                <w:rFonts w:ascii="標楷體" w:hAnsi="標楷體" w:eastAsia="標楷體"/>
                <w:color w:val="808080"/>
                <w:sz w:val="20"/>
              </w:rPr>
              <w:t>作文、數學概念、計算、應用題解題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五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生理感官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六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生活自理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整潔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七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知覺動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八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社會適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九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其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其他補充資料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80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三、</w:t>
      </w:r>
      <w:r>
        <w:rPr/>
        <w:t>教育計畫─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00"/>
        <w:gridCol w:w="1260"/>
        <w:gridCol w:w="720"/>
        <w:gridCol w:w="2163"/>
        <w:gridCol w:w="720"/>
        <w:gridCol w:w="1979"/>
      </w:tblGrid>
      <w:tr>
        <w:trPr>
          <w:trHeight w:val="201" w:hRule="atLeast"/>
        </w:trPr>
        <w:tc>
          <w:tcPr>
            <w:tcW w:w="10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支持服務計畫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支持服務內容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執行處室或人員</w:t>
            </w:r>
          </w:p>
        </w:tc>
      </w:tr>
      <w:tr>
        <w:trPr>
          <w:trHeight w:val="112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及課業輔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科或合科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及行為輔導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及轉銜輔導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1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、導師安排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服務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輔導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導師簽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i/>
          <w:shd w:fill="D8D8D8" w:val="clear"/>
        </w:rPr>
        <w:t>※</w:t>
      </w:r>
      <w:r>
        <w:rPr>
          <w:rFonts w:ascii="標楷體" w:hAnsi="標楷體" w:cs="標楷體" w:eastAsia="標楷體"/>
          <w:i/>
          <w:shd w:fill="D8D8D8" w:val="clear"/>
        </w:rPr>
        <w:t>上述輔導內容若無安排，請註明原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  <w:t>四、相關參與人員簽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9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或稱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或稱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或監護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*</w:t>
      </w:r>
      <w:r>
        <w:rPr>
          <w:rFonts w:ascii="標楷體" w:hAnsi="標楷體" w:cs="標楷體" w:eastAsia="標楷體"/>
          <w:szCs w:val="20"/>
        </w:rPr>
        <w:t>本表單如不敷使用得自行增加欄位及頁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9:00Z</dcterms:created>
  <dc:creator>BOSS</dc:creator>
  <dc:description/>
  <cp:keywords/>
  <dc:language>en-US</dc:language>
  <cp:lastModifiedBy>SERC1</cp:lastModifiedBy>
  <cp:lastPrinted>2008-02-29T10:29:00Z</cp:lastPrinted>
  <dcterms:modified xsi:type="dcterms:W3CDTF">2018-08-02T02:19:00Z</dcterms:modified>
  <cp:revision>4</cp:revision>
  <dc:subject/>
  <dc:title>新竹市特殊教育身心障礙學生延長修業年限申請表</dc:title>
</cp:coreProperties>
</file>