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情緒行為障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right="3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第一次提報□由       轉換□移除特教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-5226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41.1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color w:val="FF0000"/>
                        </w:rPr>
                        <w:t>29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99"/>
        <w:gridCol w:w="923"/>
        <w:gridCol w:w="2266"/>
        <w:gridCol w:w="1291"/>
        <w:gridCol w:w="468"/>
        <w:gridCol w:w="654"/>
        <w:gridCol w:w="893"/>
        <w:gridCol w:w="2793"/>
        <w:gridCol w:w="526"/>
      </w:tblGrid>
      <w:tr>
        <w:trPr>
          <w:trHeight w:val="70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心評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            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檢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)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ICF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緒行為障礙   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不足過動症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1128"/>
        <w:gridCol w:w="548"/>
        <w:gridCol w:w="548"/>
        <w:gridCol w:w="684"/>
        <w:gridCol w:w="683"/>
        <w:gridCol w:w="548"/>
        <w:gridCol w:w="548"/>
        <w:gridCol w:w="548"/>
        <w:gridCol w:w="775"/>
        <w:gridCol w:w="684"/>
        <w:gridCol w:w="684"/>
        <w:gridCol w:w="548"/>
        <w:gridCol w:w="548"/>
        <w:gridCol w:w="548"/>
        <w:gridCol w:w="820"/>
        <w:gridCol w:w="593"/>
        <w:gridCol w:w="242"/>
      </w:tblGrid>
      <w:tr>
        <w:trPr>
          <w:trHeight w:val="562" w:hRule="atLeast"/>
          <w:cantSplit w:val="true"/>
        </w:trPr>
        <w:tc>
          <w:tcPr>
            <w:tcW w:w="11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業表現資料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必填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的三次成績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寫最接近的三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普通班成績 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源班成績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班的成績</w:t>
            </w:r>
          </w:p>
        </w:tc>
      </w:tr>
      <w:tr>
        <w:trPr>
          <w:trHeight w:val="536" w:hRule="atLeast"/>
        </w:trPr>
        <w:tc>
          <w:tcPr>
            <w:tcW w:w="10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現況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力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學生相同</w:t>
            </w:r>
          </w:p>
          <w:p>
            <w:pPr>
              <w:pStyle w:val="Normal"/>
              <w:rPr>
                <w:rStyle w:val="Appleconvertedspace"/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渙散、聽而不聞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缺乏、漫無目標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短暫、思緒不易集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固執、專心做某一件事，不管其他目標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受干擾而分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憶力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學生相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述剛聽到的語句有困難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易記住學過的東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忘記攜帶文具用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理解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力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閱讀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後無法理解其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聽覺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理解能力差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理解他人的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指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整體學習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落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適應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一般學生相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能遵守指令或教室規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懂生活常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團體活動有困難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說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拒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逃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破壞物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言自語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離坐遊走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打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固著行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行為</w:t>
            </w:r>
            <w:r>
              <w:rPr>
                <w:rFonts w:ascii="標楷體" w:hAnsi="標楷體" w:cs="標楷體" w:eastAsia="標楷體"/>
              </w:rPr>
              <w:t>□位置髒亂</w:t>
            </w:r>
          </w:p>
          <w:p>
            <w:pPr>
              <w:pStyle w:val="Normal"/>
              <w:rPr>
                <w:rStyle w:val="Appleconvertedspace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convertedspace"/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際適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及情緒表現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一般學生相同</w:t>
            </w:r>
          </w:p>
          <w:p>
            <w:pPr>
              <w:pStyle w:val="Normal"/>
              <w:rPr>
                <w:rStyle w:val="Appleconvertedspace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同學排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退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賴心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與人發生衝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哭鬧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焦慮不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脾氣暴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衝動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</w:t>
            </w:r>
            <w:r>
              <w:rPr>
                <w:rFonts w:ascii="標楷體" w:hAnsi="標楷體" w:cs="標楷體" w:eastAsia="標楷體"/>
              </w:rPr>
              <w:t>過於</w:t>
            </w:r>
            <w:r>
              <w:rPr>
                <w:rFonts w:ascii="標楷體" w:hAnsi="標楷體" w:cs="標楷體" w:eastAsia="標楷體"/>
              </w:rPr>
              <w:t>興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70"/>
        <w:gridCol w:w="781"/>
        <w:gridCol w:w="516"/>
        <w:gridCol w:w="146"/>
        <w:gridCol w:w="372"/>
        <w:gridCol w:w="195"/>
        <w:gridCol w:w="326"/>
        <w:gridCol w:w="241"/>
        <w:gridCol w:w="277"/>
        <w:gridCol w:w="432"/>
        <w:gridCol w:w="85"/>
        <w:gridCol w:w="517"/>
        <w:gridCol w:w="106"/>
        <w:gridCol w:w="411"/>
        <w:gridCol w:w="156"/>
        <w:gridCol w:w="362"/>
        <w:gridCol w:w="205"/>
        <w:gridCol w:w="313"/>
        <w:gridCol w:w="396"/>
        <w:gridCol w:w="122"/>
        <w:gridCol w:w="518"/>
        <w:gridCol w:w="69"/>
        <w:gridCol w:w="449"/>
        <w:gridCol w:w="287"/>
        <w:gridCol w:w="342"/>
        <w:gridCol w:w="225"/>
        <w:gridCol w:w="484"/>
        <w:gridCol w:w="223"/>
        <w:gridCol w:w="486"/>
        <w:gridCol w:w="37"/>
        <w:gridCol w:w="671"/>
      </w:tblGrid>
      <w:tr>
        <w:trPr>
          <w:trHeight w:val="265" w:hRule="atLeast"/>
          <w:cantSplit w:val="true"/>
        </w:trPr>
        <w:tc>
          <w:tcPr>
            <w:tcW w:w="114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知能力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兒童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推理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補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廣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替代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尋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531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2"/>
        <w:gridCol w:w="1699"/>
        <w:gridCol w:w="2080"/>
        <w:gridCol w:w="52"/>
        <w:gridCol w:w="2693"/>
        <w:gridCol w:w="2931"/>
      </w:tblGrid>
      <w:tr>
        <w:trPr>
          <w:trHeight w:val="62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TONI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施測日期：【          】</w:t>
            </w:r>
          </w:p>
        </w:tc>
      </w:tr>
      <w:tr>
        <w:trPr>
          <w:trHeight w:val="28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5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過程中學生的反應與表現記錄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Cs w:val="16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28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99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"/>
        <w:gridCol w:w="524"/>
        <w:gridCol w:w="161"/>
        <w:gridCol w:w="113"/>
        <w:gridCol w:w="437"/>
        <w:gridCol w:w="17"/>
        <w:gridCol w:w="263"/>
        <w:gridCol w:w="134"/>
        <w:gridCol w:w="170"/>
        <w:gridCol w:w="682"/>
        <w:gridCol w:w="11"/>
        <w:gridCol w:w="15"/>
        <w:gridCol w:w="81"/>
        <w:gridCol w:w="345"/>
        <w:gridCol w:w="402"/>
        <w:gridCol w:w="148"/>
        <w:gridCol w:w="158"/>
        <w:gridCol w:w="142"/>
        <w:gridCol w:w="178"/>
        <w:gridCol w:w="106"/>
        <w:gridCol w:w="118"/>
        <w:gridCol w:w="291"/>
        <w:gridCol w:w="299"/>
        <w:gridCol w:w="403"/>
        <w:gridCol w:w="23"/>
        <w:gridCol w:w="133"/>
        <w:gridCol w:w="132"/>
        <w:gridCol w:w="585"/>
        <w:gridCol w:w="119"/>
        <w:gridCol w:w="23"/>
        <w:gridCol w:w="410"/>
        <w:gridCol w:w="104"/>
        <w:gridCol w:w="458"/>
        <w:gridCol w:w="20"/>
        <w:gridCol w:w="567"/>
        <w:gridCol w:w="269"/>
        <w:gridCol w:w="59"/>
        <w:gridCol w:w="219"/>
        <w:gridCol w:w="20"/>
        <w:gridCol w:w="1134"/>
      </w:tblGrid>
      <w:tr>
        <w:trPr>
          <w:trHeight w:val="627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情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注意力相關標準化測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生適應調查表必填，其餘自行選用適宜的測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生適應調查表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適應困難</w:t>
            </w:r>
          </w:p>
        </w:tc>
      </w:tr>
      <w:tr>
        <w:trPr>
          <w:trHeight w:val="283" w:hRule="atLeast"/>
        </w:trPr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業適應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居家生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人際適應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活動適應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能力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團體適應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自我指導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適應商數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76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76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問題行為篩選量表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3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篩選標準</w:t>
            </w:r>
          </w:p>
        </w:tc>
      </w:tr>
      <w:tr>
        <w:trPr>
          <w:trHeight w:val="283" w:hRule="atLeast"/>
        </w:trPr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en-US" w:eastAsia="zh-TW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9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不專注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-18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過動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衝動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~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題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≧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~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題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≧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18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DHD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二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-1-8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功能受損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2/20/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/19/28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三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8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對立性違抗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四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15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違規行為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評量結果分析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ADHD.ODD.CD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ADHD(I)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ODD(III)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D(IV)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ADHD.ODD.CD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ADHD(I)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ODD(III)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D(IV)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生行為評量表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3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原始分數  </w:t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1H1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衝動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2AG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攻擊破壞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3CD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違規問題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4DW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憂鬱退縮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5AN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焦慮問題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6IN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人際適應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7LP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業適應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B1AU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自閉症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PR9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，建議觀察自閉症或廣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泛性發展障礙之可能性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B2AN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焦慮疾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PR7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可討論專輔介入之需求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B3DP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憂鬱疾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PR8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建議觀察焦慮、憂鬱疾患之可能性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B4PS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精神疾病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PR9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建議觀察精神疾患之可能性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注意力缺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過動障礙測驗 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</w:tr>
      <w:tr>
        <w:trPr>
          <w:trHeight w:val="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衝動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專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</w:tr>
      <w:tr>
        <w:trPr>
          <w:trHeight w:val="3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量表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注意力缺陷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和衝動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情緒障礙量表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無能力學習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≧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人際行為問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當行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快樂或沮喪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生理症狀或害怕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情障商數</w:t>
            </w:r>
          </w:p>
        </w:tc>
        <w:tc>
          <w:tcPr>
            <w:tcW w:w="65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整體能力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失調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505"/>
        <w:gridCol w:w="1472"/>
        <w:gridCol w:w="569"/>
        <w:gridCol w:w="3542"/>
        <w:gridCol w:w="994"/>
        <w:gridCol w:w="1138"/>
        <w:gridCol w:w="1569"/>
      </w:tblGrid>
      <w:tr>
        <w:trPr>
          <w:trHeight w:val="735" w:hRule="atLeast"/>
          <w:cantSplit w:val="true"/>
        </w:trPr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轉介前介入成效評估</w:t>
            </w:r>
          </w:p>
        </w:tc>
      </w:tr>
      <w:tr>
        <w:trPr>
          <w:trHeight w:val="49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預防層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執行狀況</w:t>
            </w:r>
          </w:p>
        </w:tc>
      </w:tr>
      <w:tr>
        <w:trPr>
          <w:trHeight w:val="57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諮詢、親職教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執行□有效□部分效果□無效果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科任老師上課管理策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執行□有效□部分效果□無效果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個別課業輔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執行□有效□部分效果□無效果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、作業調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執行□有效□部分效果□無效果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提醒自我管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執行□有效□部分效果□無效果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9" w:type="dxa"/>
            <w:gridSpan w:val="7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92" w:hRule="atLeast"/>
          <w:cantSplit w:val="true"/>
        </w:trPr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輔導層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方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否檢附佐證資料</w:t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會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日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認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日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輔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輔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介入時間：</w:t>
            </w:r>
            <w:r>
              <w:rPr>
                <w:rFonts w:ascii="標楷體" w:hAnsi="標楷體" w:cs="標楷體" w:eastAsia="標楷體"/>
                <w:sz w:val="22"/>
              </w:rPr>
              <w:t>□已持續介入三個月以上□未持續介入三個月以上□其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育所提供之輔導介入：□不足□有效已結案□有效持續執行□無效果 □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206"/>
        <w:gridCol w:w="4762"/>
        <w:gridCol w:w="2049"/>
        <w:gridCol w:w="2672"/>
      </w:tblGrid>
      <w:tr>
        <w:trPr>
          <w:trHeight w:val="392" w:hRule="atLeast"/>
          <w:cantSplit w:val="true"/>
        </w:trPr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相關資料收集</w:t>
            </w:r>
          </w:p>
        </w:tc>
      </w:tr>
      <w:tr>
        <w:trPr>
          <w:trHeight w:val="169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次提報可針對個案在家中的生活表現與家人互動情形、家人提供學習或生活上協助的情形、</w:t>
            </w:r>
            <w:r>
              <w:rPr>
                <w:rFonts w:ascii="標楷體" w:hAnsi="標楷體" w:cs="標楷體" w:eastAsia="標楷體"/>
                <w:sz w:val="22"/>
              </w:rPr>
              <w:t>家人對學生的期待與教養態度</w:t>
            </w:r>
            <w:r>
              <w:rPr>
                <w:rFonts w:ascii="標楷體" w:hAnsi="標楷體" w:cs="標楷體" w:eastAsia="標楷體"/>
                <w:szCs w:val="24"/>
              </w:rPr>
              <w:t>、希望學校能協助的事項做晤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5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鑑定或轉銜需要治療師持續服務，請專業人員協助評估學生需求並填寫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臨床心理師、物理治療師、職能治療師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490"/>
        <w:gridCol w:w="380"/>
        <w:gridCol w:w="674"/>
        <w:gridCol w:w="1222"/>
        <w:gridCol w:w="1151"/>
        <w:gridCol w:w="1230"/>
        <w:gridCol w:w="5484"/>
        <w:gridCol w:w="50"/>
      </w:tblGrid>
      <w:tr>
        <w:trPr>
          <w:trHeight w:val="494" w:hRule="atLeast"/>
          <w:cantSplit w:val="true"/>
        </w:trPr>
        <w:tc>
          <w:tcPr>
            <w:tcW w:w="1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必填</w:t>
            </w: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排除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因素（是否有智能上的問題）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障礙（有無視力、聽力問題）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因素（是否有健康上的問題）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情緒或行為表現是否顯著異於同年齡或社會文化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跨情境適應困難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適應困難經ㄧ般教育介入後有無改善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情緒行為障礙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□聽覺障礙巡迴輔導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情緒行為障礙巡迴輔導     □自閉症巡迴輔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分類巡迴輔導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此需求，需酌減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明原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需協助執行之策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人者，</w:t>
            </w:r>
            <w:r>
              <w:rPr>
                <w:rFonts w:ascii="標楷體" w:hAnsi="標楷體" w:cs="標楷體" w:eastAsia="標楷體"/>
                <w:color w:val="0000FF"/>
              </w:rPr>
              <w:t>請檢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關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服務   □職能服務   □語言服務   □心理服務   □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服務請檢附醫療院所相關評估報告，若無評估報告，可參考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cs="標楷體" w:eastAsia="標楷體"/>
              </w:rPr>
              <w:t>，先勾選該服務之『單項評估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：□教育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特教用書（□大字書 □點字書□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助聽器材 □輪椅□語音報讀光碟播放器 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：□桌椅 □廁所 □電梯 □樓梯扶手 □斜坡道 □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學生參加校內學習評量提供各項服務，應載明於個別化教育計畫。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單獨試場 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Arial" w:eastAsia="標楷體"/>
              </w:rPr>
              <w:t>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名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szCs w:val="32"/>
              </w:rPr>
              <w:t>是 □否，請填寫放棄特教服務申請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6:00Z</dcterms:created>
  <dc:creator>USER</dc:creator>
  <dc:description/>
  <cp:keywords/>
  <dc:language>en-US</dc:language>
  <cp:lastModifiedBy>ghost29</cp:lastModifiedBy>
  <dcterms:modified xsi:type="dcterms:W3CDTF">2021-02-17T10:57:00Z</dcterms:modified>
  <cp:revision>12</cp:revision>
  <dc:subject/>
  <dc:title/>
</cp:coreProperties>
</file>