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基隆市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梯次身心障礙學生學前暨臨時鑑定安置建議確認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特殊教育法及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＿月＿日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基府教特貳字第</w:t>
      </w:r>
      <w:r>
        <w:rPr>
          <w:rStyle w:val="Dialogtext1"/>
          <w:sz w:val="28"/>
          <w:szCs w:val="28"/>
        </w:rPr>
        <w:t>＿＿＿＿＿＿＿＿</w:t>
      </w:r>
      <w:r>
        <w:rPr>
          <w:rFonts w:ascii="標楷體" w:hAnsi="標楷體" w:cs="DFKaiShu-SB-Estd-BF;王漢宗中隸書繁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學前暨臨時鑑定安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於</w:t>
      </w:r>
      <w:r>
        <w:rPr>
          <w:rFonts w:ascii="標楷體" w:hAnsi="標楷體" w:cs="標楷體" w:eastAsia="標楷體"/>
          <w:sz w:val="28"/>
          <w:szCs w:val="28"/>
          <w:u w:val="single"/>
        </w:rPr>
        <w:t>基隆市中正國小（基隆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中正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中船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6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巷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，為貴子弟召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次特殊需求學生臨時鑑定安置會議。請填寫安置建議回執單後，填覆以下內容後由心評教師繳回，再次感謝您的參與協助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鑑定安置初判是否知悉（含心評資料、安置建議等）</w:t>
      </w:r>
    </w:p>
    <w:p>
      <w:pPr>
        <w:pStyle w:val="Normal"/>
        <w:snapToGrid w:val="false"/>
        <w:ind w:left="480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已由心評教師詳述初步判定結果</w:t>
      </w:r>
    </w:p>
    <w:p>
      <w:pPr>
        <w:pStyle w:val="Normal"/>
        <w:snapToGrid w:val="false"/>
        <w:ind w:left="480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，未收到心評教師告知初步判定結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心評教師進行各項評估後初步判定建議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安置普通班接受巡迴輔導    　□安置集中式特教班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安置於機構或發展中心　　　  □非特教學生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□同意安置，無須出席本次會議，由心評教師協助處理鑑定安置相關事宜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□不同意安置，欲出席本次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議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/5 13:00-16:0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）特教組  敬上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7410</wp:posOffset>
            </wp:positionH>
            <wp:positionV relativeFrom="paragraph">
              <wp:posOffset>635</wp:posOffset>
            </wp:positionV>
            <wp:extent cx="255270" cy="25146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--------------------------------------------------------</w:t>
      </w:r>
      <w:r>
        <w:rPr>
          <w:rFonts w:eastAsia="標楷體" w:cs="標楷體" w:ascii="標楷體" w:hAnsi="標楷體"/>
        </w:rPr>
        <w:t>--------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梯次身心障礙學生學前暨臨時鑑定安置安置建議確認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回執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66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鑑定安置初判是否知悉（含心評資料、安置建議等）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已由心評教師詳述初步判定結果</w:t>
      </w:r>
    </w:p>
    <w:p>
      <w:pPr>
        <w:pStyle w:val="Normal"/>
        <w:snapToGrid w:val="false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，未收到心評教師告知初步判定結果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經心評教師進行各項評估後初步判定建議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安置普通班接受巡迴輔導　    □安置集中式特教班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安置於機構或發展中心　　　　□非特教學生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安置，無須出席本次會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心評教師協助處理鑑定安置相關事宜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□不同意安置，欲出席本次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議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/5 13:00-16:0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填寫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1560" w:hanging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  <w:t xml:space="preserve"> </w:t>
      </w:r>
    </w:p>
    <w:tbl>
      <w:tblPr>
        <w:tblW w:w="992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2"/>
      </w:tblGrid>
      <w:tr>
        <w:trPr>
          <w:trHeight w:val="147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：</w:t>
            </w:r>
          </w:p>
        </w:tc>
      </w:tr>
    </w:tbl>
    <w:p>
      <w:pPr>
        <w:pStyle w:val="Normal"/>
        <w:numPr>
          <w:ilvl w:val="0"/>
          <w:numId w:val="2"/>
        </w:numPr>
        <w:ind w:left="127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通知單及回執單，請於當次會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發予家長完成統計並於會議當天交回備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54:00Z</dcterms:created>
  <dc:creator>C220510253</dc:creator>
  <dc:description/>
  <cp:keywords/>
  <dc:language>en-US</dc:language>
  <cp:lastModifiedBy>ghost29</cp:lastModifiedBy>
  <cp:lastPrinted>2021-01-28T13:29:00Z</cp:lastPrinted>
  <dcterms:modified xsi:type="dcterms:W3CDTF">2021-02-08T00:54:00Z</dcterms:modified>
  <cp:revision>3</cp:revision>
  <dc:subject/>
  <dc:title/>
</cp:coreProperties>
</file>