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聽覺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1432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9-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-17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4.75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9-</w:t>
                      </w: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-17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確認生轉銜 □移除特教身分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9"/>
        <w:gridCol w:w="923"/>
        <w:gridCol w:w="2266"/>
        <w:gridCol w:w="1291"/>
        <w:gridCol w:w="468"/>
        <w:gridCol w:w="425"/>
        <w:gridCol w:w="1122"/>
        <w:gridCol w:w="2419"/>
        <w:gridCol w:w="900"/>
      </w:tblGrid>
      <w:tr>
        <w:trPr>
          <w:trHeight w:val="70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心評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     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檢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ICF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六個月內聽力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有效期內聯合評估報告記載聽力損失符合左列基準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34"/>
        <w:gridCol w:w="567"/>
        <w:gridCol w:w="567"/>
        <w:gridCol w:w="709"/>
        <w:gridCol w:w="708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742"/>
        <w:gridCol w:w="709"/>
      </w:tblGrid>
      <w:tr>
        <w:trPr>
          <w:trHeight w:val="656" w:hRule="atLeast"/>
          <w:cantSplit w:val="true"/>
        </w:trPr>
        <w:tc>
          <w:tcPr>
            <w:tcW w:w="11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習能力表現</w:t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最近的三次成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寫最接近的三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內容難易度調整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比例調整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哪個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源班成績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班的成績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261"/>
        <w:gridCol w:w="584"/>
        <w:gridCol w:w="3948"/>
        <w:gridCol w:w="1728"/>
        <w:gridCol w:w="2966"/>
        <w:gridCol w:w="24"/>
      </w:tblGrid>
      <w:tr>
        <w:trPr>
          <w:trHeight w:val="270" w:hRule="atLeast"/>
          <w:cantSplit w:val="true"/>
        </w:trPr>
        <w:tc>
          <w:tcPr>
            <w:tcW w:w="11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訪談及相關資料收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鑑定或轉銜需要治療師持續服務，請專業人員協助評估學生需求並填寫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填附件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聽覺障礙學生學習現況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1"/>
      </w:tblGrid>
      <w:tr>
        <w:trPr>
          <w:trHeight w:val="62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聽覺評估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聽覺能力測驗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申請本市聽巡班老師協助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zh-TW"/>
              </w:rPr>
              <w:t>)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分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聲音察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聲音區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區辨與指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句子指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句子理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句中語音區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聽力檢查結果或聽力圖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16"/>
                <w:lang w:val="en-US" w:eastAsia="zh-TW"/>
              </w:rPr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16"/>
                <w:lang w:val="en-US" w:eastAsia="zh-TW"/>
              </w:rPr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16"/>
                <w:lang w:val="en-US" w:eastAsia="zh-TW"/>
              </w:rPr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16"/>
                <w:lang w:val="en-US" w:eastAsia="zh-TW"/>
              </w:rPr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16"/>
                <w:lang w:val="en-US" w:eastAsia="zh-TW"/>
              </w:rPr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16"/>
                <w:lang w:val="en-US" w:eastAsia="zh-TW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口語表現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修訂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lang w:val="en-US" w:eastAsia="zh-TW"/>
              </w:rPr>
              <w:t>學前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兒童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能力程度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szCs w:val="16"/>
              </w:rPr>
              <w:t>分</w:t>
            </w:r>
            <w:r>
              <w:rPr>
                <w:rFonts w:ascii="標楷體" w:hAnsi="標楷體" w:cs="標楷體" w:eastAsia="標楷體"/>
              </w:rPr>
              <w:t>、正確音共     個，錯誤音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915"/>
        <w:gridCol w:w="786"/>
        <w:gridCol w:w="828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</w:p>
        </w:tc>
      </w:tr>
      <w:tr>
        <w:trPr>
          <w:trHeight w:val="130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聽覺障礙  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4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情緒行為障礙巡迴輔導     □自閉症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</w:tc>
      </w:tr>
      <w:tr>
        <w:trPr>
          <w:trHeight w:val="33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人者，</w:t>
            </w:r>
            <w:r>
              <w:rPr>
                <w:rFonts w:ascii="標楷體" w:hAnsi="標楷體" w:cs="標楷體" w:eastAsia="標楷體"/>
                <w:color w:val="0000FF"/>
              </w:rPr>
              <w:t>請檢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字書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聽器材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音報讀光碟播放器 </w:t>
            </w:r>
            <w:r>
              <w:rPr>
                <w:rFonts w:ascii="標楷體" w:hAnsi="標楷體" w:eastAsia="標楷體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學生參加校內學習評量提供各項服務，應載明於個別化教育計畫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 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□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是 □否，請填寫放棄特教服務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聽覺障礙學生學習現況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請心評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747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467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溝通方式</w:t>
            </w:r>
          </w:p>
        </w:tc>
        <w:tc>
          <w:tcPr>
            <w:tcW w:w="8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□手語□筆談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 　　　□提供溝通訓練課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　□簡化　□減量　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免「聽寫」評量　□延長考試時間　□英聽調整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理解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與普通班教師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同學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交應對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源運用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它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建議</w:t>
            </w:r>
          </w:p>
        </w:tc>
        <w:tc>
          <w:tcPr>
            <w:tcW w:w="89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5:00Z</dcterms:created>
  <dc:creator>USER</dc:creator>
  <dc:description/>
  <dc:language>en-US</dc:language>
  <cp:lastModifiedBy>SERC1</cp:lastModifiedBy>
  <dcterms:modified xsi:type="dcterms:W3CDTF">2020-07-16T07:23:00Z</dcterms:modified>
  <cp:revision>6</cp:revision>
  <dc:subject/>
  <dc:title/>
</cp:coreProperties>
</file>