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13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eastAsia="標楷體" w:ascii="標楷體" w:hAnsi="標楷體"/>
          <w:b/>
          <w:sz w:val="32"/>
        </w:rPr>
        <w:t>11</w:t>
      </w:r>
      <w:r>
        <w:rPr>
          <w:rFonts w:ascii="標楷體" w:hAnsi="標楷體" w:eastAsia="標楷體"/>
          <w:b/>
          <w:sz w:val="32"/>
        </w:rPr>
        <w:t>月特殊教育學生助理人員出勤紀錄表</w:t>
      </w:r>
    </w:p>
    <w:tbl>
      <w:tblPr>
        <w:tblW w:w="10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80"/>
        <w:gridCol w:w="3048"/>
        <w:gridCol w:w="3252"/>
      </w:tblGrid>
      <w:tr>
        <w:trPr>
          <w:trHeight w:val="5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人單位：       國小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70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工作人員姓名：       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編號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017"/>
        <w:gridCol w:w="720"/>
        <w:gridCol w:w="1080"/>
        <w:gridCol w:w="720"/>
        <w:gridCol w:w="1080"/>
        <w:gridCol w:w="643"/>
        <w:gridCol w:w="1157"/>
        <w:gridCol w:w="720"/>
        <w:gridCol w:w="1080"/>
        <w:gridCol w:w="720"/>
        <w:gridCol w:w="1674"/>
      </w:tblGrid>
      <w:tr>
        <w:trPr>
          <w:trHeight w:val="495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月／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上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時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日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4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5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6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7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8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1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2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3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4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5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所單位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 xml:space="preserve">):                       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勿填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59" w:gutter="0" w:header="720" w:top="902" w:footer="851" w:bottom="1134"/>
          <w:pgNumType w:start="25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eastAsia="標楷體"/>
          <w:sz w:val="28"/>
        </w:rPr>
        <w:t>學校承辦人核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401955</wp:posOffset>
                </wp:positionV>
                <wp:extent cx="4780915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若有任何塗改，請承辦人加蓋職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到及簽退處均需確實簽上時間，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時制。例如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，請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日工作時數：依照契約書規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因應法規上工日已無天數限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如遇校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運動會需上工者，請在空白欄位填寫，備註請加註校慶或運動會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03pt;mso-wrap-distance-left:9.05pt;mso-wrap-distance-right:9.05pt;mso-wrap-distance-top:0pt;mso-wrap-distance-bottom:0pt;margin-top:31.6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若有任何塗改，請承辦人加蓋職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簽到及簽退處均需確實簽上時間，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小時制。例如下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，請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每日工作時數：依照契約書規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因應法規上工日已無天數限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如遇校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運動會需上工者，請在空白欄位填寫，備註請加註校慶或運動會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ascii="標楷體" w:hAnsi="標楷體"/>
          <w:b/>
          <w:sz w:val="32"/>
        </w:rPr>
        <w:t>113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eastAsia="標楷體" w:ascii="標楷體" w:hAnsi="標楷體"/>
          <w:b/>
          <w:sz w:val="32"/>
        </w:rPr>
        <w:t>11</w:t>
      </w:r>
      <w:r>
        <w:rPr>
          <w:rFonts w:ascii="標楷體" w:hAnsi="標楷體" w:eastAsia="標楷體"/>
          <w:b/>
          <w:sz w:val="32"/>
        </w:rPr>
        <w:t>月特殊教育學生助理人員出勤紀錄表</w:t>
      </w:r>
    </w:p>
    <w:tbl>
      <w:tblPr>
        <w:tblW w:w="10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80"/>
        <w:gridCol w:w="3048"/>
        <w:gridCol w:w="3252"/>
      </w:tblGrid>
      <w:tr>
        <w:trPr>
          <w:trHeight w:val="5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人單位：      國小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7028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工作人員姓名：       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編號：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7"/>
        <w:gridCol w:w="760"/>
        <w:gridCol w:w="1080"/>
        <w:gridCol w:w="720"/>
        <w:gridCol w:w="1080"/>
        <w:gridCol w:w="643"/>
        <w:gridCol w:w="1157"/>
        <w:gridCol w:w="720"/>
        <w:gridCol w:w="1080"/>
        <w:gridCol w:w="720"/>
        <w:gridCol w:w="1532"/>
      </w:tblGrid>
      <w:tr>
        <w:trPr>
          <w:trHeight w:val="495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月／日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上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時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日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8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9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0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1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2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5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6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7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8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9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所單位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學校承辦人核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316230</wp:posOffset>
                </wp:positionV>
                <wp:extent cx="4938395" cy="140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若有任何塗改，請承辦人加蓋職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到及簽退處均需確實簽上時間，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制。例如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請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日工作時數：依照契約書規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因應法規上工日已無天數限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如遇校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運動會需上工者，請在空白欄位填寫，備註請加註校慶或運動會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10.5pt;mso-wrap-distance-left:9.05pt;mso-wrap-distance-right:9.05pt;mso-wrap-distance-top:0pt;mso-wrap-distance-bottom:0pt;margin-top:24.9pt;mso-position-vertical-relative:text;margin-left:1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若有任何塗改，請承辦人加蓋職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簽到及簽退處均需確實簽上時間，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時制。例如下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請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日工作時數：依照契約書規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因應法規上工日已無天數限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如遇校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運動會需上工者，請在空白欄位填寫，備註請加註校慶或運動會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35:00Z</dcterms:created>
  <dc:creator>特教資源中心03</dc:creator>
  <dc:description/>
  <cp:keywords/>
  <dc:language>en-US</dc:language>
  <cp:lastModifiedBy>Administrator</cp:lastModifiedBy>
  <cp:lastPrinted>2015-10-29T15:08:00Z</cp:lastPrinted>
  <dcterms:modified xsi:type="dcterms:W3CDTF">2024-08-09T08:56:00Z</dcterms:modified>
  <cp:revision>5</cp:revision>
  <dc:subject/>
  <dc:title>98年  月試辦兼任特殊教育教師助理員勤紀錄表</dc:title>
</cp:coreProperties>
</file>