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OOO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助理員及特教學生助理人員－考核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60" w:right="-874" w:hanging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核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星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ind w:right="-874" w:hanging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部分運用助理人員管考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87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是否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行為功能介入方案所載策略運用助理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□否（請說明）＿＿＿＿</w:t>
            </w:r>
          </w:p>
          <w:p>
            <w:pPr>
              <w:pStyle w:val="Normal"/>
              <w:spacing w:lineRule="exact" w:line="360"/>
              <w:ind w:right="-87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規畫明確之工作內容與工作時間表？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□否（請說明）＿＿＿＿</w:t>
            </w:r>
          </w:p>
          <w:p>
            <w:pPr>
              <w:pStyle w:val="Normal"/>
              <w:spacing w:lineRule="exact" w:line="360"/>
              <w:ind w:right="-87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教師提供指導與示範？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□否（請說明）＿＿＿＿</w:t>
            </w:r>
          </w:p>
        </w:tc>
      </w:tr>
    </w:tbl>
    <w:p>
      <w:pPr>
        <w:pStyle w:val="Normal"/>
        <w:spacing w:lineRule="exact" w:line="360"/>
        <w:ind w:right="-874" w:hanging="3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tbl>
      <w:tblPr>
        <w:tblW w:w="185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330"/>
        <w:gridCol w:w="6"/>
        <w:gridCol w:w="705"/>
        <w:gridCol w:w="1173"/>
        <w:gridCol w:w="186"/>
        <w:gridCol w:w="600"/>
        <w:gridCol w:w="6"/>
        <w:gridCol w:w="2394"/>
        <w:gridCol w:w="3207"/>
        <w:gridCol w:w="2145"/>
        <w:gridCol w:w="6126"/>
      </w:tblGrid>
      <w:tr>
        <w:trPr>
          <w:trHeight w:val="532" w:hRule="atLeast"/>
          <w:cantSplit w:val="true"/>
        </w:trPr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助理員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  <w:tc>
          <w:tcPr>
            <w:tcW w:w="6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考 核 項 目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補充說明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出勤考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每日簽到簽退。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確實填寫請假單。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足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服務時間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/>
                <w:color w:val="000000"/>
              </w:rPr>
              <w:t>小時制）</w:t>
            </w:r>
          </w:p>
          <w:p>
            <w:pPr>
              <w:pStyle w:val="Normal"/>
              <w:snapToGrid w:val="false"/>
              <w:ind w:left="151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時～   時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中午□是□否午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容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</w:t>
            </w:r>
          </w:p>
        </w:tc>
        <w:tc>
          <w:tcPr>
            <w:tcW w:w="129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827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人員工作內容項目與學校申請表相符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定工作課表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入班服務  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車服務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境清潔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是□否同工作課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活自理協助 □是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確實填寫工作紀錄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是 □否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一對話窗口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  <w:t>對話窗口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是 □否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臨時交辦事項  說明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             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87" w:type="dxa"/>
            <w:gridSpan w:val="11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0" w:type="dxa"/>
            <w:gridSpan w:val="10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人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核績效□優良   □佳   □可    □差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(80-89)(70-79)(69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人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單位主管</w:t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承辦人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8:00Z</dcterms:created>
  <dc:creator>KSE-P</dc:creator>
  <dc:description/>
  <cp:keywords/>
  <dc:language>en-US</dc:language>
  <cp:lastModifiedBy>KSE</cp:lastModifiedBy>
  <cp:lastPrinted>2022-01-24T11:22:00Z</cp:lastPrinted>
  <dcterms:modified xsi:type="dcterms:W3CDTF">2022-01-24T05:48:00Z</dcterms:modified>
  <cp:revision>2</cp:revision>
  <dc:subject/>
  <dc:title/>
</cp:coreProperties>
</file>