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4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9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範本</w:t>
      </w:r>
      <w:r>
        <w:rPr>
          <w:rFonts w:eastAsia="標楷體" w:ascii="標楷體" w:hAnsi="標楷體"/>
          <w:b/>
          <w:sz w:val="32"/>
        </w:rPr>
        <w:t>)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017"/>
        <w:gridCol w:w="72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674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 xml:space="preserve">):                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勿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59" w:gutter="0" w:header="720" w:top="902" w:footer="851" w:bottom="1134"/>
          <w:pgNumType w:start="25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401955</wp:posOffset>
                </wp:positionV>
                <wp:extent cx="478091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3pt;mso-wrap-distance-left:9.05pt;mso-wrap-distance-right:9.05pt;mso-wrap-distance-top:0pt;mso-wrap-distance-bottom:0pt;margin-top:31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>114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9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7"/>
        <w:gridCol w:w="76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532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師節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3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16230</wp:posOffset>
                </wp:positionV>
                <wp:extent cx="493839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0.5pt;mso-wrap-distance-left:9.05pt;mso-wrap-distance-right:9.05pt;mso-wrap-distance-top:0pt;mso-wrap-distance-bottom:0pt;margin-top:24.9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6:00Z</dcterms:created>
  <dc:creator>特教資源中心03</dc:creator>
  <dc:description/>
  <cp:keywords/>
  <dc:language>en-US</dc:language>
  <cp:lastModifiedBy>user</cp:lastModifiedBy>
  <cp:lastPrinted>2015-10-29T15:08:00Z</cp:lastPrinted>
  <dcterms:modified xsi:type="dcterms:W3CDTF">2025-07-30T03:42:00Z</dcterms:modified>
  <cp:revision>13</cp:revision>
  <dc:subject/>
  <dc:title>98年  月試辦兼任特殊教育教師助理員勤紀錄表</dc:title>
</cp:coreProperties>
</file>