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基隆市特殊教育相關專業團隊服務需求檢核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表在協助老師找出需要專業團隊服務的身心障礙學生。請逐項填寫，如果學生有題目中描述的問題請勾選，並提出評估</w:t>
      </w:r>
      <w:bookmarkStart w:id="0" w:name="_GoBack"/>
      <w:bookmarkEnd w:id="0"/>
      <w:r>
        <w:rPr>
          <w:rFonts w:eastAsia="標楷體"/>
        </w:rPr>
        <w:t>之申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就讀學校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生姓名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填表老師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日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物理服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有動作上的問題，學習環境需要調整，如特殊座椅、環境調整的建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2.</w:t>
      </w:r>
      <w:r>
        <w:rPr>
          <w:rFonts w:eastAsia="標楷體"/>
        </w:rPr>
        <w:t>需要或正在使用行動輔具或擺位輔具，如助行器、輪椅、站立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3.</w:t>
      </w:r>
      <w:r>
        <w:rPr>
          <w:rFonts w:eastAsia="標楷體"/>
        </w:rPr>
        <w:t>上體育課或參加戶外活動有困難，如跑跳、體操、丟接球或運球有困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4.</w:t>
      </w:r>
      <w:r>
        <w:rPr>
          <w:rFonts w:eastAsia="標楷體"/>
        </w:rPr>
        <w:t>自行上下樓梯或走高低不平的路有困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5.</w:t>
      </w:r>
      <w:r>
        <w:rPr>
          <w:rFonts w:eastAsia="標楷體"/>
        </w:rPr>
        <w:t>動作姿勢怪異，如踮腳尖走、走路雙手無法協調擺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6.</w:t>
      </w:r>
      <w:r>
        <w:rPr>
          <w:rFonts w:ascii="標楷體" w:hAnsi="標楷體" w:cs="標楷體" w:eastAsia="標楷體"/>
        </w:rPr>
        <w:t>走路有困難或走路速度慢，如不會自己走、只能走幾步、常跌倒或碰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體力不好，很容易疲累或喘氣，如爬一層樓就喘氣、走</w:t>
      </w:r>
      <w:r>
        <w:rPr>
          <w:rFonts w:eastAsia="標楷體"/>
        </w:rPr>
        <w:t>20</w:t>
      </w:r>
      <w:r>
        <w:rPr>
          <w:rFonts w:eastAsia="標楷體"/>
        </w:rPr>
        <w:t>公尺就休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8.</w:t>
      </w:r>
      <w:r>
        <w:rPr>
          <w:rFonts w:eastAsia="標楷體"/>
        </w:rPr>
        <w:t>提重物、抬東西等費力動作有困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9.</w:t>
      </w:r>
      <w:r>
        <w:rPr>
          <w:rFonts w:eastAsia="標楷體"/>
        </w:rPr>
        <w:t>身體無法照著指示做活動，如不會單腳跳、交替跳、跳繩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.</w:t>
      </w:r>
      <w:r>
        <w:rPr>
          <w:rFonts w:eastAsia="標楷體"/>
        </w:rPr>
        <w:t>平衡能力明顯比同學差，如無法單腳站、不會走平衡木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1.</w:t>
      </w:r>
      <w:r>
        <w:rPr>
          <w:rFonts w:eastAsia="標楷體"/>
        </w:rPr>
        <w:t>維持直立姿勢、變換姿勢或身體移動有困難，如不會坐、站、爬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2.</w:t>
      </w:r>
      <w:r>
        <w:rPr>
          <w:rFonts w:eastAsia="標楷體"/>
        </w:rPr>
        <w:t>姿勢不良，如兩側肩膀不等高、脊柱側彎、歪頭、駝背、</w:t>
      </w:r>
      <w:r>
        <w:rPr>
          <w:rFonts w:eastAsia="標楷體"/>
        </w:rPr>
        <w:t>O</w:t>
      </w:r>
      <w:r>
        <w:rPr>
          <w:rFonts w:eastAsia="標楷體"/>
        </w:rPr>
        <w:t>型腿、</w:t>
      </w:r>
      <w:r>
        <w:rPr>
          <w:rFonts w:eastAsia="標楷體"/>
        </w:rPr>
        <w:t>X</w:t>
      </w:r>
      <w:r>
        <w:rPr>
          <w:rFonts w:eastAsia="標楷體"/>
        </w:rPr>
        <w:t>型腿、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長短腳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3.</w:t>
      </w:r>
      <w:r>
        <w:rPr>
          <w:rFonts w:eastAsia="標楷體"/>
        </w:rPr>
        <w:t>肌肉張力太強或太弱，身體四肢僵硬或軟趴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職能服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動作發展明顯落後同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大動作顯得特別笨拙，如走、跑、跳等協調不好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平衡能力差，如上下樓梯、雙腳跳或單腳站有困難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眼睛和手腳配合有困難，如丟接球或踢球有困難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在排隊、行進或玩遊戲時，常會弄錯方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動作模仿，如跟著帶動唱或做早操有困難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不敢走在高處、不敢溜滑梯或盪鞦韆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不喜歡別人碰觸他，但會主動抱人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精細動作差，如運筆或使用剪刀有困難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.</w:t>
      </w:r>
      <w:r>
        <w:rPr>
          <w:rFonts w:eastAsia="標楷體"/>
        </w:rPr>
        <w:t>特別好動，注意力短暫或不易集中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1.</w:t>
      </w:r>
      <w:r>
        <w:rPr>
          <w:rFonts w:eastAsia="標楷體"/>
        </w:rPr>
        <w:t>容易衝動，情緒控制不良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2.</w:t>
      </w:r>
      <w:r>
        <w:rPr>
          <w:rFonts w:eastAsia="標楷體"/>
        </w:rPr>
        <w:t>會表現出自我傷害或自我刺激的行為，如拍手或搖晃身體，其他請舉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3.</w:t>
      </w:r>
      <w:r>
        <w:rPr>
          <w:rFonts w:eastAsia="標楷體"/>
        </w:rPr>
        <w:t>生活自理能力明顯有困難，如無法自己進食、穿脫衣褲鞋襪、如廁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4.</w:t>
      </w:r>
      <w:r>
        <w:rPr>
          <w:rFonts w:eastAsia="標楷體"/>
        </w:rPr>
        <w:t>需要使用特殊的生活輔具，如吃飯、喝水、穿衣、梳洗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語言服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目前配帶助聽器或人工電子耳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對聲音沒有反應，或常要別人大聲說話、靠近說話才有反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吃東西時，口中食物常掉出嘴外，或常流口水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咀嚼食物或吞嚥食物有困難、喝水易嗆到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只吃某一類型食物，如流質、糊狀物、乾飯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聽不懂別人說的話，有時需要加上手勢或動作提示才了解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無法完成連續兩個步驟以上的指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日常對話有困難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無法理解別人說的抽象語彙，如不慌不忙、感激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.</w:t>
      </w:r>
      <w:r>
        <w:rPr>
          <w:rFonts w:eastAsia="標楷體"/>
        </w:rPr>
        <w:t>上課時聽不懂老師講課內容或無法回答問題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1.</w:t>
      </w:r>
      <w:r>
        <w:rPr>
          <w:rFonts w:eastAsia="標楷體"/>
        </w:rPr>
        <w:t>大部分時間使用非口語方式和別人溝通，如手語、筆談、手勢、動作、圖片、溝通板、發脾氣或哭叫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2.</w:t>
      </w:r>
      <w:r>
        <w:rPr>
          <w:rFonts w:eastAsia="標楷體"/>
        </w:rPr>
        <w:t>無法理解或部分理解他說的話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3.</w:t>
      </w:r>
      <w:r>
        <w:rPr>
          <w:rFonts w:eastAsia="標楷體"/>
        </w:rPr>
        <w:t>說話時漏掉一些音或發音不標準，如雞唸成一、鞋子唸成椰子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4.</w:t>
      </w:r>
      <w:r>
        <w:rPr>
          <w:rFonts w:eastAsia="標楷體"/>
        </w:rPr>
        <w:t>喜歡大叫或聲音嚴重沙啞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5.</w:t>
      </w:r>
      <w:r>
        <w:rPr>
          <w:rFonts w:eastAsia="標楷體"/>
        </w:rPr>
        <w:t>雖配帶助聽器或人工電子耳，但學習效果仍不佳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6.</w:t>
      </w:r>
      <w:r>
        <w:rPr>
          <w:rFonts w:eastAsia="標楷體"/>
        </w:rPr>
        <w:t>學生不知如何使用助聽輔具，如助聽器、人工電子耳、調頻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心理服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經常與同學發生衝突，如怒罵、攻擊同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課時間很少和老師及同學說話、遊戲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情緒極不穩定會干擾老師上課，如哭鬧、大叫、恐懼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常有自傷或自殺的念頭，甚至有自我傷害的行為，如割腕、撞頭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有怪異想法，如我是總統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有幻覺，如常聽到別人的話語（非確有其人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特別好動，常離開座位遊走，干擾老師上課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重複某特定行為，如洗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暴飲暴食或過度節食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.</w:t>
      </w:r>
      <w:r>
        <w:rPr>
          <w:rFonts w:eastAsia="標楷體"/>
        </w:rPr>
        <w:t>自言自語，沉浸在自己的世界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1.</w:t>
      </w:r>
      <w:r>
        <w:rPr>
          <w:rFonts w:eastAsia="標楷體"/>
        </w:rPr>
        <w:t>不願上學或逃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0:00Z</dcterms:created>
  <dc:creator>USER</dc:creator>
  <dc:description/>
  <cp:keywords/>
  <dc:language>en-US</dc:language>
  <cp:lastModifiedBy>USER</cp:lastModifiedBy>
  <dcterms:modified xsi:type="dcterms:W3CDTF">2018-01-10T01:20:00Z</dcterms:modified>
  <cp:revision>2</cp:revision>
  <dc:subject/>
  <dc:title/>
</cp:coreProperties>
</file>