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147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過動兒行為調整策略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文出自國語日報特殊教育專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文／王俊凱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過動和活潑、好動並不相同，意味著不適當且不能自我控制的行為。過動症專家羅素．巴克立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Russell Barkley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）曾針對注意力不足過動症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ADHD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提出五項區分性的特徵，包括不專注、行為抑制困難（衝動）、過動、規範性行為習得缺陷、成就表現不穩定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有的過動症孩子就像裝了馬達一樣，一天到晚動個不停，無視老師在課堂上的規則，被老師糾正過的行為，下次一樣再犯，完全不受先前懲罰的教訓。他們可能會因衝動或不專注而影響到學習表現，並給人懶散、不夠積極的印象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美國學者派特森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etterson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）曾提出「消極增強陷阱」這個名詞，意思是指母親因受不了孩子不斷的哭鬧，而不再要求孩子，或無法持續耐心的教育孩子，這恰巧讓孩子得逞，也覺得透過哭鬧的方式就可以達到目的，對孩子未來的發展來說，反而不利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目前文獻中，已被肯定的介入方式，包括藥物治療、親職教育、行為管理策略、認知行為治療等，此外，透過輔具的介入，也能在學習上提供幫助。分述如下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藥物治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醫師判斷過動兒是否需要用藥，主要是看過動的問題對生活適應所造成的影響。透過藥物，可以減少孩子的學習挫折，通常藥效時間，可能是孩子學習正確方法最好的時間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親職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親職教育是協助家長接受孩子是過動兒的事實，並充實相關知識，持續協助他們使用正確的策略引導孩子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行為管理策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行為管理的介入方案，可從行為前的刺激（如課程時間安排、教室環境布置等）、個人內在問題（找出孩子的問題行為，是逃避還是自我刺激？訓練孩子用正確的方式得到同樣的功能），以及行為反應（藉由不同的增強制度，如給予或剝奪正增強、負增強等，建立孩子的正向行為）三方面進行調整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行為治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強調個人透過內在語言，來控制自己的行為。最重要的技術是對自己說話，進而達到自我控制。自我控制的步驟為：自我評量、自我評鑑、自我記錄、自我增強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巴克利指出，通常過動兒在表達性語言障礙比接收語言障礙多，尤其須立即回答的談話更明顯，這是因為他們較無法從環境中接收線索，造成回答式表達較引言式表達差。所以我們常看到過動兒在班上雖然愛講話，但不能很完整的回答一件事，跟別人有爭執時，也沒辦法很清楚陳述整個事件，且因閱讀理解時的持續注意力差，常會造成學業的低成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此外，因過動兒在學習時屬於低警覺型，需要的刺激量較一般人高，所以在教學過程中立即提醒、立即回饋的機制建立非常重要。教師可將行為策略一一條列在紙上，當孩子不專注時，適時的提醒孩子，讓他進行自我評鑑，檢驗自己是否已達標準，提醒方式也可從放聲思考進而到心中默想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學習輔具介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在回答式表達的教學訓練上，可藉由「語音溝通板」作為過動兒的學習夥伴，教師可事先將問題一一錄製在語音溝通板內，再讓孩子根據問題思考，並給予充足的時間，讓他作後續的回答。另外，針對過動兒低警覺性的學習特質，教師也可事先錄製文章或故事內容在語音溝通板內，讓孩子依自身的狀況調整學習速度，不用在一旁重複念給孩子聽，造成孩子的壓力與挫折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.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qFormat/>
    <w:rPr>
      <w:strike w:val="false"/>
      <w:dstrike w:val="false"/>
      <w:color w:val="666666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8:00Z</dcterms:created>
  <dc:creator>KLEDU</dc:creator>
  <dc:description/>
  <cp:keywords/>
  <dc:language>en-US</dc:language>
  <cp:lastModifiedBy>Director</cp:lastModifiedBy>
  <dcterms:modified xsi:type="dcterms:W3CDTF">2019-12-18T06:38:00Z</dcterms:modified>
  <cp:revision>2</cp:revision>
  <dc:subject/>
  <dc:title/>
</cp:coreProperties>
</file>