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基隆市特殊教育學生學習障礙類別研判架構參考</w:t>
      </w:r>
    </w:p>
    <w:p>
      <w:pPr>
        <w:pStyle w:val="Normal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104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8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19</w:t>
      </w:r>
      <w:r>
        <w:rPr>
          <w:rFonts w:ascii="標楷體" w:hAnsi="標楷體" w:cs="標楷體" w:eastAsia="標楷體"/>
          <w:sz w:val="16"/>
          <w:szCs w:val="16"/>
        </w:rPr>
        <w:t>日基府教特參字第</w:t>
      </w:r>
      <w:r>
        <w:rPr>
          <w:rFonts w:eastAsia="標楷體" w:cs="標楷體" w:ascii="標楷體" w:hAnsi="標楷體"/>
          <w:sz w:val="16"/>
          <w:szCs w:val="16"/>
        </w:rPr>
        <w:t>1040234758</w:t>
      </w:r>
      <w:r>
        <w:rPr>
          <w:rFonts w:ascii="標楷體" w:hAnsi="標楷體" w:cs="標楷體" w:eastAsia="標楷體"/>
          <w:sz w:val="16"/>
          <w:szCs w:val="16"/>
        </w:rPr>
        <w:t>號函</w:t>
      </w:r>
    </w:p>
    <w:p>
      <w:pPr>
        <w:pStyle w:val="Normal"/>
        <w:rPr>
          <w:rFonts w:ascii="標楷體" w:hAnsi="標楷體" w:eastAsia="標楷體" w:cs="標楷體"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590</wp:posOffset>
                </wp:positionH>
                <wp:positionV relativeFrom="paragraph">
                  <wp:posOffset>141605</wp:posOffset>
                </wp:positionV>
                <wp:extent cx="5734685" cy="6959600"/>
                <wp:effectExtent l="5080" t="5080" r="5080" b="5080"/>
                <wp:wrapNone/>
                <wp:docPr id="1" name="群組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4800" cy="6959520"/>
                          <a:chOff x="0" y="0"/>
                          <a:chExt cx="5734800" cy="6959520"/>
                        </a:xfrm>
                      </wpg:grpSpPr>
                      <wps:wsp>
                        <wps:cNvSpPr txBox="1"/>
                        <wps:spPr>
                          <a:xfrm>
                            <a:off x="809640" y="0"/>
                            <a:ext cx="3857040" cy="75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80" w:hanging="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初步晤談與資料收集：主訴問題、能力現況、學業學習質性資料、轉介前介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80" w:hanging="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特殊需求轉介表(100R)、學習障礙特徵檢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38400"/>
                            <a:ext cx="1614240" cy="103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注意力問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參考醫療診斷及相關專業介入資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評估報告(職能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240" y="2409840"/>
                            <a:ext cx="5312880" cy="3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疑有學習基礎能力問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8480" y="3039120"/>
                            <a:ext cx="1648440" cy="7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動作協調問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96" w:hanging="18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參考醫療診斷及相關專業介入資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43560" y="2408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24000" y="3039120"/>
                            <a:ext cx="1379160" cy="62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診斷測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質性資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9560" y="3229560"/>
                            <a:ext cx="513000" cy="197640"/>
                          </a:xfrm>
                          <a:prstGeom prst="rightArrow">
                            <a:avLst>
                              <a:gd name="adj1" fmla="val 50000"/>
                              <a:gd name="adj2" fmla="val 6489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3229560"/>
                            <a:ext cx="532080" cy="197640"/>
                          </a:xfrm>
                          <a:prstGeom prst="leftArrow">
                            <a:avLst>
                              <a:gd name="adj1" fmla="val 50000"/>
                              <a:gd name="adj2" fmla="val 6730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760" y="5915520"/>
                            <a:ext cx="384840" cy="10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聽覺理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52520" y="5919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14600" y="5910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19240" y="5919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9560" y="5915520"/>
                            <a:ext cx="384840" cy="10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3360" y="5915520"/>
                            <a:ext cx="384840" cy="10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4160" y="5906160"/>
                            <a:ext cx="384840" cy="10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閱讀理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5906160"/>
                            <a:ext cx="384840" cy="10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數學運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3280" y="5919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52480" y="5919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3200" y="3667680"/>
                            <a:ext cx="203760" cy="622800"/>
                          </a:xfrm>
                          <a:prstGeom prst="downArrow">
                            <a:avLst>
                              <a:gd name="adj1" fmla="val 50000"/>
                              <a:gd name="adj2" fmla="val 7641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2480" y="1438920"/>
                            <a:ext cx="1981080" cy="3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篩選測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05040" y="1436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3120" y="3037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48120" y="3037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7200" y="4286160"/>
                            <a:ext cx="288864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亞型研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43200" y="3037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95480" y="5610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35480" y="5610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1320" y="5919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33880" y="5906160"/>
                            <a:ext cx="384840" cy="10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1240" y="5915160"/>
                            <a:ext cx="943560" cy="103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注意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記憶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動作協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知覺組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797360" y="6325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33680" y="5910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81000" y="5915520"/>
                            <a:ext cx="384840" cy="10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口語表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34" style="position:absolute;margin-left:21.7pt;margin-top:11.15pt;width:451.55pt;height:547.95pt" coordorigin="434,223" coordsize="9031,109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09;top:223;width:6073;height:1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80" w:hanging="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初步晤談與資料收集：主訴問題、能力現況、學業學習質性資料、轉介前介入</w:t>
                        </w:r>
                      </w:p>
                      <w:p>
                        <w:pPr>
                          <w:overflowPunct w:val="false"/>
                          <w:bidi w:val="0"/>
                          <w:ind w:left="480" w:hanging="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特殊需求轉介表(100R)、學習障礙特徵檢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4;top:5008;width:2541;height:1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注意力問題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參考醫療診斷及相關專業介入資料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評估報告(職能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2;top:4018;width:8366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疑有學習基礎能力問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94;top:5009;width:2595;height:1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動作協調問題</w:t>
                        </w:r>
                      </w:p>
                      <w:p>
                        <w:pPr>
                          <w:overflowPunct w:val="false"/>
                          <w:bidi w:val="0"/>
                          <w:ind w:left="196" w:hanging="182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參考醫療診斷及相關專業介入資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線單箭頭接點 20" stroked="t" o:allowincell="f" style="position:absolute;left:4755;top:401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779;top:5009;width:2171;height:9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診斷測驗</w:t>
                        </w:r>
                      </w:p>
                      <w:p>
                        <w:pPr>
                          <w:overflowPunct w:val="false"/>
                          <w:bidi w:val="0"/>
                          <w:ind w:left="4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質性資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向右箭號 23" fillcolor="white" stroked="t" o:allowincell="f" style="position:absolute;left:2969;top:5309;width:807;height:310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ID="向左箭號 22" fillcolor="white" stroked="t" o:allowincell="f" style="position:absolute;left:5954;top:5309;width:837;height:310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9;top:9539;width:605;height:1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聽覺理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直線單箭頭接點 11" stroked="t" o:allowincell="f" style="position:absolute;left:5399;top:954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直線單箭頭接點 14" stroked="t" o:allowincell="f" style="position:absolute;left:4394;top:953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直線單箭頭接點 9" stroked="t" o:allowincell="f" style="position:absolute;left:6449;top:954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969;top:9539;width:605;height:1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識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69;top:9539;width:605;height:1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94;top:9524;width:605;height:1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閱讀理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04;top:9524;width:605;height:1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數學運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直線單箭頭接點 8" stroked="t" o:allowincell="f" style="position:absolute;left:2219;top:954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直線單箭頭接點 10" stroked="t" o:allowincell="f" style="position:absolute;left:3194;top:954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向下箭號 17" fillcolor="white" stroked="t" o:allowincell="f" style="position:absolute;left:4754;top:5999;width:320;height:980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94;top:2489;width:3119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篩選測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直線單箭頭接點 19" stroked="t" o:allowincell="f" style="position:absolute;left:4694;top:248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直線單箭頭接點 28" stroked="t" o:allowincell="f" style="position:absolute;left:1620;top:500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直線單箭頭接點 27" stroked="t" o:allowincell="f" style="position:absolute;left:8069;top:500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713;top:6973;width:4548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亞型研判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直線單箭頭接點 21" stroked="t" o:allowincell="f" style="position:absolute;left:4754;top:500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直線單箭頭接點 24" stroked="t" o:allowincell="f" style="position:absolute;left:4994;top:905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直線單箭頭接點 13" stroked="t" o:allowincell="f" style="position:absolute;left:7262;top:905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直線單箭頭接點 7" stroked="t" o:allowincell="f" style="position:absolute;left:1334;top:954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944;top:9524;width:605;height:1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80;top:9538;width:1485;height:1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注意力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記憶力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動作協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知覺組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直線單箭頭接點 32" stroked="t" o:allowincell="f" style="position:absolute;left:7989;top:1018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直線單箭頭接點 12" stroked="t" o:allowincell="f" style="position:absolute;left:7259;top:953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979;top:9539;width:605;height:1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口語表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2z1">
    <w:name w:val="WW8Num2z1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  <w:color w:val="000000"/>
    </w:rPr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ascii="Times New Roman" w:hAnsi="Times New Roman" w:eastAsia="新細明體;PMingLiU" w:cs="Times New Roman"/>
      <w:szCs w:val="24"/>
      <w:lang w:val="en-US"/>
    </w:rPr>
  </w:style>
  <w:style w:type="character" w:styleId="Style16">
    <w:name w:val="清單段落 字元"/>
    <w:qFormat/>
    <w:rPr>
      <w:rFonts w:ascii="Calibri" w:hAnsi="Calibri" w:eastAsia="新細明體;PMingLiU" w:cs="Times New Roman"/>
      <w:kern w:val="0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kern w:val="0"/>
      <w:sz w:val="20"/>
      <w:szCs w:val="20"/>
      <w:lang w:val="en-US"/>
    </w:rPr>
  </w:style>
  <w:style w:type="paragraph" w:styleId="1">
    <w:name w:val="清單段落1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6:46:00Z</dcterms:created>
  <dc:creator>SERC1</dc:creator>
  <dc:description/>
  <dc:language>en-US</dc:language>
  <cp:lastModifiedBy>SERC1</cp:lastModifiedBy>
  <dcterms:modified xsi:type="dcterms:W3CDTF">2016-08-12T06:46:00Z</dcterms:modified>
  <cp:revision>1</cp:revision>
  <dc:subject/>
  <dc:title/>
</cp:coreProperties>
</file>