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6"/>
        </w:rPr>
        <w:t>無障礙考試評量服務補充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不需放入鑑定資料表內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tabs>
          <w:tab w:val="clear" w:pos="480"/>
          <w:tab w:val="left" w:pos="1453" w:leader="none"/>
        </w:tabs>
        <w:spacing w:lineRule="exact" w:line="320"/>
        <w:ind w:left="45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4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45"/>
                <w:kern w:val="0"/>
              </w:rPr>
              <w:t>參考補充內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卷方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普通班作答資源班重製之原班考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普通班作答原班考卷但提供提醒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資源班作答原班級考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資源班另出考題普通班作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資源班另出考題資源班作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如選擇資源班另出考題，佔原班試題成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比例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場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考試之無障礙設施與環境符合學生需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單獨試場應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干擾較少的情境下施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小組舉行但在個別學習桌內施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提供調整式桌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時間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延長考試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分段考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在考試中有一小段休息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在孩子情緒或體能狀況較穩定的時間考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題呈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調整試題呈現方式</w:t>
            </w:r>
          </w:p>
          <w:p>
            <w:pPr>
              <w:pStyle w:val="Normal"/>
              <w:spacing w:lineRule="exact" w:line="320"/>
              <w:ind w:left="45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點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放大字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語音報讀◎</w:t>
            </w:r>
            <w:r>
              <w:rPr>
                <w:rFonts w:ascii="標楷體" w:hAnsi="標楷體" w:cs="新細明體;PMingLiU" w:eastAsia="標楷體"/>
                <w:kern w:val="0"/>
              </w:rPr>
              <w:t>口頭報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試題版面</w:t>
            </w:r>
          </w:p>
          <w:p>
            <w:pPr>
              <w:pStyle w:val="Normal"/>
              <w:spacing w:lineRule="exact" w:line="320"/>
              <w:ind w:left="45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題目放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增加題目行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減少每頁題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ind w:left="45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提供具有格子的完整答案卷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放大答案空格給學生填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ind w:left="458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標示試題關鍵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調整答案卷格式為橫式書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指導語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報讀試題指導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簡化指導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標示指導語重要關鍵字</w:t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提供答題線索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提供額外例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提供遮版遮住不相干刺激以限制閱讀範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用膠帶固定考試卷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允許學生發問以澄清題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答方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口頭回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用手語反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打字或用手指出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利用溝通板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用點字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以錄音方式作答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使用電腦文書處理作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請別人重謄答案卡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非評量計算能力之試題允許使用計算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允許使用九九乘法表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允許使用字典或拼字檢查軟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允許學生在試題上做記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助器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特殊桌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特製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較黑或較粗的鉛筆、可以彎曲的鉛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放大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擴視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盲用電腦</w:t>
            </w:r>
            <w:r>
              <w:rPr>
                <w:rFonts w:ascii="標楷體" w:hAnsi="標楷體" w:cs="新細明體;PMingLiU" w:eastAsia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錄音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照明設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</w:tr>
    </w:tbl>
    <w:p>
      <w:pPr>
        <w:pStyle w:val="Normal"/>
        <w:spacing w:lineRule="exact" w:line="320"/>
        <w:ind w:left="45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7:00Z</dcterms:created>
  <dc:creator>SERC1</dc:creator>
  <dc:description/>
  <dc:language>en-US</dc:language>
  <cp:lastModifiedBy>SERC1</cp:lastModifiedBy>
  <dcterms:modified xsi:type="dcterms:W3CDTF">2016-08-12T06:38:00Z</dcterms:modified>
  <cp:revision>1</cp:revision>
  <dc:subject/>
  <dc:title/>
</cp:coreProperties>
</file>