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需求學生期中轉介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適性安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會議結果通知書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士您好：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特殊教育法及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基府教特參字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提報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需求學生期中轉介鑑定安置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適性輔導安置鑑定會議，經本市特殊教育學生鑑定及就學輔導會審議結果如下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程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結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團隊需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</w:t>
            </w:r>
          </w:p>
        </w:tc>
      </w:tr>
      <w:tr>
        <w:trPr>
          <w:trHeight w:val="6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環境需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場需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酌減人數</w:t>
            </w:r>
          </w:p>
        </w:tc>
      </w:tr>
      <w:tr>
        <w:trPr>
          <w:trHeight w:val="6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次書面通知決議事項，若您需要相關特教服務說明，可與學校特教業務承辦人或特教教師聯繫與討論；經討論與說明後，若對於鑑定安置結果有意見，請依「特殊教育學生申訴服務辦法」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前逕向本市「特殊教育學生申訴評議會」提出申訴（</w:t>
      </w:r>
      <w:r>
        <w:rPr>
          <w:rFonts w:eastAsia="標楷體" w:cs="標楷體" w:ascii="標楷體" w:hAnsi="標楷體"/>
          <w:sz w:val="28"/>
          <w:szCs w:val="28"/>
        </w:rPr>
        <w:t>02-24301505#5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）國中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組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敬啟 （    ）年（    ）月（    ）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0"/>
          <w:szCs w:val="20"/>
        </w:rPr>
        <w:t>請加蓋騎縫章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需求學生期中轉介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適性輔導安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鑑定會議結果通知回條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知悉並同意鑑定安置結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知悉但對鑑定安置結果有疑義，欲到校瞭解與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（   ）月（   ）日星期（   ） 上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（   ）時（   ）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校討論結果：□同意鑑定安置結果。</w:t>
      </w:r>
    </w:p>
    <w:p>
      <w:pPr>
        <w:pStyle w:val="Normal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提出鑑定安置申訴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（    ）月（      ）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2:00Z</dcterms:created>
  <dc:creator>SERC1</dc:creator>
  <dc:description/>
  <cp:keywords/>
  <dc:language>en-US</dc:language>
  <cp:lastModifiedBy>SERC1</cp:lastModifiedBy>
  <dcterms:modified xsi:type="dcterms:W3CDTF">2016-08-12T06:36:00Z</dcterms:modified>
  <cp:revision>2</cp:revision>
  <dc:subject/>
  <dc:title/>
</cp:coreProperties>
</file>