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需求學生期中轉介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適性安置心評派案單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843"/>
        <w:gridCol w:w="2410"/>
        <w:gridCol w:w="2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人員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教通報網派案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不敷使用請自行增列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9/23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此名單以電子郵件方式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et202x@gmail.co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基隆市特教資源中心，感謝您的協助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有關心評工具借用及心評派案，請洽詢陳立珣組長童琬淇小姐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422-306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，或是特教資源中心專線：</w:t>
      </w:r>
      <w:r>
        <w:rPr>
          <w:rFonts w:eastAsia="標楷體" w:cs="標楷體" w:ascii="標楷體" w:hAnsi="標楷體"/>
          <w:sz w:val="28"/>
          <w:szCs w:val="28"/>
        </w:rPr>
        <w:t>2424-37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202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1:00Z</dcterms:created>
  <dc:creator>SERC1</dc:creator>
  <dc:description/>
  <cp:keywords/>
  <dc:language>en-US</dc:language>
  <cp:lastModifiedBy>SERC1</cp:lastModifiedBy>
  <dcterms:modified xsi:type="dcterms:W3CDTF">2016-08-12T06:57:00Z</dcterms:modified>
  <cp:revision>3</cp:revision>
  <dc:subject/>
  <dc:title/>
</cp:coreProperties>
</file>