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前申請</w:t>
      </w:r>
      <w:r>
        <w:rPr>
          <w:rFonts w:eastAsia="標楷體"/>
          <w:color w:val="000000"/>
          <w:sz w:val="28"/>
          <w:szCs w:val="28"/>
        </w:rPr>
        <w:t>/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繳交核章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18815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評人員支援施測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31.2pt;mso-wrap-distance-left:9.05pt;mso-wrap-distance-right:9.05pt;mso-wrap-distance-top:0pt;mso-wrap-distance-bottom:0pt;margin-top:2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評人員支援施測申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ind w:left="260" w:hanging="260"/>
        <w:jc w:val="center"/>
        <w:rPr/>
      </w:pPr>
      <w:r>
        <w:rPr>
          <w:rFonts w:eastAsia="標楷體"/>
          <w:color w:val="000000"/>
          <w:sz w:val="26"/>
          <w:szCs w:val="26"/>
        </w:rPr>
        <w:t>基隆市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學年度第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學期國民小學及學前階段特殊需求學生期中轉介鑑定安置工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心評人員支援施測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申請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</w:t>
      </w:r>
      <w:r>
        <w:rPr/>
        <w:t xml:space="preserve">    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693"/>
        <w:gridCol w:w="29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施測個案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個案管理人員或特教業務承辦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及電子信箱</w:t>
            </w:r>
          </w:p>
        </w:tc>
      </w:tr>
      <w:tr>
        <w:trPr>
          <w:trHeight w:val="8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施測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施測魏氏兒童智力量表第四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測驗結果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心評工作範圍包含施測、撰寫施測報告。若學校有特教教師，惟未具施測魏氏資格時，得申請協助施測魏氏兒童智力量表第四版，並提供測驗結果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個案學習輔導記錄、醫療診斷等資料蒐集、撰寫個案分析報告由申請學校負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鑑定安置會議應以熟悉個案之原校教師及特教教師為優先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/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將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市特教資源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t202x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2437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2508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以利協調心評支援人員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/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將核章後正本送交教育處特教科陳宜明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301505#5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  單位主管：                校長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eastAsia="標楷體" w:cs="標楷體"/>
          <w:b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eastAsia="標楷體" w:cs="標楷體"/>
          <w:b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eastAsia="標楷體" w:cs="標楷體"/>
          <w:b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eastAsia="標楷體" w:cs="標楷體"/>
          <w:b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eastAsia="標楷體" w:cs="標楷體"/>
          <w:b/>
          <w:color w:val="000000"/>
          <w:spacing w:val="10"/>
          <w:sz w:val="36"/>
          <w:szCs w:val="36"/>
        </w:rPr>
      </w:r>
    </w:p>
    <w:p>
      <w:pPr>
        <w:pStyle w:val="Normal"/>
        <w:rPr>
          <w:rFonts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eastAsia="標楷體" w:cs="標楷體"/>
          <w:b/>
          <w:color w:val="000000"/>
          <w:spacing w:val="1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8:00Z</dcterms:created>
  <dc:creator>C220510253</dc:creator>
  <dc:description/>
  <dc:language>en-US</dc:language>
  <cp:lastModifiedBy>USER</cp:lastModifiedBy>
  <dcterms:modified xsi:type="dcterms:W3CDTF">2016-08-24T03:18:00Z</dcterms:modified>
  <cp:revision>2</cp:revision>
  <dc:subject/>
  <dc:title/>
</cp:coreProperties>
</file>