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我最棒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</w:rPr>
              <w:t xml:space="preserve">資源班 █特教班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對應指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請參考特殊需求領域課程大綱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武崙國中江淑卿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用餐完的垃圾，不可隨意亂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養成用餐完要保持座位整潔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發展學生資源回收分類的能力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準備活動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：了解本單元教材，蒐集相關資料及準備教具；課前先將增強板貼在白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二、引起動機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介紹增強板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藉以提升學生學習動機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發展活動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介紹資源回收桶和一般垃圾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老師拿出資源回收桶和一般垃圾桶的教具，教學生如何分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老師教導學生如何分類吃完的垃圾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可回收與不可回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介紹可分類垃圾上面的回收標誌：先介紹垃圾上的回收標誌圖案，再帶學生一起找出回收標誌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回收步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第一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用餐垃圾</w:t>
            </w:r>
            <w:r>
              <w:rPr>
                <w:rFonts w:ascii="標楷體" w:hAnsi="標楷體" w:cs="標楷體" w:eastAsia="標楷體"/>
                <w:b/>
                <w:szCs w:val="24"/>
              </w:rPr>
              <w:t>放</w:t>
            </w:r>
            <w:r>
              <w:rPr>
                <w:rFonts w:ascii="標楷體" w:hAnsi="標楷體" w:cs="標楷體" w:eastAsia="標楷體"/>
                <w:szCs w:val="24"/>
              </w:rPr>
              <w:t>托盤，第二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找</w:t>
            </w:r>
            <w:r>
              <w:rPr>
                <w:rFonts w:ascii="標楷體" w:hAnsi="標楷體" w:cs="標楷體" w:eastAsia="標楷體"/>
                <w:szCs w:val="24"/>
              </w:rPr>
              <w:t>出垃圾上標誌，第三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可回收的放右邊，第四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不可回收放左邊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第五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投</w:t>
            </w:r>
            <w:r>
              <w:rPr>
                <w:rFonts w:ascii="標楷體" w:hAnsi="標楷體" w:cs="標楷體" w:eastAsia="標楷體"/>
                <w:szCs w:val="24"/>
              </w:rPr>
              <w:t>入正確桶子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教授口訣：以「放、找、分、投」方便同學記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老師再複習今日所教之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依據增強板上的名單積分，表現最好的學生給予愛的鼓勵。</w:t>
            </w:r>
          </w:p>
        </w:tc>
      </w:tr>
    </w:tbl>
    <w:p>
      <w:pPr>
        <w:pStyle w:val="Normal"/>
        <w:jc w:val="center"/>
        <w:rPr/>
      </w:pPr>
      <w:r>
        <w:rPr/>
        <w:t>【課程</w:t>
      </w:r>
      <w:r>
        <w:rPr/>
        <w:t>/</w:t>
      </w:r>
      <w:r>
        <w:rPr/>
        <w:t>活動</w:t>
      </w:r>
      <w:r>
        <w:rPr/>
        <w:t>/</w:t>
      </w:r>
      <w:r>
        <w:rPr/>
        <w:t>成果照片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資源回收我最棒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資源班教室</w:t>
            </w:r>
          </w:p>
        </w:tc>
      </w:tr>
      <w:tr>
        <w:trPr>
          <w:trHeight w:val="46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76015" cy="2739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垃圾分類練習</w:t>
            </w:r>
          </w:p>
        </w:tc>
      </w:tr>
      <w:tr>
        <w:trPr>
          <w:trHeight w:val="46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96995" cy="2931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垃圾分類練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4:00Z</dcterms:created>
  <dc:creator>特教組</dc:creator>
  <dc:description/>
  <cp:keywords/>
  <dc:language>en-US</dc:language>
  <cp:lastModifiedBy>wljh</cp:lastModifiedBy>
  <dcterms:modified xsi:type="dcterms:W3CDTF">2014-06-14T06:18:00Z</dcterms:modified>
  <cp:revision>6</cp:revision>
  <dc:subject/>
  <dc:title>基隆市特殊需求領域課程教材教具</dc:title>
</cp:coreProperties>
</file>