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基隆市國民中小學學習障礙學生鑑定安置流程圖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12/2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修正版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;.D·￠Ae" w:hAnsi="標楷體;.D·￠Ae" w:eastAsia="華康仿宋體W4;新細明體" w:cs="標楷體;.D·￠Ae"/>
          <w:sz w:val="28"/>
          <w:szCs w:val="28"/>
          <w:lang w:val="en-US" w:eastAsia="en-US"/>
        </w:rPr>
      </w:pPr>
      <w:r>
        <w:rPr>
          <w:rFonts w:eastAsia="華康仿宋體W4;新細明體" w:cs="標楷體;.D·￠Ae" w:ascii="標楷體;.D·￠Ae" w:hAnsi="標楷體;.D·￠A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38735</wp:posOffset>
                </wp:positionV>
                <wp:extent cx="6689090" cy="9306560"/>
                <wp:effectExtent l="5080" t="5715" r="3028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160" cy="9306720"/>
                          <a:chOff x="0" y="0"/>
                          <a:chExt cx="6689160" cy="9306720"/>
                        </a:xfrm>
                      </wpg:grpSpPr>
                      <wps:wsp>
                        <wps:cNvSpPr/>
                        <wps:spPr>
                          <a:xfrm>
                            <a:off x="4874760" y="416376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89160" cy="9306720"/>
                          </a:xfrm>
                        </wpg:grpSpPr>
                        <wps:wsp>
                          <wps:cNvSpPr/>
                          <wps:spPr>
                            <a:xfrm>
                              <a:off x="3677760" y="793512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89160" cy="9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46960" y="2221920"/>
                                <a:ext cx="252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829008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440" y="4130640"/>
                                <a:ext cx="252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440" y="332172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4160" y="4745880"/>
                                <a:ext cx="3610440" cy="1506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bCs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進行心理評量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3760" y="1080720"/>
                                <a:ext cx="4091400" cy="529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bCs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轉介前介入（約1學期）：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bCs/>
                                      <w:u w:val="single"/>
                                      <w:rFonts w:ascii="標楷體;.D·￠Ae" w:hAnsi="標楷體;.D·￠Ae" w:eastAsia="標楷體;.D·￠Ae" w:cs="標楷體;.D·￠Ae"/>
                                      <w:color w:val="FF0000"/>
                                      <w:lang w:val="en-US" w:eastAsia="zh-TW" w:bidi="ar-SA"/>
                                    </w:rPr>
                                    <w:t>※普通班教師使用轉介前介入輔導紀錄表進行輔導歷程的紀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特教教師提供普通班教師諮詢與教學輔導策略，由普通班老師於原班級中進行教學調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、補救教學、觀察紀錄，並定期與特教教師討論，瞭解學生改善情形並擬定後續策略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00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2320" y="1744200"/>
                                <a:ext cx="1692360" cy="513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一般補救教學滿足學生學習需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3760" y="3029760"/>
                                <a:ext cx="4348440" cy="295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bCs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蒐集資料與初篩判別：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Cs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綜合初篩檢核表、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蒐集之個案作業、輔導與觀察紀錄等資料進行初判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1960" y="633600"/>
                                <a:ext cx="4091400" cy="31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晤談：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排除文化刺激不足、教學不當等環境因素所造成之學習行為問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8800" y="3606840"/>
                                <a:ext cx="1692360" cy="568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排他：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是否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疑似學習障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7040" y="5272920"/>
                                <a:ext cx="3384720" cy="497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讀寫算基本能力檢核（中文年級認字量表、閱讀理解困難篩選測驗、基礎數學概念評量、國小學童書寫語言測驗、國小兒童書寫語言能力診斷測驗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7040" y="4963320"/>
                                <a:ext cx="3384720" cy="268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個別智力測驗（WISC-IV、TONI-3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2320" y="7617960"/>
                                <a:ext cx="1579320" cy="671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是否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學習障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9160" y="8471520"/>
                                <a:ext cx="1956960" cy="835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bCs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教育安置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bCs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不分類資源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特教教師提供直接或間接服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85640" y="1773720"/>
                                <a:ext cx="1579320" cy="358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普通班教師持續輔導及協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22640" y="4410720"/>
                                <a:ext cx="1692360" cy="267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依其他障礙類別進行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2560" y="49968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27440" y="1743840"/>
                                <a:ext cx="3384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36080" y="4088880"/>
                                <a:ext cx="3384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1080" y="8202240"/>
                                <a:ext cx="22608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8320" y="4148280"/>
                                <a:ext cx="2253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4240" y="3625200"/>
                                <a:ext cx="3384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7440" y="3606120"/>
                                <a:ext cx="3384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7000" y="7598520"/>
                                <a:ext cx="3384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5000" y="388800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7280" y="388800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2200" y="4064760"/>
                                <a:ext cx="1564560" cy="289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普通班教師持續輔導及協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7040" y="5806440"/>
                                <a:ext cx="3384720" cy="401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;.D·￠Ae" w:hAnsi="標楷體;.D·￠Ae" w:eastAsia="標楷體;.D·￠Ae" w:cs="標楷體;.D·￠Ae"/>
                                      <w:color w:val="000000"/>
                                      <w:lang w:val="en-US" w:eastAsia="zh-TW" w:bidi="ar-SA"/>
                                    </w:rPr>
                                    <w:t>其他學習障礙相關測驗（基本讀寫字綜合測驗、ADHDT、中文閱讀障礙診斷測驗）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標楷體;.D·￠Ae" w:hAnsi="標楷體;.D·￠Ae" w:eastAsia="標楷體;.D·￠Ae" w:cs="標楷體;.D·￠Ae"/>
                                      <w:color w:val="FF0000"/>
                                      <w:lang w:val="en-US" w:eastAsia="zh-TW" w:bidi="ar-SA"/>
                                    </w:rPr>
                                    <w:t>※視學生個別狀況選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76040" y="743148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4160" y="6415920"/>
                                <a:ext cx="36104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bCs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綜合研判與安置建議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心評教師依據心理評量結果、轉介前介入資料、其他相關資料，綜合研判個案是否為學障（or疑似學障）、學障類型、教育安置型態及特殊教育需求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76040" y="625356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0600" y="2176920"/>
                                <a:ext cx="16308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22640" y="3601800"/>
                                <a:ext cx="1704960" cy="568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是否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疑似其他障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03480" y="7598880"/>
                                <a:ext cx="1580040" cy="671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是否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疑似學習障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30680" y="7685280"/>
                                <a:ext cx="1836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3280" y="8134920"/>
                                <a:ext cx="2253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90360" y="793512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0" y="199584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6560" y="8477280"/>
                                <a:ext cx="174888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觀察輔導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暫時安置資源班進行一學期的教學輔導觀察後，於下學期再行提報，以確認個案是否符合特殊教育資格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054120" y="4064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89160" y="348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75120" y="348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75120" y="360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0"/>
                                <a:ext cx="4091400" cy="49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bCs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宣導與個案提報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辦理相關研習與活動，宣導學習障礙學生特徵，協助普通班教師或家長辨識疑似學習障礙個案，以利初步提出疑似個案進行轉介前介入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760"/>
                                <a:ext cx="1748160" cy="2365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轉介前介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負責人員</w:t>
                                    <w:t>參與人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特教組長︵承辦人︶＆普通教師</w:t>
                                    <w:t>特教教師、家長、同儕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7074000"/>
                                <a:ext cx="1746720" cy="2232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鑑輔會安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負責人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參與人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心評教師、鑑輔委員</w:t>
                                    <w:t>特教組長︵承辦人︶、家長、普通教師、相關專業人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03120"/>
                                <a:ext cx="1746720" cy="21844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心評與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負責人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參與人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心評教師</w:t>
                                    <w:t>特教組長︵承辦人︶、普通教師、相關專業人員、家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54120"/>
                                <a:ext cx="1746720" cy="2291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初篩、資料蒐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負責人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參與人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特教教師＆心評教師</w:t>
                                    <w:t>特教組長︵承辦人︶、普通教師、相關專業人員、同儕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37600" y="161028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7600" y="94752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3760" y="2454840"/>
                                <a:ext cx="4323240" cy="374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b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初篩：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國民中小學學習行為特徵檢核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表任一分量表得分在切截點以上、特殊需求學生轉介表100R(勾選懷疑學習障礙之參閱主要項目者)達學習障礙切截分數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46960" y="2829600"/>
                                <a:ext cx="25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0360" y="2785680"/>
                                <a:ext cx="33840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3240" y="829008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4160" y="7134120"/>
                                <a:ext cx="36104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標楷體;.D·￠Ae" w:hAnsi="標楷體;.D·￠Ae" w:eastAsia="標楷體;.D·￠Ae" w:cs="標楷體;.D·￠Ae"/>
                                      <w:color w:val="auto"/>
                                      <w:lang w:val="en-US" w:eastAsia="zh-TW" w:bidi="ar-SA"/>
                                    </w:rPr>
                                    <w:t>送交鑑輔會進行鑑定安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76040" y="698760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3.05pt;width:526.7pt;height:732.8pt" coordorigin="333,61" coordsize="10534,14656">
                <v:line id="shape_0" from="8010,6618" to="8010,697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3;top:61;width:10534;height:14656">
                  <v:line id="shape_0" from="6125,12557" to="6479,1255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33;top:61;width:10534;height:14656">
                    <v:line id="shape_0" from="4974,3560" to="4977,3926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862,13116" to="4862,1340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970,6566" to="4973,753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970,5292" to="4970,5740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3568;top:7535;width:5685;height:2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進行心理評量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3347;top:1763;width:6442;height:83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轉介前介入（約1學期）：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u w:val="single"/>
                                <w:rFonts w:ascii="標楷體;.D·￠Ae" w:hAnsi="標楷體;.D·￠Ae" w:eastAsia="標楷體;.D·￠Ae" w:cs="標楷體;.D·￠Ae"/>
                                <w:color w:val="FF0000"/>
                                <w:lang w:val="en-US" w:eastAsia="zh-TW" w:bidi="ar-SA"/>
                              </w:rPr>
                              <w:t>※普通班教師使用轉介前介入輔導紀錄表進行輔導歷程的紀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特教教師提供普通班教師諮詢與教學輔導策略，由普通班老師於原班級中進行教學調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、補救教學、觀察紀錄，並定期與特教教師討論，瞭解學生改善情形並擬定後續策略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3628;top:2808;width:2664;height:807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一般補救教學滿足學生學習需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47;top:4833;width:6847;height:465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蒐集資料與初篩判別：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綜合初篩檢核表、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蒐集之個案作業、輔導與觀察紀錄等資料進行初判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44;top:1059;width:6442;height:49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晤談：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排除文化刺激不足、教學不當等環境因素所造成之學習行為問題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38;top:5741;width:2664;height:895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排他：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是否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疑似學習障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3714;top:8365;width:5329;height:78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讀寫算基本能力檢核（中文年級認字量表、閱讀理解困難篩選測驗、基礎數學概念評量、國小學童書寫語言測驗、國小兒童書寫語言能力診斷測驗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14;top:7877;width:5329;height:42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個別智力測驗（WISC-IV、TONI-3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28;top:12058;width:2486;height:1057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是否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學習障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97;top:13402;width:3081;height:131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教育安置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不分類資源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特教教師提供直接或間接服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left:6767;top:2854;width:2486;height:564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普通班教師持續輔導及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68;top:7007;width:2664;height:421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依其他障礙類別進行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51,848" to="4951,105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03;top:2807;width:532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4;top:6500;width:532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5;top:12978;width:355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35;top:6594;width:354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53;top:5770;width:532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3;top:5740;width:532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5;top:12027;width:532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333,6184" to="9865,6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3,6184" to="6667,618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352;top:6462;width:2463;height:454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普通班教師持續輔導及協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14;top:9205;width:5329;height:631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.D·￠Ae" w:hAnsi="標楷體;.D·￠Ae" w:eastAsia="標楷體;.D·￠Ae" w:cs="標楷體;.D·￠Ae"/>
                                <w:color w:val="000000"/>
                                <w:lang w:val="en-US" w:eastAsia="zh-TW" w:bidi="ar-SA"/>
                              </w:rPr>
                              <w:t>其他學習障礙相關測驗（基本讀寫字綜合測驗、ADHDT、中文閱讀障礙診斷測驗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;.D·￠Ae" w:hAnsi="標楷體;.D·￠Ae" w:eastAsia="標楷體;.D·￠Ae" w:cs="標楷體;.D·￠Ae"/>
                                <w:color w:val="FF0000"/>
                                <w:lang w:val="en-US" w:eastAsia="zh-TW" w:bidi="ar-SA"/>
                              </w:rPr>
                              <w:t>※視學生個別狀況選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62,11764" to="4862,1205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68;top:10165;width:5685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綜合研判與安置建議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心評教師依據心理評量結果、轉介前介入資料、其他相關資料，綜合研判個案是否為學障（or疑似學障）、學障類型、教育安置型態及特殊教育需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62,9909" to="4862,1016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33;top:3489;width:256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668;top:5733;width:2684;height:895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是否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疑似其他障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12028;width:2487;height:1057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是否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疑似學習障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9043;top:12164;width:288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20;top:12872;width:354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79,12557" to="10865,12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3,3204" to="6750,320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737;top:13411;width:2753;height:1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觀察輔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暫時安置資源班進行一學期的教學輔導觀察後，於下學期再行提報，以確認個案是否符合特殊教育資格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867;top:646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67;top:55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10;top:555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10;top:573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344;top:61;width:6442;height:786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bCs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宣導與個案提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辦理相關研習與活動，宣導學習障礙學生特徵，協助普通班教師或家長辨識疑似學習障礙個案，以利初步提出疑似個案進行轉介前介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33;top:127;width:2752;height:37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轉介前介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負責人員</w:t>
                              <w:t>參與人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特教組長︵承辦人︶＆普通教師</w:t>
                              <w:t>特教教師、家長、同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shape>
                    <v:shape id="shape_0" stroked="t" o:allowincell="f" style="position:absolute;left:335;top:11201;width:2750;height:3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鑑輔會安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負責人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參與人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心評教師、鑑輔委員</w:t>
                              <w:t>特教組長︵承辦人︶、家長、普通教師、相關專業人員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shape>
                    <v:shape id="shape_0" stroked="t" o:allowincell="f" style="position:absolute;left:333;top:7625;width:2750;height:3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心評與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負責人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參與人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心評教師</w:t>
                              <w:t>特教組長︵承辦人︶、普通教師、相關專業人員、家長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shape>
                    <v:shape id="shape_0" stroked="t" o:allowincell="f" style="position:absolute;left:333;top:3926;width:2750;height:3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初篩、資料蒐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負責人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參與人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特教教師＆心評教師</w:t>
                              <w:t>特教組長︵承辦人︶、普通教師、相關專業人員、同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shape>
                    <v:line id="shape_0" from="4959,2597" to="4959,2807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959,1553" to="4959,1762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47;top:3927;width:6807;height:58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初篩：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國民中小學學習行為特徵檢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表任一分量表得分在切截點以上、特殊需求學生轉介表100R(勾選懷疑學習障礙之參閱主要項目者)達學習障礙切截分數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74,4517" to="4977,483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44;top:4448;width:532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08,13116" to="7708,13431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68;top:11296;width:568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標楷體;.D·￠Ae" w:hAnsi="標楷體;.D·￠Ae" w:eastAsia="標楷體;.D·￠Ae" w:cs="標楷體;.D·￠Ae"/>
                                <w:color w:val="auto"/>
                                <w:lang w:val="en-US" w:eastAsia="zh-TW" w:bidi="ar-SA"/>
                              </w:rPr>
                              <w:t>送交鑑輔會進行鑑定安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62,11065" to="4862,1129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華康仿宋體W4;新細明體"/>
          <w:sz w:val="28"/>
          <w:szCs w:val="18"/>
          <w:lang w:val="en-US" w:eastAsia="en-US"/>
        </w:rPr>
      </w:pPr>
      <w:r>
        <w:rPr>
          <w:rFonts w:eastAsia="華康仿宋體W4;新細明體"/>
          <w:sz w:val="2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仿宋體W4;新細明體"/>
          <w:sz w:val="28"/>
          <w:szCs w:val="18"/>
          <w:lang w:val="en-US" w:eastAsia="en-US"/>
        </w:rPr>
      </w:pPr>
      <w:r>
        <w:rPr>
          <w:rFonts w:eastAsia="華康仿宋體W4;新細明體"/>
          <w:sz w:val="28"/>
          <w:szCs w:val="18"/>
          <w:lang w:val="en-US" w:eastAsia="en-US"/>
        </w:rPr>
      </w:r>
    </w:p>
    <w:p>
      <w:pPr>
        <w:pStyle w:val="Normal"/>
        <w:rPr>
          <w:rFonts w:eastAsia="華康仿宋體W4;新細明體"/>
          <w:sz w:val="28"/>
          <w:szCs w:val="18"/>
          <w:lang w:val="en-US" w:eastAsia="en-US"/>
        </w:rPr>
      </w:pPr>
      <w:r>
        <w:rPr>
          <w:rFonts w:eastAsia="華康仿宋體W4;新細明體"/>
          <w:sz w:val="2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仿宋體W4;新細明體"/>
          <w:sz w:val="28"/>
          <w:szCs w:val="18"/>
          <w:lang w:val="en-US" w:eastAsia="en-US"/>
        </w:rPr>
      </w:pPr>
      <w:r>
        <w:rPr>
          <w:rFonts w:eastAsia="華康仿宋體W4;新細明體"/>
          <w:sz w:val="28"/>
          <w:szCs w:val="18"/>
          <w:lang w:val="en-US" w:eastAsia="en-US"/>
        </w:rPr>
      </w:r>
    </w:p>
    <w:p>
      <w:pPr>
        <w:pStyle w:val="Normal"/>
        <w:rPr>
          <w:rFonts w:eastAsia="華康仿宋體W4;新細明體"/>
          <w:sz w:val="28"/>
          <w:szCs w:val="18"/>
          <w:lang w:val="en-US" w:eastAsia="en-US"/>
        </w:rPr>
      </w:pPr>
      <w:r>
        <w:rPr>
          <w:rFonts w:eastAsia="華康仿宋體W4;新細明體"/>
          <w:sz w:val="28"/>
          <w:szCs w:val="18"/>
          <w:lang w:val="en-US" w:eastAsia="en-US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  <w:lang w:val="en-US" w:eastAsia="en-US"/>
        </w:rPr>
      </w:pPr>
      <w:r>
        <w:rPr>
          <w:rFonts w:eastAsia="華康仿宋體W4;新細明體"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仿宋體W4;新細明體"/>
          <w:sz w:val="28"/>
          <w:szCs w:val="18"/>
          <w:lang w:val="en-US" w:eastAsia="en-US"/>
        </w:rPr>
      </w:pPr>
      <w:r>
        <w:rPr>
          <w:rFonts w:eastAsia="華康仿宋體W4;新細明體"/>
          <w:sz w:val="28"/>
          <w:szCs w:val="18"/>
          <w:lang w:val="en-US" w:eastAsia="en-US"/>
        </w:rPr>
      </w:r>
    </w:p>
    <w:p>
      <w:pPr>
        <w:pStyle w:val="Normal"/>
        <w:rPr>
          <w:rFonts w:eastAsia="華康仿宋體W4;新細明體"/>
          <w:sz w:val="28"/>
          <w:szCs w:val="18"/>
          <w:lang w:val="en-US" w:eastAsia="en-US"/>
        </w:rPr>
      </w:pPr>
      <w:r>
        <w:rPr>
          <w:rFonts w:eastAsia="華康仿宋體W4;新細明體"/>
          <w:sz w:val="28"/>
          <w:szCs w:val="18"/>
          <w:lang w:val="en-US" w:eastAsia="en-US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p>
      <w:pPr>
        <w:pStyle w:val="Normal"/>
        <w:rPr>
          <w:rFonts w:eastAsia="華康仿宋體W4;新細明體"/>
          <w:sz w:val="28"/>
          <w:szCs w:val="18"/>
        </w:rPr>
      </w:pPr>
      <w:r>
        <w:rPr>
          <w:rFonts w:eastAsia="華康仿宋體W4;新細明體"/>
          <w:sz w:val="28"/>
          <w:szCs w:val="18"/>
        </w:rPr>
      </w:r>
    </w:p>
    <w:sectPr>
      <w:headerReference w:type="default" r:id="rId2"/>
      <w:type w:val="nextPage"/>
      <w:pgSz w:w="11906" w:h="16838"/>
      <w:pgMar w:left="357" w:right="567" w:gutter="0" w:header="567" w:top="623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06:00Z</dcterms:created>
  <dc:creator>pc</dc:creator>
  <dc:description/>
  <dc:language>en-US</dc:language>
  <cp:lastModifiedBy>USER</cp:lastModifiedBy>
  <cp:lastPrinted>2011-12-28T10:57:00Z</cp:lastPrinted>
  <dcterms:modified xsi:type="dcterms:W3CDTF">2012-01-04T02:06:00Z</dcterms:modified>
  <cp:revision>2</cp:revision>
  <dc:subject/>
  <dc:title>基隆市國民中小學嚴重情緒障礙學生鑑定流程圖</dc:title>
</cp:coreProperties>
</file>