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基隆市特殊教育與學生輔導諮商中心資源整合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-218440</wp:posOffset>
                </wp:positionV>
                <wp:extent cx="8534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4.2pt;mso-wrap-distance-left:9.05pt;mso-wrap-distance-right:9.05pt;mso-wrap-distance-top:0pt;mso-wrap-distance-bottom:0pt;margin-top:-17.2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036" w:hanging="4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特殊教育工作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036" w:hanging="4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學生輔導諮商中心實施計畫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560" w:leader="none"/>
        </w:tabs>
        <w:spacing w:lineRule="exact" w:line="48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藉由特殊教育與學生輔導資源連結，讓同時有心理服務需求之特殊教育學生，可以獲得全面性的支持服務，進而提昇生活適應能力及學習成效。</w:t>
      </w:r>
    </w:p>
    <w:p>
      <w:pPr>
        <w:pStyle w:val="Style18"/>
        <w:numPr>
          <w:ilvl w:val="0"/>
          <w:numId w:val="3"/>
        </w:numPr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基隆市政府</w:t>
      </w:r>
    </w:p>
    <w:p>
      <w:pPr>
        <w:pStyle w:val="Style18"/>
        <w:numPr>
          <w:ilvl w:val="0"/>
          <w:numId w:val="3"/>
        </w:numPr>
        <w:spacing w:lineRule="exact" w:line="48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基隆市特殊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特資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基隆市學生輔導諮商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輔諮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基隆市中正國小、基隆市武崙國中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對象及方式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ind w:left="360" w:firstLine="2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對象分為三類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類：已通過本市特殊教育學生鑑定及就學輔導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核定須提供心理師服務之學生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2008" w:hanging="11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類：已通過本市鑑輔會之特教確認生或疑似生，鑑定時未申請提供心理師服務，後經學校評估有心理師服務需求之學生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2008" w:hanging="11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類：由輔諮中心列案服務中，經心理師或學校、社工評估疑似有特教服務需求之學生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ind w:left="360" w:firstLine="2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方式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一類服務對象，由學校聘用心理師，安排心理師服務，待市府核定之時數執行完畢之後，心理師填寫「心理師評估摘要表」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十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評估有繼續接受心理師服務之需求時，則由學校向輔諮中心提出申請以進行續案評估，若評估通過，透過「輔導與特教整合聯繫表」整合心理師人力資源提供多元服務。若評估未通過，則由學校進入結案程序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二類服務對象，由學校直接向輔諮中心提出心理師服務申請，初評通過後，由輔諮中心將「輔導與特教整合聯繫表」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附件十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送至學校，申請特教相關資料，再由輔諮中心專兼任輔導人員提供服務。若初評未通過，則回歸學校輔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三類服務對象，由輔諮中心主動提供心理師評估摘要表及「輔導與特教整合聯繫表」至特資中心，由特資中心轉知學校依基隆市特殊教育學生鑑定安置流程，協助學生進行鑑定安置。經鑑輔會鑑定之結果，由學校依鑑輔會決議填寫「輔導與特教整合聯繫表」回覆聯，連同學生鑑定安置資料交至輔諮中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理師入校服務應納入特殊教育學生個別化教師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IEP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數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80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核定確有心理師服務需求之確認或疑似特殊教育學生，依市府召開相關專業團隊服務審查會議核定各校服務時數執行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80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專業團隊心理師服務時數執行完畢後，心理師評估若需要臨床心理師或諮商心理師續案服務，由學校向輔諮中心提出申請，輔諮中心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之心理諮商服務為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導：由本府遴派督導人員定期、不定期督導本計畫之執行，作為檢討、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修訂年度計畫之依據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地方政府設置學生輔導諮商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經費項下支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市府核定後實施。</w:t>
      </w:r>
      <w:r>
        <w:br w:type="page"/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基隆市學生輔導諮商中心　</w:t>
      </w:r>
      <w:r>
        <w:rPr/>
        <w:t>心理師評估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6550</wp:posOffset>
                </wp:positionH>
                <wp:positionV relativeFrom="paragraph">
                  <wp:posOffset>-389255</wp:posOffset>
                </wp:positionV>
                <wp:extent cx="93916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sz w:val="22"/>
                                <w:lang w:val="zh-TW"/>
                              </w:rPr>
                              <w:t>附件十二</w:t>
                            </w:r>
                            <w:r>
                              <w:rPr>
                                <w:sz w:val="22"/>
                                <w:lang w:val="zh-TW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7pt;mso-wrap-distance-left:9.05pt;mso-wrap-distance-right:9.05pt;mso-wrap-distance-top:0pt;mso-wrap-distance-bottom:0pt;margin-top:-30.6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zh-TW"/>
                        </w:rPr>
                      </w:pPr>
                      <w:r>
                        <w:rPr>
                          <w:sz w:val="22"/>
                          <w:lang w:val="zh-TW"/>
                        </w:rPr>
                        <w:t>附件十二</w:t>
                      </w:r>
                      <w:r>
                        <w:rPr>
                          <w:sz w:val="22"/>
                          <w:lang w:val="zh-TW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34"/>
        <w:gridCol w:w="208"/>
        <w:gridCol w:w="1667"/>
        <w:gridCol w:w="535"/>
        <w:gridCol w:w="2410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生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年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行次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摘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繼續接受心理師服務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結案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其他，說明：   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心理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填表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長簽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任簽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本摘要表僅作為資源連結之用，請務必善盡保密之責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0180</wp:posOffset>
                </wp:positionH>
                <wp:positionV relativeFrom="paragraph">
                  <wp:posOffset>79375</wp:posOffset>
                </wp:positionV>
                <wp:extent cx="93916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zh-TW"/>
                              </w:rPr>
                            </w:pPr>
                            <w:r>
                              <w:rPr>
                                <w:sz w:val="22"/>
                                <w:lang w:val="zh-TW"/>
                              </w:rPr>
                              <w:t>附件十二</w:t>
                            </w:r>
                            <w:r>
                              <w:rPr>
                                <w:sz w:val="22"/>
                                <w:lang w:val="zh-TW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3.7pt;mso-wrap-distance-left:9.05pt;mso-wrap-distance-right:9.05pt;mso-wrap-distance-top:0pt;mso-wrap-distance-bottom:0pt;margin-top:6.2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zh-TW"/>
                        </w:rPr>
                      </w:pPr>
                      <w:r>
                        <w:rPr>
                          <w:sz w:val="22"/>
                          <w:lang w:val="zh-TW"/>
                        </w:rPr>
                        <w:t>附件十二</w:t>
                      </w:r>
                      <w:r>
                        <w:rPr>
                          <w:sz w:val="22"/>
                          <w:lang w:val="zh-TW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基隆市</w:t>
      </w:r>
      <w:r>
        <w:rPr/>
        <w:t>輔導與特教資源整合聯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94615</wp:posOffset>
                </wp:positionV>
                <wp:extent cx="69723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申請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95pt;mso-wrap-distance-left:9.05pt;mso-wrap-distance-right:9.05pt;mso-wrap-distance-top:0pt;mso-wrap-distance-bottom:0pt;margin-top:7.4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申請聯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858"/>
        <w:gridCol w:w="661"/>
        <w:gridCol w:w="992"/>
        <w:gridCol w:w="8"/>
        <w:gridCol w:w="327"/>
        <w:gridCol w:w="823"/>
        <w:gridCol w:w="23"/>
        <w:gridCol w:w="1332"/>
        <w:gridCol w:w="1008"/>
        <w:gridCol w:w="1633"/>
      </w:tblGrid>
      <w:tr>
        <w:trPr>
          <w:trHeight w:val="51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時間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年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　        日</w:t>
            </w:r>
          </w:p>
        </w:tc>
      </w:tr>
      <w:tr>
        <w:trPr>
          <w:trHeight w:val="442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8665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類：已通過本市特教鑑輔會核定須提供心理師服務之學生。</w:t>
            </w:r>
          </w:p>
          <w:p>
            <w:pPr>
              <w:pStyle w:val="Normal"/>
              <w:spacing w:lineRule="exact" w:line="300"/>
              <w:ind w:left="968" w:hanging="96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類：已通過本市鑑輔會鑑定之特教確認生或疑似生，鑑定時未申請心理師服務，事後經學校評估有心理師服務需求之學生。</w:t>
            </w:r>
          </w:p>
          <w:p>
            <w:pPr>
              <w:pStyle w:val="Style18"/>
              <w:tabs>
                <w:tab w:val="clear" w:pos="480"/>
                <w:tab w:val="left" w:pos="993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類：由輔諮中心列案服務中，經專兼任輔導人員評估疑似有特教服務需求之學生。</w:t>
            </w:r>
          </w:p>
        </w:tc>
      </w:tr>
      <w:tr>
        <w:trPr>
          <w:trHeight w:val="183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需求</w:t>
            </w:r>
          </w:p>
        </w:tc>
        <w:tc>
          <w:tcPr>
            <w:tcW w:w="86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提供心理師人才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請諮商心理師入校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請臨床心理師入校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特教鑑定安置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特教服務相關資料</w:t>
            </w:r>
          </w:p>
        </w:tc>
      </w:tr>
      <w:tr>
        <w:trPr>
          <w:trHeight w:val="479" w:hRule="atLeast"/>
        </w:trPr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核章</w:t>
            </w:r>
          </w:p>
        </w:tc>
      </w:tr>
      <w:tr>
        <w:trPr>
          <w:trHeight w:val="815" w:hRule="atLeast"/>
        </w:trPr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676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基隆市</w:t>
      </w:r>
      <w:r>
        <w:rPr>
          <w:rFonts w:ascii="新細明體;PMingLiU" w:hAnsi="新細明體;PMingLiU" w:cs="新細明體;PMingLiU"/>
          <w:b/>
          <w:sz w:val="28"/>
          <w:szCs w:val="32"/>
        </w:rPr>
        <w:t>輔導與特教資源整合聯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100330</wp:posOffset>
                </wp:positionV>
                <wp:extent cx="69723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回覆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0.95pt;mso-wrap-distance-left:9.05pt;mso-wrap-distance-right:9.05pt;mso-wrap-distance-top:0pt;mso-wrap-distance-bottom:0pt;margin-top:7.9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回覆聯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36"/>
        <w:gridCol w:w="1823"/>
        <w:gridCol w:w="3376"/>
      </w:tblGrid>
      <w:tr>
        <w:trPr>
          <w:trHeight w:val="222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理情形</w:t>
            </w:r>
          </w:p>
        </w:tc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相關轉介資料</w:t>
            </w:r>
          </w:p>
          <w:p>
            <w:pPr>
              <w:pStyle w:val="Normal"/>
              <w:spacing w:lineRule="exact" w:line="400"/>
              <w:ind w:left="31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服務資源：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：若無其他資料，此表可用傳真即可。傳真號碼：</w:t>
            </w:r>
            <w:r>
              <w:rPr>
                <w:rFonts w:cs="新細明體;PMingLiU" w:ascii="新細明體;PMingLiU" w:hAnsi="新細明體;PMingLiU"/>
                <w:szCs w:val="24"/>
              </w:rPr>
              <w:t>(02)2430-0875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覆日期</w:t>
            </w:r>
          </w:p>
        </w:tc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負責人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主管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校長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133" w:hanging="113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此表是為了整合輔導及特教資源，提供學生所需之服務，特教資源中心、輔諮中心、學校皆可使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相關單位皆需盡到保密原則，以維學生權益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</w:rPr>
      </w:pPr>
      <w:r>
        <w:rPr>
          <w:b/>
          <w:color w:val="000000"/>
          <w:sz w:val="32"/>
          <w:szCs w:val="32"/>
        </w:rPr>
        <w:t>　　　　　　　　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基隆市</w:t>
      </w: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705</wp:posOffset>
                </wp:positionH>
                <wp:positionV relativeFrom="paragraph">
                  <wp:posOffset>428625</wp:posOffset>
                </wp:positionV>
                <wp:extent cx="6631305" cy="914400"/>
                <wp:effectExtent l="1587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本市具有心理資源及特殊教育雙重需求之學生，經由學生輔導諮商中心（簡稱輔資中心）與特教資源中心（簡稱特資中心）之合作，進而提供全面的支持服務，使學生獲得適切之服務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24.15pt;margin-top:33.75pt;width:522.1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本市具有心理資源及特殊教育雙重需求之學生，經由學生輔導諮商中心（簡稱輔資中心）與特教資源中心（簡稱特資中心）之合作，進而提供全面的支持服務，使學生獲得適切之服務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輔導與特教資源整合</w:t>
      </w:r>
      <w:r>
        <w:rPr>
          <w:b/>
          <w:sz w:val="32"/>
          <w:szCs w:val="32"/>
        </w:rPr>
        <w:t>流程</w:t>
      </w:r>
      <w:r>
        <w:rPr>
          <w:rFonts w:cs="Times New Roman" w:ascii="Times New Roman" w:hAnsi="Times New Roman"/>
          <w:b/>
          <w:sz w:val="32"/>
          <w:szCs w:val="32"/>
        </w:rPr>
        <w:t>(SO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1430</wp:posOffset>
                </wp:positionV>
                <wp:extent cx="649605" cy="300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7pt;mso-wrap-distance-left:9.05pt;mso-wrap-distance-right:9.05pt;mso-wrap-distance-top:0pt;mso-wrap-distance-bottom:0pt;margin-top:0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98425</wp:posOffset>
                </wp:positionV>
                <wp:extent cx="0" cy="257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75pt" to="24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22555</wp:posOffset>
                </wp:positionV>
                <wp:extent cx="3818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務對象之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務對象之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pt" to="61.4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pt" to="42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3625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pt" to="8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4584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曾進行特教鑑定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8255</wp:posOffset>
                </wp:positionV>
                <wp:extent cx="19138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一類服務對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已通過本市鑑輔會核定須提供心理資源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0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一類服務對象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已通過本市鑑輔會核定須提供心理資源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8255</wp:posOffset>
                </wp:positionV>
                <wp:extent cx="19138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三類服務對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已由輔諮中心列案服務，經心理師或學校社工師評估疑似有特殊教育資源需求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三類服務對象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已由輔諮中心列案服務，經心理師或學校社工師評估疑似有特殊教育資源需求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2118360" cy="1059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第二類服務對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已通過本市鑑輔會鑑定之特教確認生或疑似生，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鑑定時未核定心理資源，後經學校評估並召開會議確認有需求之學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第一類服務對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已通過本市特教鑑輔會核定須提供心理諮商之學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83.4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第二類服務對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已通過本市鑑輔會鑑定之特教確認生或疑似生，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鑑定時未核定心理資源，後經學校評估並召開會議確認有需求之學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第一類服務對象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已通過本市特教鑑輔會核定須提供心理諮商之學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pt" to="61.4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12700</wp:posOffset>
                </wp:positionV>
                <wp:extent cx="0" cy="1739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pt" to="422.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148590</wp:posOffset>
                </wp:positionV>
                <wp:extent cx="0" cy="260731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7pt" to="246pt,2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0075</wp:posOffset>
                </wp:positionH>
                <wp:positionV relativeFrom="paragraph">
                  <wp:posOffset>170815</wp:posOffset>
                </wp:positionV>
                <wp:extent cx="1924050" cy="6965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由輔諮中心主動提供心理師評估摘要表及輔導與特教合作聯繫表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至特資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4.85pt;mso-wrap-distance-left:9.05pt;mso-wrap-distance-right:9.05pt;mso-wrap-distance-top:0pt;mso-wrap-distance-bottom:0pt;margin-top:13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由輔諮中心主動提供心理師評估摘要表及輔導與特教合作聯繫表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至特資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3175</wp:posOffset>
                </wp:positionV>
                <wp:extent cx="1924050" cy="8121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由學校聘用心理師，安排心理師服務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心理師人選可逕至輔諮中心網站之人才庫連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3.95pt;mso-wrap-distance-left:9.05pt;mso-wrap-distance-right:9.05pt;mso-wrap-distance-top:0pt;mso-wrap-distance-bottom:0pt;margin-top:0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由學校聘用心理師，安排心理師服務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心理師人選可逕至輔諮中心網站之人才庫連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176530</wp:posOffset>
                </wp:positionV>
                <wp:extent cx="635" cy="17399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3.9pt" to="423.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pt" to="61.4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122555</wp:posOffset>
                </wp:positionV>
                <wp:extent cx="1924050" cy="7912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特資中心轉知學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依本市特殊教育學生鑑定安置流程，協助學生進行鑑定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2.3pt;mso-wrap-distance-left:9.05pt;mso-wrap-distance-right:9.05pt;mso-wrap-distance-top:0pt;mso-wrap-distance-bottom:0pt;margin-top:9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特資中心轉知學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依本市特殊教育學生鑑定安置流程，協助學生進行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113665</wp:posOffset>
                </wp:positionV>
                <wp:extent cx="1924050" cy="600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心理師執行市府核定之學生心理師服務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7.25pt;mso-wrap-distance-left:9.05pt;mso-wrap-distance-right:9.05pt;mso-wrap-distance-top:0pt;mso-wrap-distance-bottom:0pt;margin-top:8.9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心理師執行市府核定之學生心理師服務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222250</wp:posOffset>
                </wp:positionV>
                <wp:extent cx="635" cy="18923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17.5pt" to="423.2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4680</wp:posOffset>
                </wp:positionH>
                <wp:positionV relativeFrom="paragraph">
                  <wp:posOffset>182880</wp:posOffset>
                </wp:positionV>
                <wp:extent cx="1905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鑑輔會鑑定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8.4pt;margin-top:14.4pt;width:1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鑑輔會鑑定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41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45pt" to="61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1855470" cy="578485"/>
                <wp:effectExtent l="16510" t="5715" r="171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57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.2pt;margin-top:1.45pt;width:146.05pt;height:45.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49530</wp:posOffset>
                </wp:positionV>
                <wp:extent cx="915670" cy="2838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需續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22.35pt;mso-wrap-distance-left:9.05pt;mso-wrap-distance-right:9.05pt;mso-wrap-distance-top:0pt;mso-wrap-distance-bottom:0pt;margin-top: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需續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180340</wp:posOffset>
                </wp:positionV>
                <wp:extent cx="1148080" cy="2451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學校召開會議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9.3pt;mso-wrap-distance-left:9.05pt;mso-wrap-distance-right:9.05pt;mso-wrap-distance-top:3.6pt;mso-wrap-distance-bottom:3.6pt;margin-top:14.2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>學校召開會議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74930</wp:posOffset>
                </wp:positionV>
                <wp:extent cx="1270" cy="1809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5.9pt" to="423.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4030</wp:posOffset>
                </wp:positionH>
                <wp:positionV relativeFrom="paragraph">
                  <wp:posOffset>81915</wp:posOffset>
                </wp:positionV>
                <wp:extent cx="1360805" cy="5080"/>
                <wp:effectExtent l="635" t="3365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6.45pt;width:107.1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09440</wp:posOffset>
                </wp:positionH>
                <wp:positionV relativeFrom="paragraph">
                  <wp:posOffset>32385</wp:posOffset>
                </wp:positionV>
                <wp:extent cx="1947545" cy="10737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073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由學校依鑑輔會決議填寫輔導與特教合作聯繫表回覆聯，連同學生鑑定安置資料交至輔諮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7.2pt;margin-top:2.55pt;width:153.3pt;height:84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由學校依鑑輔會決議填寫輔導與特教合作聯繫表回覆聯，連同學生鑑定安置資料交至輔諮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1896745</wp:posOffset>
                </wp:positionV>
                <wp:extent cx="1571625" cy="1104900"/>
                <wp:effectExtent l="5715" t="81280" r="12433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04840"/>
                        </a:xfrm>
                        <a:prstGeom prst="borderCallout1">
                          <a:avLst>
                            <a:gd name="adj1" fmla="val 38688"/>
                            <a:gd name="adj2" fmla="val -1490"/>
                            <a:gd name="adj3" fmla="val 1571"/>
                            <a:gd name="adj4" fmla="val -1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提出申請時，可逕至輔諮中心網站下載申請表件，或連繫輔諮中心詢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.15pt;margin-top:149.35pt;width:123.7pt;height:8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校提出申請時，可逕至輔諮中心網站下載申請表件，或連繫輔諮中心詢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415</wp:posOffset>
                </wp:positionH>
                <wp:positionV relativeFrom="paragraph">
                  <wp:posOffset>168275</wp:posOffset>
                </wp:positionV>
                <wp:extent cx="0" cy="5619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3.25pt" to="61.4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970</wp:posOffset>
                </wp:positionH>
                <wp:positionV relativeFrom="paragraph">
                  <wp:posOffset>730250</wp:posOffset>
                </wp:positionV>
                <wp:extent cx="1905000" cy="424180"/>
                <wp:effectExtent l="5080" t="5080" r="5715" b="5715"/>
                <wp:wrapNone/>
                <wp:docPr id="3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回歸學校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-11.1pt;margin-top:57.5pt;width:149.95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回歸學校輔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812800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4pt" to="246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1043305</wp:posOffset>
                </wp:positionV>
                <wp:extent cx="1924050" cy="569595"/>
                <wp:effectExtent l="17145" t="5715" r="177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6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諮中心初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82.15pt;width:151.45pt;height:4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輔諮中心初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61290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7pt" to="246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0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5pt" to="246pt,2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345</wp:posOffset>
                </wp:positionH>
                <wp:positionV relativeFrom="paragraph">
                  <wp:posOffset>3213100</wp:posOffset>
                </wp:positionV>
                <wp:extent cx="1997075" cy="473710"/>
                <wp:effectExtent l="5715" t="5080" r="5080" b="5715"/>
                <wp:wrapNone/>
                <wp:docPr id="4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73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輔諮中心提供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167.35pt;margin-top:253pt;width:157.2pt;height:3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由輔諮中心提供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1940</wp:posOffset>
                </wp:positionH>
                <wp:positionV relativeFrom="paragraph">
                  <wp:posOffset>1334770</wp:posOffset>
                </wp:positionV>
                <wp:extent cx="12903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05.1pt;width:10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133985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05.5pt" to="423.75pt,1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1915160</wp:posOffset>
                </wp:positionV>
                <wp:extent cx="1997075" cy="450850"/>
                <wp:effectExtent l="5715" t="5080" r="5080" b="5715"/>
                <wp:wrapNone/>
                <wp:docPr id="4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5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回歸學校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345.2pt;margin-top:150.8pt;width:157.2pt;height:3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回歸學校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236855</wp:posOffset>
                </wp:positionV>
                <wp:extent cx="760730" cy="3067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不需續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15pt;mso-wrap-distance-left:9.05pt;mso-wrap-distance-right:9.05pt;mso-wrap-distance-top:0pt;mso-wrap-distance-bottom:0pt;margin-top:18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不需續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231775</wp:posOffset>
                </wp:positionV>
                <wp:extent cx="1924050" cy="590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由學校直接向輔諮中心提出心理師服務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6.5pt;mso-wrap-distance-left:9.05pt;mso-wrap-distance-right:9.05pt;mso-wrap-distance-top:0pt;mso-wrap-distance-bottom:0pt;margin-top:18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由學校直接向輔諮中心提出心理師服務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155</wp:posOffset>
                </wp:positionH>
                <wp:positionV relativeFrom="paragraph">
                  <wp:posOffset>2179955</wp:posOffset>
                </wp:positionV>
                <wp:extent cx="1908175" cy="808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由輔諮中心將輔導與特教合作聯繫表送至學校，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提供特教鑑定安置相關資料供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3.7pt;mso-wrap-distance-left:9.05pt;mso-wrap-distance-right:9.05pt;mso-wrap-distance-top:0pt;mso-wrap-distance-bottom:0pt;margin-top:171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由輔諮中心將輔導與特教合作聯繫表送至學校，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提供特教鑑定安置相關資料供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5460</wp:posOffset>
                </wp:positionH>
                <wp:positionV relativeFrom="paragraph">
                  <wp:posOffset>1715770</wp:posOffset>
                </wp:positionV>
                <wp:extent cx="446405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7pt;mso-wrap-distance-left:9.05pt;mso-wrap-distance-right:9.05pt;mso-wrap-distance-top:0pt;mso-wrap-distance-bottom:0pt;margin-top:135.1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5900</wp:posOffset>
                </wp:positionH>
                <wp:positionV relativeFrom="paragraph">
                  <wp:posOffset>1417955</wp:posOffset>
                </wp:positionV>
                <wp:extent cx="652145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7.7pt;mso-wrap-distance-left:9.05pt;mso-wrap-distance-right:9.05pt;mso-wrap-distance-top:0pt;mso-wrap-distance-bottom:0pt;margin-top:111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3648075</wp:posOffset>
                </wp:positionV>
                <wp:extent cx="6181725" cy="318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﹝</w:t>
                            </w:r>
                            <w:r>
                              <w:rPr>
                                <w:color w:val="FF0000"/>
                              </w:rPr>
                              <w:t>註﹞第一、二類學生名單由輔諮中心定期至特教通報網比對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5.05pt;mso-wrap-distance-left:9.05pt;mso-wrap-distance-right:9.05pt;mso-wrap-distance-top:0pt;mso-wrap-distance-bottom:0pt;margin-top:287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﹝</w:t>
                      </w:r>
                      <w:r>
                        <w:rPr>
                          <w:color w:val="FF0000"/>
                        </w:rPr>
                        <w:t>註﹞第一、二類學生名單由輔諮中心定期至特教通報網比對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36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7:00Z</dcterms:created>
  <dc:creator>USER</dc:creator>
  <dc:description/>
  <cp:keywords/>
  <dc:language>en-US</dc:language>
  <cp:lastModifiedBy>JerryWang</cp:lastModifiedBy>
  <cp:lastPrinted>2017-02-16T21:00:00Z</cp:lastPrinted>
  <dcterms:modified xsi:type="dcterms:W3CDTF">2017-08-17T02:24:00Z</dcterms:modified>
  <cp:revision>13</cp:revision>
  <dc:subject/>
  <dc:title/>
</cp:coreProperties>
</file>