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基隆市特殊需求領域課程教材教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-271780</wp:posOffset>
                </wp:positionV>
                <wp:extent cx="4857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95pt;mso-wrap-distance-left:9.05pt;mso-wrap-distance-right:9.05pt;mso-wrap-distance-top:0pt;mso-wrap-distance-bottom:0pt;margin-top:-21.4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使用說明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名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認識符號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合班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 xml:space="preserve">資源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特教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資優班</w:t>
            </w:r>
          </w:p>
        </w:tc>
      </w:tr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生活管理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社會技巧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溝通訓練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動作機能訓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cs="標楷體" w:eastAsia="標楷體"/>
                <w:sz w:val="32"/>
              </w:rPr>
              <w:t xml:space="preserve">學習策略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職業教育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點字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輔助科技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定向行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創造力  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情意課程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領導才能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應指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2-1</w:t>
            </w:r>
            <w:r>
              <w:rPr>
                <w:rFonts w:ascii="標楷體" w:hAnsi="標楷體" w:cs="標楷體" w:eastAsia="標楷體"/>
                <w:sz w:val="32"/>
              </w:rPr>
              <w:t>能反覆複誦重要的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2-3</w:t>
            </w:r>
            <w:r>
              <w:rPr>
                <w:rFonts w:ascii="標楷體" w:hAnsi="標楷體" w:cs="標楷體" w:eastAsia="標楷體"/>
                <w:sz w:val="32"/>
              </w:rPr>
              <w:t>能反覆練習相同動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2-2-3</w:t>
            </w:r>
            <w:r>
              <w:rPr>
                <w:rFonts w:ascii="標楷體" w:hAnsi="標楷體" w:cs="標楷體" w:eastAsia="標楷體"/>
                <w:sz w:val="32"/>
              </w:rPr>
              <w:t>能將學習內容賦予學習的意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3-2-2</w:t>
            </w:r>
            <w:r>
              <w:rPr>
                <w:rFonts w:ascii="標楷體" w:hAnsi="標楷體" w:cs="標楷體" w:eastAsia="標楷體"/>
                <w:sz w:val="32"/>
              </w:rPr>
              <w:t>能將要學習的知識與已經學會的知識經由組合進行討論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國源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簡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編輯由半具體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圖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 xml:space="preserve">，進而引導到抽象的文字，並使學生能夠類化。 </w:t>
            </w:r>
          </w:p>
        </w:tc>
      </w:tr>
      <w:tr>
        <w:trPr>
          <w:trHeight w:val="3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教材共有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</w:rPr>
              <w:t>張投影片，每張投影片都是拍攝學校社區西定路上的商家及公司行號、交通號誌等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教師第一次播放投影片時順便解說，播放第二次投影片時不解說，請同學猜猜看這是什麼圖片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學習單上有三項測驗：</w:t>
            </w: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這是什麼符號？</w:t>
            </w: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寫寫看。</w:t>
            </w: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畫畫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22:00Z</dcterms:created>
  <dc:creator>特教組</dc:creator>
  <dc:description/>
  <dc:language>en-US</dc:language>
  <cp:lastModifiedBy>user</cp:lastModifiedBy>
  <dcterms:modified xsi:type="dcterms:W3CDTF">2014-08-24T13:22:00Z</dcterms:modified>
  <cp:revision>2</cp:revision>
  <dc:subject/>
  <dc:title/>
</cp:coreProperties>
</file>