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6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暖暖區暖暖國小特殊需求領域計畫</w:t>
      </w:r>
    </w:p>
    <w:p>
      <w:pPr>
        <w:pStyle w:val="Normal"/>
        <w:snapToGrid w:val="false"/>
        <w:spacing w:lineRule="exact" w:line="400"/>
        <w:ind w:right="16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right="1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6"/>
          <w:szCs w:val="26"/>
        </w:rPr>
        <w:t>尊重學生的個別需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落實學生本位：</w:t>
      </w:r>
      <w:r>
        <w:rPr>
          <w:rFonts w:ascii="標楷體" w:hAnsi="標楷體" w:cs="標楷體" w:eastAsia="標楷體"/>
          <w:color w:val="000000"/>
        </w:rPr>
        <w:t>針對學生能力設計適合學生個人的個別化教學，是特教班教師的最主要功能，因此，我們不用唯一的尺去衡量所有的學生，讓每位學生都能夠擴充自己的學習機會，以從中發現適合自己的道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學生需求設計功能性課程：</w:t>
      </w:r>
      <w:r>
        <w:rPr>
          <w:rFonts w:ascii="標楷體" w:hAnsi="標楷體" w:cs="標楷體" w:eastAsia="標楷體"/>
          <w:color w:val="000000"/>
        </w:rPr>
        <w:t>能考量學生本身需求及對環境的適應力設計課程，期望培養孩子適應正常生活並獨立自主。</w:t>
      </w:r>
    </w:p>
    <w:p>
      <w:pPr>
        <w:pStyle w:val="Normal"/>
        <w:snapToGrid w:val="false"/>
        <w:spacing w:lineRule="exact" w:line="400"/>
        <w:ind w:right="16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400"/>
        <w:ind w:right="1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計畫及實施：</w:t>
      </w:r>
    </w:p>
    <w:p>
      <w:pPr>
        <w:pStyle w:val="TextBodyIndent"/>
        <w:spacing w:lineRule="exact" w:line="4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應依學生之個別需求，在個別化教育計畫會議中擬定所需之輔導項目與內容，並針對實際課程進行修正與調整，使得學生能在最不受限的教育環境下學習。</w:t>
      </w:r>
    </w:p>
    <w:p>
      <w:pPr>
        <w:pStyle w:val="TextBodyIndent"/>
        <w:spacing w:lineRule="exact" w:line="4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exact" w:line="4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207" w:type="dxa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9"/>
        <w:gridCol w:w="3353"/>
        <w:gridCol w:w="4058"/>
        <w:gridCol w:w="2089"/>
      </w:tblGrid>
      <w:tr>
        <w:trPr>
          <w:trHeight w:val="534" w:hRule="atLeast"/>
        </w:trPr>
        <w:tc>
          <w:tcPr>
            <w:tcW w:w="7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類別</w:t>
            </w:r>
          </w:p>
        </w:tc>
        <w:tc>
          <w:tcPr>
            <w:tcW w:w="40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0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</w:tr>
      <w:tr>
        <w:trPr>
          <w:trHeight w:val="367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照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應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能辨識自己的餐具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於用餐時保持環境整潔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能於用餐後清洗用具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能自行穿脫衣物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能自行完成身體清潔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在使用物品後歸位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協助簡單清掃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指出社區裡的商店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遠離社區中危險的地方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能看紅綠燈自行過馬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班全體學生</w:t>
            </w:r>
          </w:p>
        </w:tc>
      </w:tr>
      <w:tr>
        <w:trPr>
          <w:trHeight w:val="316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教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技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家人的職業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將來想做的工作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安全操作刀具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正確使用加熱產品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簡單打掃環境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遵守規範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完成教師交辦任務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能在結束時將物品歸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高年級學生</w:t>
            </w:r>
          </w:p>
        </w:tc>
      </w:tr>
      <w:tr>
        <w:trPr>
          <w:trHeight w:val="387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緒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溝通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衝突技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能分辨自己正向或負向情緒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分辨他人正向或負向情緒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生氣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以眼神注視說話的人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安靜聆聽他人說話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主動和人打招呼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在交談時和對方保持適當距離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能遵守團體規範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能在發生衝突時找大人協助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能在自己做錯後表達對不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全體學生</w:t>
            </w:r>
          </w:p>
        </w:tc>
      </w:tr>
      <w:tr>
        <w:trPr>
          <w:trHeight w:val="316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助策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聽到聲源後，將頭轉向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忽略其他干擾聲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區辨不同指令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利用圖片了解課文大意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將圖卡及新詞配對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遵守班級規範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完成教師指定工作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能圈選重點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能表達自己不清楚的內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全體學生</w:t>
            </w:r>
          </w:p>
        </w:tc>
      </w:tr>
      <w:tr>
        <w:trPr>
          <w:trHeight w:val="37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5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語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5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5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關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身體面對溝通對象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基本身體語言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肢體動作和人打招呼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肢體動作表達需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察覺環境中的聲音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聽出聲音的特質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簡單回應簡單問句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能說出簡單直述句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理解他人邀約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在他人不舒服時表達關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困難學生</w:t>
            </w:r>
          </w:p>
        </w:tc>
      </w:tr>
      <w:tr>
        <w:trPr>
          <w:trHeight w:val="175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機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他人執行被動關節運動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平躺時坐起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伸手碰觸眼前物品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抓取眼前物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班肢體障礙學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0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0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0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書法中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4:00Z</dcterms:created>
  <dc:creator>Kanon</dc:creator>
  <dc:description/>
  <dc:language>en-US</dc:language>
  <cp:lastModifiedBy>user</cp:lastModifiedBy>
  <cp:lastPrinted>2014-06-19T12:39:00Z</cp:lastPrinted>
  <dcterms:modified xsi:type="dcterms:W3CDTF">2014-08-24T09:24:00Z</dcterms:modified>
  <cp:revision>2</cp:revision>
  <dc:subject/>
  <dc:title>【資源班】</dc:title>
</cp:coreProperties>
</file>