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center" w:pos="5233" w:leader="none"/>
        </w:tabs>
        <w:jc w:val="left"/>
        <w:rPr/>
      </w:pPr>
      <w:r>
        <w:rPr>
          <w:rFonts w:ascii="標楷體" w:hAnsi="標楷體" w:cs="標楷體" w:eastAsia="標楷體"/>
          <w:szCs w:val="28"/>
        </w:rPr>
        <w:t>基隆市深澳國小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期  社會技巧領域教學計畫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    設計者：沈詩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課程計畫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2834"/>
        <w:gridCol w:w="2694"/>
        <w:gridCol w:w="1843"/>
        <w:gridCol w:w="6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簡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節數</w:t>
            </w:r>
          </w:p>
        </w:tc>
      </w:tr>
      <w:tr>
        <w:trPr>
          <w:trHeight w:val="10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節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配合學校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理解元宵節的節日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老師準備的元宵節影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、學習單、圖畫紙、彩色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閱讀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請學生閱讀老師準備的短文，配合問答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口語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紙筆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加深其印象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三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配合學校元宵節猜燈謎活動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，請學生將活動當天的情況以圖畫方式呈現，完成後請學生輪流上台講述自己的作品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四、五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禮貌與讚美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會讚美的重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禮貌表達自己的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-WinCharSetFFFF-H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老師準備好數張相關圖片，並告知學生需要使用關鍵字彙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是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或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不是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來敘述，老師先以簡易的圖片示範，並請學生練習一次，最後才拿出今天上課要使用的圖片，請學生敘述所看見的圖片內容，過程中引導學生使用關鍵字彙，敘述內容則讓學生自由地發揮，下課前將所有參與學生的意見收集起來，表決出大家認為最好的意見並給予獎勵</w:t>
            </w:r>
            <w:r>
              <w:rPr>
                <w:rFonts w:eastAsia="標楷體" w:cs="標楷體-WinCharSetFFFF-H;Arial Unicode MS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蓋印章</w:t>
            </w:r>
            <w:r>
              <w:rPr>
                <w:rFonts w:eastAsia="標楷體" w:cs="標楷體-WinCharSetFFFF-H;Arial Unicode MS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cs="標楷體-WinCharSetFFFF-H;Arial Unicode MS"/>
                <w:kern w:val="0"/>
                <w:sz w:val="24"/>
                <w:szCs w:val="24"/>
              </w:rPr>
              <w:t>。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相關圖片、白板、作業簿、學習單、角色扮演名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讚美的重要後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，老師示範如何讚美別人，並教導學生生活中常用句型，接著</w:t>
            </w:r>
            <w:r>
              <w:rPr>
                <w:rFonts w:ascii="標楷體" w:hAnsi="標楷體" w:cs="標楷體" w:eastAsia="標楷體"/>
                <w:szCs w:val="24"/>
              </w:rPr>
              <w:t>請學生練習互相讚美對方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招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和別人打招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腦力激盪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想想看日常生活中和哪些人打招呼過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，想想看不同的對象，差別在哪裡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板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學習單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角色扮演名條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狀態名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8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[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活動二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打招呼四步驟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搭配學習單教導學生下述步驟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，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並練習念出來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想想這是誰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他現在有沒有空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我可不可以打招呼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我要說什麼招呼語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[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活動三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]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老師準備角色名牌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校長、老師、同學、警衛伯伯、叔叔、阿姨、司機先生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等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與狀態名牌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忙碌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改作業、上課中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下課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、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午休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等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，讓學生配戴名牌，使用學習過的打招呼四步驟練習打招呼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說出讓別人生氣的話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體會禮貌的重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禮貌的結束話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老師準備好數張相關圖片，並告知學生需要使用關鍵字彙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是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不是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來敘述，老師先以簡易的圖片示範，並請學生練習一次，最後才拿出今天上課要使用的圖片，請學生敘述所看見的圖片內容，過程中引導學生使用關鍵字彙，敘述內容則讓學生自由地發揮，下課前將所有參與學生的意見收集起來，表決出大家認為最好的意見並給予獎勵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蓋印章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cs="標楷體-WinCharSetFFFF-H;Arial Unicode MS"/>
                <w:kern w:val="0"/>
                <w:szCs w:val="24"/>
              </w:rPr>
              <w:t>。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相關圖片、白板、作業簿、學習單、角色扮演名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準備學習單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設計好三個情境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學生選擇出正確的對話方式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說明為什麼可以說或為什麼不可以說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最後請學生想想看還有什麼是日常生活中會遇到的情況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三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老師準備角色名牌與情境名牌，讓學生用抽籤方式決定角色與情境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，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配戴名牌後，輪流練習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分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與他人分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接受自己被拒絕的事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老師準備好數張相關圖片，並告知學生需要使用關鍵字彙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是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不是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來敘述，老師先以簡易的圖片示範，並請學生練習一次，最後才拿出今天上課要使用的圖片，請學生敘述所看見的圖片內容，過程中引導學生使用關鍵字彙，敘述內容則讓學生自由地發揮，下課前將所有參與學生的意見收集起來，表決出大家認為最好的意見並給予獎勵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蓋印章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cs="標楷體-WinCharSetFFFF-H;Arial Unicode MS"/>
                <w:kern w:val="0"/>
                <w:szCs w:val="24"/>
              </w:rPr>
              <w:t>。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相關圖片、白板、作業簿、學習單、角色扮演名條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糖果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準備學習單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設計好三個情境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學生選擇出正確的對話方式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說明為什麼可以說或為什麼不可以說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最後請學生想想看還有什麼是日常生活中會遇到的情況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三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老師準備角色名牌與情境名牌，讓學生用抽籤方式決定角色與情境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，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配戴名牌後，輪流練習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節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端午節的節日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分享行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老師準備的端午節影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、學習單、圖畫紙、彩色筆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彩色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紙膠帶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繩子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糖果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  <w:r>
              <w:rPr>
                <w:rFonts w:eastAsia="標楷體" w:cs="標楷體" w:ascii="標楷體" w:hAnsi="標楷體"/>
                <w:szCs w:val="24"/>
              </w:rPr>
              <w:t xml:space="preserve">] </w:t>
            </w:r>
            <w:r>
              <w:rPr>
                <w:rFonts w:ascii="標楷體" w:hAnsi="標楷體" w:cs="標楷體" w:eastAsia="標楷體"/>
                <w:szCs w:val="24"/>
              </w:rPr>
              <w:t>閱讀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請學生閱讀老師準備的短文，配合問答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口語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紙筆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加深其印象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三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動手做紙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準備彩色紙與糖果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教導學生作紙粽子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將糖果放在紙粽子中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完成後請學生臉習與班上一位同學分享自己做的紙粽子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四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請學生將今天所學到的以圖畫方式呈現，完成後請學生輪流上台講述自己的作品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欺負了怎麼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欺負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被欺負時的應對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保護自己的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rPr>
                <w:rFonts w:ascii="標楷體" w:hAnsi="標楷體" w:eastAsia="標楷體" w:cs="標楷體-WinCharSetFFFF-H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老師準備好數張相關圖片，並告知學生需要使用關鍵字彙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是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或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不是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”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來敘述，老師先以簡易的圖片示範，並請學生練習一次，最後才拿出今天上課要使用的圖片，請學生敘述所看見的圖片內容，過程中引導學生使用關鍵字彙，敘述內容則讓學生自由地發揮，下課前將所有參與學生的意見收集起來，表決出大家認為最好的意見並給予獎勵</w:t>
            </w:r>
            <w:r>
              <w:rPr>
                <w:rFonts w:eastAsia="標楷體" w:cs="標楷體-WinCharSetFFFF-H;Arial Unicode MS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>蓋印章</w:t>
            </w:r>
            <w:r>
              <w:rPr>
                <w:rFonts w:eastAsia="標楷體" w:cs="標楷體-WinCharSetFFFF-H;Arial Unicode MS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-WinCharSetFFFF-H;Arial Unicode MS" w:eastAsia="標楷體"/>
                <w:kern w:val="0"/>
                <w:sz w:val="24"/>
                <w:szCs w:val="24"/>
              </w:rPr>
              <w:t xml:space="preserve">。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相關圖片、白板、作業簿、學習單、角色扮演名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9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準備學習單，設計好情境，請學生選擇出正確的應對方式，學習什麼是欺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學習如何表達自己不喜歡被這樣對待，還有被欺負後正確的處理方式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三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老師準備角色名牌與情境名牌，讓學生用抽籤方式決定角色與情境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，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配戴名牌後，輪流練習</w:t>
            </w:r>
            <w:r>
              <w:rPr>
                <w:rFonts w:ascii="新細明體;PMingLiU" w:hAnsi="新細明體;PMingLiU" w:cs="標楷體-WinCharSetFFFF-H;Arial Unicode MS"/>
                <w:kern w:val="0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行前教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表達自己想去的地方與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聽從老師指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一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認識交通工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海報與圖片解釋校外教學可能會搭乘的交通工具如捷運、火車</w:t>
            </w:r>
            <w:r>
              <w:rPr>
                <w:rFonts w:eastAsia="標楷體" w:cs="標楷體" w:ascii="標楷體" w:hAnsi="標楷體"/>
                <w:szCs w:val="24"/>
              </w:rPr>
              <w:t>..</w:t>
            </w:r>
            <w:r>
              <w:rPr>
                <w:rFonts w:ascii="標楷體" w:hAnsi="標楷體" w:cs="標楷體" w:eastAsia="標楷體"/>
                <w:szCs w:val="24"/>
              </w:rPr>
              <w:t>等，請學生分享自己搭乘過的交通工具，並練習買票的方式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地點簡介、學習單、海報、白板、作業簿、角色扮演名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活動二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認識校外教學地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校外教學地點網站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向學生解釋要怎麼去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告知注意事項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參考來源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培養會思考的小孩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shd w:fill="FFFFFF" w:val="clear"/>
          </w:rPr>
          <w:t>游琇雯</w:t>
        </w:r>
      </w:hyperlink>
      <w:r>
        <w:rPr>
          <w:rFonts w:ascii="標楷體" w:hAnsi="標楷體" w:cs="標楷體" w:eastAsia="標楷體"/>
          <w:sz w:val="28"/>
          <w:szCs w:val="28"/>
        </w:rPr>
        <w:t>譯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國小輕度智能障礙學生社交技巧教學活動課程設計</w:t>
      </w:r>
    </w:p>
    <w:p>
      <w:pPr>
        <w:pStyle w:val="Normal"/>
        <w:ind w:left="78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王欣宜 主編、廖釧如、陳秋妤 陳文香、黃薇如著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8216;&#29703;&#38639;&amp;f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08:00Z</dcterms:created>
  <dc:creator>KLEDU</dc:creator>
  <dc:description/>
  <dc:language>en-US</dc:language>
  <cp:lastModifiedBy>user</cp:lastModifiedBy>
  <dcterms:modified xsi:type="dcterms:W3CDTF">2014-08-24T09:08:00Z</dcterms:modified>
  <cp:revision>2</cp:revision>
  <dc:subject/>
  <dc:title/>
</cp:coreProperties>
</file>