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457200</wp:posOffset>
                </wp:positionV>
                <wp:extent cx="4597400" cy="1333500"/>
                <wp:effectExtent l="6350" t="95885" r="958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56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身體紅綠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33pt;margin-top:-36pt;width:361.95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身體紅綠燈</w:t>
                      </w:r>
                    </w:p>
                  </w:txbxContent>
                </v:textbox>
                <v:path textpathok="t"/>
                <v:textpath on="t" fitshape="t" string="身體紅綠燈" style="font-family:&quot;新細明體&quot;;font-size:12pt"/>
                <v:fill o:detectmouseclick="t" color2="#a603ab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3175" distL="114935" distR="11430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041265" cy="57118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>
          <w:sz w:val="44"/>
          <w:szCs w:val="44"/>
        </w:rPr>
        <w:t>這是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  <w:u w:val="single"/>
        </w:rPr>
        <w:t xml:space="preserve">                          </w:t>
      </w:r>
      <w:r>
        <w:rPr>
          <w:sz w:val="44"/>
          <w:szCs w:val="44"/>
        </w:rPr>
        <w:t>的身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655955</wp:posOffset>
                </wp:positionV>
                <wp:extent cx="632079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綠燈：一般人可以碰的地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黃燈：有些人可以碰，但是某些人不能碰的地方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紅燈：絕對不能碰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82.7pt;mso-wrap-distance-left:9.05pt;mso-wrap-distance-right:9.05pt;mso-wrap-distance-top:0pt;mso-wrap-distance-bottom:0pt;margin-top:51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綠燈：一般人可以碰的地方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 xml:space="preserve">黃燈：有些人可以碰，但是某些人不能碰的地方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紅燈：絕對不能碰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1:00Z</dcterms:created>
  <dc:creator>user</dc:creator>
  <dc:description/>
  <dc:language>en-US</dc:language>
  <cp:lastModifiedBy>user</cp:lastModifiedBy>
  <dcterms:modified xsi:type="dcterms:W3CDTF">2014-08-24T09:01:00Z</dcterms:modified>
  <cp:revision>2</cp:revision>
  <dc:subject/>
  <dc:title/>
</cp:coreProperties>
</file>