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2"/>
        <w:gridCol w:w="900"/>
        <w:gridCol w:w="900"/>
        <w:gridCol w:w="8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體界線知識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資源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活管理 █社會技巧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導才能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辨身體的隱私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拒絕不當的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碰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為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男性身體的隱私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女性身體的隱私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自己身體的隱私處，他人不可隨意觸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說出自己不可隨意觸摸他人身體的隱私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2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在適當時機大聲說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2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做出拒絕他人對自己不適當的身體碰觸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2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避免自己對他人做出不適當的身體碰觸動作</w:t>
            </w:r>
          </w:p>
        </w:tc>
      </w:tr>
      <w:tr>
        <w:trPr>
          <w:trHeight w:val="17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資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網站：全國法規資料庫青少年版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http://law.moj.gov.tw/Index_Y.aspx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，性別平等教育季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O.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當障礙研究遇到性別平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小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1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智能障礙學生性教育教材與教學媒體，心理出版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政部智能障礙兒童性侵害防治輔助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1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武崙國中周宜伸老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為目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男性身體的隱私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女性身體的隱私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自己身體的隱私處，他人不可隨意觸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說出自己不可隨意觸摸他人身體的隱私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兩性人形圖片，引導學生說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、女、身體及兩性間不同處並複習身體各部位名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一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圖片及簡報教導「什麼是隱私處」、「有哪些地方是隱私處」以建立學生隱私處的概念，並知道如何保護自己及尊重他人的隱私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一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將男女圖片上的隱私部位圈畫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有關兩性間隱私處同與不同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強調個人隱私處不該被看及被觸摸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尊重他人隱私的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【課程</w:t>
      </w:r>
      <w:r>
        <w:rPr/>
        <w:t>/</w:t>
      </w:r>
      <w:r>
        <w:rPr/>
        <w:t>活動</w:t>
      </w:r>
      <w:r>
        <w:rPr/>
        <w:t>/</w:t>
      </w:r>
      <w:r>
        <w:rPr/>
        <w:t>成果照片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5"/>
        <w:gridCol w:w="25"/>
        <w:gridCol w:w="5086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4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表演藝術教室</w:t>
            </w:r>
          </w:p>
        </w:tc>
      </w:tr>
      <w:tr>
        <w:trPr>
          <w:trHeight w:val="463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93085" cy="2170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07690" cy="216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不要亂摸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隱私部位討論及學習單填寫</w:t>
            </w:r>
          </w:p>
        </w:tc>
      </w:tr>
      <w:tr>
        <w:trPr>
          <w:trHeight w:val="5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23565" cy="2105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3560" cy="2334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分組情境題模擬演練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表現積分頒獎</w:t>
            </w:r>
          </w:p>
        </w:tc>
      </w:tr>
    </w:tbl>
    <w:p>
      <w:pPr>
        <w:pStyle w:val="Normal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4:00Z</dcterms:created>
  <dc:creator>特教組</dc:creator>
  <dc:description/>
  <cp:keywords/>
  <dc:language>en-US</dc:language>
  <cp:lastModifiedBy>wljh</cp:lastModifiedBy>
  <dcterms:modified xsi:type="dcterms:W3CDTF">2014-07-17T06:59:00Z</dcterms:modified>
  <cp:revision>8</cp:revision>
  <dc:subject/>
  <dc:title>基隆市特殊需求領域課程教材教具</dc:title>
</cp:coreProperties>
</file>