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特殊需求領域課程教材教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271780</wp:posOffset>
                </wp:positionV>
                <wp:extent cx="4857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0pt;mso-wrap-distance-bottom:0pt;margin-top:-21.4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使用說明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82"/>
        <w:gridCol w:w="900"/>
        <w:gridCol w:w="575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遙控車入門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合班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資源班 █特教班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優班</w:t>
            </w:r>
          </w:p>
        </w:tc>
      </w:tr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活管理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社會技巧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溝通訓練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作機能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習策略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業教育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點字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輔助科技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向行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創造力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情意課程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導才能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應指標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導認知策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力策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記憶策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策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60" w:leader="none"/>
              </w:tabs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自主性的轉移並分散注意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將要學習的知識與已經學會的知識經由組合進行討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將要記憶的材料加入細節，以增進整體性和詳盡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據學習材料聯想延伸相關的知識。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導動機策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成功的學習經驗自我肯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調整不當的學習失敗歸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自己的能力以及所能達到的學習水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評估自己所具備的能力，設定學習目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定學習目標後能立即開始執行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將學習成果與他人分享</w:t>
            </w:r>
            <w:r>
              <w:rPr>
                <w:rFonts w:ascii="標楷體" w:hAnsi="標楷體" w:cs="標楷體" w:eastAsia="標楷體"/>
                <w:bCs/>
                <w:sz w:val="21"/>
                <w:szCs w:val="20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導學習輔助策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電腦輔助學習軟體，整理學習內容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網路資料庫搜尋特定學習領域的相關資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網路資料整理收集到的特定學習資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尋求適當的學習協助管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協助者、協助方式、協助策略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程序性、階層性的操作過程，學習特定的知識與技能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武崙國中余亞珊老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簡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準備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遙控器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共四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、充電電池、延長線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準備：一顆上課的心。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課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、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活動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了解本單元教材，蒐集相關資料及準備教具；課前先將增強板貼在白板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、引起動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介紹增強板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藉以提升學生學習動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發展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遙控車的基本配備和基礎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拿出不同頻率的遙控車，教學生如何分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教導學生如何拆裝電池及開關遙控車，包括車子的電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號電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遙控器的電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教導學生如何將使用完畢的遙控車，正確的放回盒子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基礎操作練習：直線加速、過隧道、轉彎、甩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再複習今日所教之課程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依據增強板上的名單積分，表現最好的學生給予愛的鼓勵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課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、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活動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了解本單元教材，蒐集相關資料及準備教具；課前先將增強板貼在白板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、引起動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介紹增強板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藉以提升學生學習動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發展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遙控車競賽規則的訂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說明基礎的遙控車競賽規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學生依照老師說明的競賽規則，完成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繞跑到三圈，到第二圈半的時候，要過隧道、在特定障礙物轉彎三圈，結束時以甩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作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ndin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表現佳的同學分享策略，並指導較不熟練的同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學生自定競賽規則，並依照討論出的競賽規則完成競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針對競賽成果進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再複習今日所教之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依據增強板上的名單積分，表現最好的學生給予愛的鼓勵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lang w:val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課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、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活動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了解本單元教材，蒐集相關資料及準備教具；課前先將增強板貼在白板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、引起動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介紹增強板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藉以提升學生學習動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發展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搜尋遙控車的品牌及比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說明遙控車的品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M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法拉利、賓士、藍寶堅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頻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教導學生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比價，並搜尋信用良好的商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教導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的付款方式，並提醒網路付款的陷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讓學生上網搜尋喜歡的遙控車品牌，選擇商家，進行比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學生分享上網搜尋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再複習今日所教之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依據增強板上的名單積分，表現最好的學生給予愛的鼓勵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lang w:val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課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、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活動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了解本單元教材，蒐集相關資料及準備教具；課前先將增強板貼在白板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、引起動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介紹增強板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藉以提升學生學習動機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發展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聯歡會成果發表討論及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說明即將在畢業聯歡會進行成果發表，同學三人將進行花式遙控賽車表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和同學共同討論隊形及出廠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同學發揮團隊合作能力進行花式遙控賽車表演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老師再複習今日所教之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依據增強板上的名單積分，表現最好的學生給予愛的鼓勵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【課程</w:t>
      </w:r>
      <w:r>
        <w:rPr/>
        <w:t>/</w:t>
      </w:r>
      <w:r>
        <w:rPr/>
        <w:t>活動</w:t>
      </w:r>
      <w:r>
        <w:rPr/>
        <w:t>/</w:t>
      </w:r>
      <w:r>
        <w:rPr/>
        <w:t>成果照片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遙控車入門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6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資源班教室</w:t>
            </w:r>
          </w:p>
        </w:tc>
      </w:tr>
      <w:tr>
        <w:trPr>
          <w:trHeight w:val="463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遙控車操作基礎課程練習</w:t>
            </w:r>
          </w:p>
        </w:tc>
      </w:tr>
      <w:tr>
        <w:trPr>
          <w:trHeight w:val="46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遙控車競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04:00Z</dcterms:created>
  <dc:creator>特教組</dc:creator>
  <dc:description/>
  <cp:keywords/>
  <dc:language>en-US</dc:language>
  <cp:lastModifiedBy>wljh</cp:lastModifiedBy>
  <dcterms:modified xsi:type="dcterms:W3CDTF">2014-07-17T07:59:00Z</dcterms:modified>
  <cp:revision>11</cp:revision>
  <dc:subject/>
  <dc:title>基隆市特殊需求領域課程教材教具</dc:title>
</cp:coreProperties>
</file>