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特殊需求領域課程教材教具使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錄生活作息表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3-1-1</w:t>
            </w:r>
            <w:r>
              <w:rPr>
                <w:rFonts w:ascii="標楷體" w:hAnsi="標楷體" w:cs="標楷體" w:eastAsia="標楷體"/>
                <w:sz w:val="32"/>
              </w:rPr>
              <w:t>能記錄並規劃個人日常活動內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家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-217170</wp:posOffset>
                </wp:positionV>
                <wp:extent cx="4591050" cy="579120"/>
                <wp:effectExtent l="10160" t="952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我每天都要做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9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d8d8d8" stroked="t" o:allowincell="f" style="position:absolute;margin-left:250.5pt;margin-top:-17.1pt;width:361.45pt;height:45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我每天都要做到!</w:t>
                      </w:r>
                    </w:p>
                  </w:txbxContent>
                </v:textbox>
                <v:path textpathok="t"/>
                <v:textpath on="t" fitshape="t" string="我每天都要做到!" style="font-family:&quot;華康少女文字W5&quot;;font-size:28pt"/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-474980</wp:posOffset>
            </wp:positionV>
            <wp:extent cx="931545" cy="10369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0"/>
        <w:gridCol w:w="578"/>
        <w:gridCol w:w="578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54"/>
        <w:gridCol w:w="554"/>
        <w:gridCol w:w="554"/>
        <w:gridCol w:w="554"/>
        <w:gridCol w:w="554"/>
        <w:gridCol w:w="554"/>
      </w:tblGrid>
      <w:tr>
        <w:trPr>
          <w:trHeight w:val="719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星期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二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五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六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完成的事情、時間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上  午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:0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~7:3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起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穿好上學衣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:5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到教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抄聯絡簿、吃早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393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下午、晚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:00~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:3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寫完作業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寫完練注音、看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:30~6:3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玩、看電視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媽媽準備晚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:30~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:3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吃完晚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:30~8:0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看電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:00~9:0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洗完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:0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上床睡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:0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真的睡著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媽媽確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行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sz w:val="32"/>
                <w:szCs w:val="32"/>
              </w:rPr>
              <w:t>時在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sz w:val="32"/>
                <w:szCs w:val="32"/>
              </w:rPr>
              <w:t>塗色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成功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sz w:val="32"/>
                <w:szCs w:val="32"/>
              </w:rPr>
              <w:t>若有打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時在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</w:t>
            </w:r>
            <w:r>
              <w:rPr>
                <w:sz w:val="32"/>
                <w:szCs w:val="32"/>
              </w:rPr>
              <w:t>塗色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失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144" w:hRule="atLeast"/>
        </w:trPr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少女文字W5">
    <w:charset w:val="01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3:00Z</dcterms:created>
  <dc:creator>wlps</dc:creator>
  <dc:description/>
  <dc:language>en-US</dc:language>
  <cp:lastModifiedBy>user</cp:lastModifiedBy>
  <dcterms:modified xsi:type="dcterms:W3CDTF">2014-08-24T09:13:00Z</dcterms:modified>
  <cp:revision>2</cp:revision>
  <dc:subject/>
  <dc:title/>
</cp:coreProperties>
</file>