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1"/>
        <w:jc w:val="center"/>
        <w:rPr>
          <w:rFonts w:eastAsia="標楷體"/>
          <w:b/>
          <w:b/>
          <w:spacing w:val="10"/>
          <w:sz w:val="32"/>
          <w:szCs w:val="32"/>
        </w:rPr>
      </w:pPr>
      <w:r>
        <w:rPr>
          <w:rFonts w:eastAsia="標楷體"/>
          <w:b/>
          <w:spacing w:val="10"/>
          <w:sz w:val="32"/>
          <w:szCs w:val="32"/>
        </w:rPr>
        <w:t>基隆市特殊教育教材教具工作坊社會技巧活動設計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5040"/>
      </w:tblGrid>
      <w:tr>
        <w:trPr>
          <w:trHeight w:val="89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設計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陳平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基隆市 暖暖高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名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紅綠燈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教學對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衝動過動型情緒障礙學生，或常常有容易衝動、無法控制情緒等情形的學生。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教案學生背景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教案是專門為一位中一特殊生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統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柳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該生於國小五年級取得智能輕度障礙手冊，但因該生當時就讀學校無特教配套，之後，未曾接受特教服務，當他由外縣市轉進本校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已是文盲狀態，看不懂文字，且常常對同學或不認識的人，用不友善的斜眼看人，身體斜站，用大聲且不雅的文字回應同學，有時會用手肘撞同學，人際關係不佳，由於肢體語言部份，已在之前就過修正，此處就該生面對自己和他人情緒，如何做出較為妥善處理，作此教案設計。由於該生十分活潑，不易長時間上課，故課程時間視學生狀況調整，一堂課約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柳生因為不識字，所以，活動建議用圖片，或者是顏色代替，進行活動中，也由老師口述，故沒有設計需要文字記錄的自省學習單。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際有關的行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衝突處理。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判別情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自我情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他人情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處理情緒的方式。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自我情緒學習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摘錄自智能障礙者人身安全保護及性侵害防治教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好憤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情緒管理系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 Elizabeth Crar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出版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一本有情境的書籍，書中在提出問題後，提供解決問題的選擇方式，在學生選擇後，告訴學生可能的結果，具有讓學生參與事件的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: 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控制情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什麼我會生氣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以孩子的口吻，描述發生事情的狀況。較能讓孩子融入腳色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櫻桃小丸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姐姐終於不在理小丸子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內容主要在說明小丸子媽媽認為小丸子太懶散了，所以，希望姐姐要求小丸子，姐姐和小丸子，因為幾次衝突下來，都沒辦法要求小丸子，最後生氣的不再理小丸子了。</w:t>
            </w:r>
          </w:p>
        </w:tc>
      </w:tr>
      <w:tr>
        <w:trPr>
          <w:trHeight w:val="72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2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技巧活動設計</w:t>
            </w:r>
          </w:p>
        </w:tc>
      </w:tr>
      <w:tr>
        <w:trPr>
          <w:trHeight w:val="72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認識、判別情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活動、引起動機：（引發社會技巧的需求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於該生在學校擔任輔導室義工，藉由義工必須察覺老師或同學的情緒及需具備的情緒處理方式為由，給予情緒控制訓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技巧使用步驟：（引導學生正確使用社會技巧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給予「認識自我情緒學習單」，完成後，與另一位義工做比較，確認兩者理解情緒的不同或相同，並給予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為了確認學生對「生氣的情緒」的認知，請學生畫出生氣時的表情或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技巧示範：（老師與同儕示範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針對「老師生氣」要如何處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針對「學生生氣」要如何處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同學出情緒題，老師示範一次如何面對、並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技巧的練習：（團體討論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兩位學生依情境演練一次。由老師出題，兩位學生處理。若遇到正在生氣的同學，或面對不懂禮貌的同學會怎麼做</w:t>
            </w:r>
            <w:r>
              <w:rPr>
                <w:rFonts w:eastAsia="標楷體" w:cs="標楷體"/>
              </w:rPr>
              <w:t>?</w:t>
            </w:r>
            <w:r>
              <w:rPr>
                <w:rFonts w:cs="標楷體" w:eastAsia="標楷體"/>
              </w:rPr>
              <w:t>並討論處理情形的優、缺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省思：</w:t>
            </w:r>
            <w:r>
              <w:rPr>
                <w:rFonts w:cs="標楷體" w:eastAsia="標楷體"/>
              </w:rPr>
              <w:t>透過第一張學習單的活動，我發現柳生對於表情的解讀，確實有不容易察覺的情形，但問到生氣時的表情，柳生也能從活動中漸漸歸納出生氣的特徵，由於時間有限，在演練生氣的處理上並不足夠，這要留待以後再加強。另外，避面衝突，要從避免做別人會生氣的事，和察覺自我情緒並處理兩方面著手。所以，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堂課，要針對「察覺自我情緒」開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 xml:space="preserve">): 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察覺自我情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活動：</w:t>
            </w:r>
            <w:r>
              <w:rPr>
                <w:rFonts w:cs="標楷體" w:eastAsia="標楷體"/>
              </w:rPr>
              <w:t>先和學生溫習上一節課學習單中，有包含的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種不同程度的情緒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討厭、生氣、憤怒，並請學生說說看，他自己的經驗，引導學生感受到自己情緒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技巧介紹及練習：（使用情境問題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以「</w:t>
            </w:r>
            <w:r>
              <w:rPr>
                <w:rFonts w:cs="標楷體" w:eastAsia="標楷體"/>
                <w:color w:val="000000"/>
              </w:rPr>
              <w:t>自我情緒察覺學習單</w:t>
            </w:r>
            <w:r>
              <w:rPr>
                <w:rFonts w:cs="標楷體" w:eastAsia="標楷體"/>
              </w:rPr>
              <w:t>」的情境問題，請他依情境說明自己的情緒會是哪一種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紅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憤怒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黃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生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綠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討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並且比較一下和老師的答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因為不是義工時間，沒有其他學生會一起上課，所以只好和老師比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了解不是所有人對事情的反應都一樣，但不喜歡的事，要學會表達不喜歡，且尊重別人的感受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告知學生，面對不同程度情緒，可以處理的方法。</w:t>
            </w:r>
            <w:r>
              <w:rPr>
                <w:rFonts w:cs="標楷體" w:eastAsia="標楷體"/>
              </w:rPr>
              <w:t>以口訣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「綠燈說討厭，黃燈喊住手，紅燈找老師」協助學生記憶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透過「對或錯」活動，澄清並理解活動的重點</w:t>
            </w:r>
            <w:r>
              <w:rPr>
                <w:rFonts w:cs="標楷體" w:eastAsia="標楷體"/>
              </w:rPr>
              <w:t>，若能答對所以重點給予記點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該生在意的一種獎勵制度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技巧使用步驟：（引導學生正確使用社會技巧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情發生時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先判斷是哪一種情緒，並且背口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類化到其他情境：（學習單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提出部分情境題，請學生分析是哪一種情緒，該怎麼處理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給予「我好憤怒」書籍中的情節，請他選擇會處理的方式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給予情境題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以早上和同學的衝突為例，請學生察覺自己情緒並做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</w:rPr>
              <w:t>請學生說說看，「他自己的經驗中，是否有不同程度的情緒出現」，這樣的活動提示，對柳生而言不是很容易，不容易回憶出不同程度的情緒，所以進行活動時，我直接進入情境題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情境演練時，柳生十分在意老師的情緒和他是不是一樣，並且在核對時，非常想要有標準答案，經過老師在強調，他可能和我面對事情有不一樣的情緒，他才可以接受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題和老師的情緒反應不同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告知柳生遇到事情，先想想是哪一種燈號，並用口訣處理，這方式柳生類化的相當快，當我一提出情境時，他就可以回答出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紅燈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找老師，是活動中，覺得最有效的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用繪本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好憤怒</w:t>
            </w:r>
            <w:r>
              <w:rPr>
                <w:rFonts w:cs="標楷體" w:eastAsia="標楷體"/>
              </w:rPr>
              <w:t>」的目的是在教導他可以有不同的處理方式，先暫停情緒，但是，對暫停情緒的方式，他選擇「深呼吸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書中有些選項可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這個方式，我們也練習了一下，我覺得還需設計活動，再加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「事情」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「情緒燈號」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「暫停情緒的處理方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口訣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深呼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」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「解決問題」的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 xml:space="preserve">): 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強化衝突處理的步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技巧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聆聽「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招控制情緒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為什麼我會生氣」的</w:t>
            </w:r>
            <w:r>
              <w:rPr>
                <w:rFonts w:eastAsia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孩子</w:t>
            </w:r>
            <w:r>
              <w:rPr>
                <w:rFonts w:cs="標楷體" w:eastAsia="標楷體"/>
              </w:rPr>
              <w:t>複習上一節課，情緒處理的步驟，「事情」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「情緒燈號」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「暫停情緒的處理方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口訣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深呼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」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「解決問題」。讓孩子明白，發生事情時，生氣並沒有對或錯，但不要被生氣控制，以免做出讓自己後悔的事，生氣時，要讓情緒先暫停，可以先做一些其他事，但不可以再激怒對方，等不生氣時，再想要如何處理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技巧練習：（使用影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先介紹影片中的各個角色，並和孩子討論生活中，有沒有長輩會常常生氣，告訴孩子請幫影片中生氣的人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技巧使用步驟：（引導學生正確使用社會技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有三段生氣的情緒，當影片播到衝突點時，就停下來，請孩子想像自己是那個腳色，你覺得會是什樣</w:t>
            </w:r>
            <w:r>
              <w:rPr>
                <w:rFonts w:cs="標楷體" w:eastAsia="標楷體"/>
              </w:rPr>
              <w:t>「燈號」的情緒，依口訣要怎樣暫停情緒，等不生氣時，再解決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類化到其他情境：（自我記錄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討論一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昨天</w:t>
            </w:r>
            <w:r>
              <w:rPr>
                <w:rFonts w:cs="標楷體" w:eastAsia="標楷體"/>
              </w:rPr>
              <w:t>柳</w:t>
            </w:r>
            <w:r>
              <w:rPr>
                <w:rFonts w:cs="標楷體" w:eastAsia="標楷體"/>
              </w:rPr>
              <w:t>生和同學起的口角衝突，</w:t>
            </w:r>
            <w:r>
              <w:rPr>
                <w:rFonts w:cs="標楷體" w:eastAsia="標楷體"/>
              </w:rPr>
              <w:t>當時的情緒和</w:t>
            </w:r>
            <w:r>
              <w:rPr>
                <w:rFonts w:cs="標楷體" w:eastAsia="標楷體"/>
              </w:rPr>
              <w:t>可以怎麼處理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柳生記錄自己下次生氣情緒的黃紅燈，並告訴老師，當時如何解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省思：</w:t>
            </w:r>
            <w:r>
              <w:rPr>
                <w:rFonts w:cs="標楷體" w:eastAsia="標楷體"/>
              </w:rPr>
              <w:t>由於學生常常會對音響、電腦特別感興趣，所以，在教學前，我先和學生約法三章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不可以隨意亂動設備，這一點，十分重要，這樣得要求，真的有讓孩子遵守規定，較能專注上課內容。接者，聆聽「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招控制情緒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為什麼我會生氣」的</w:t>
            </w:r>
            <w:r>
              <w:rPr>
                <w:rFonts w:eastAsia="標楷體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我發現要十分注意提醒孩子有關對話的內容，我放了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生才真的有聽到</w:t>
            </w:r>
            <w:r>
              <w:rPr>
                <w:rFonts w:eastAsia="標楷體"/>
              </w:rPr>
              <w:t>CD</w:t>
            </w:r>
            <w:r>
              <w:rPr>
                <w:rFonts w:ascii="標楷體" w:hAnsi="標楷體" w:cs="標楷體" w:eastAsia="標楷體"/>
              </w:rPr>
              <w:t>中人物要表達的內容，可見沒有畫面的教材，對柳生比較不容易，不過這活動最棒的一點是發現柳生在延緩自己的情緒時，會用「唱詩歌」的方式，原來柳生是基督教徒，他認為上帝會生氣，所以，更要努力去控制情緒。至於，影片部份，學生可以了解</w:t>
            </w:r>
            <w:r>
              <w:rPr>
                <w:rFonts w:eastAsia="標楷體"/>
              </w:rPr>
              <w:t>CD</w:t>
            </w:r>
            <w:r>
              <w:rPr>
                <w:rFonts w:ascii="標楷體" w:hAnsi="標楷體" w:cs="標楷體" w:eastAsia="標楷體"/>
              </w:rPr>
              <w:t>中人物的情緒狀態，但仍有「處理別人情緒較容易，但自己情緒要如何控制，卻沒有辦法類推」的情形，在討論過程中，有提醒學生，若無法好好處理自己的情緒，可能會導致和人際關係不和諧，或被剝奪某些權利，或無法面對上帝，這些都似乎有讓學生較能感受到好好處理情緒的重要。最後，我自己覺得要以孩子自己每天遇到的問題，和孩子討論，最能強化孩子妥善處理衝突的情緒，所以，學習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讓柳生帶回，把他下一週遇到的狀況圈出來，下次再和我討論，作為課後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照片說明</w:t>
            </w:r>
            <w:r>
              <w:rPr/>
              <w:t>：</w:t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7"/>
              <w:gridCol w:w="4320"/>
            </w:tblGrid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2691765" cy="2018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1765" cy="201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2593975" cy="19456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3975" cy="194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綠燈表示討厭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黃燈表示生氣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2691765" cy="20186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1765" cy="201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2593975" cy="19456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3975" cy="194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黃燈表示憤怒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口訣標示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5346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571500" cy="4572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2.95pt;margin-top:14pt;width:44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2691765" cy="20186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1765" cy="201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02590</wp:posOffset>
                            </wp:positionH>
                            <wp:positionV relativeFrom="paragraph">
                              <wp:posOffset>749300</wp:posOffset>
                            </wp:positionV>
                            <wp:extent cx="342900" cy="2286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.7pt;margin-top:59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760220</wp:posOffset>
                            </wp:positionH>
                            <wp:positionV relativeFrom="paragraph">
                              <wp:posOffset>97790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38.6pt;margin-top:77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2593975" cy="194564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3975" cy="194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畫出生氣的特徵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義工同學一起上課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basedOn w:val="Style14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988" w:hanging="1988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7:00Z</dcterms:created>
  <dc:creator>SuperXP</dc:creator>
  <dc:description/>
  <cp:keywords/>
  <dc:language>en-US</dc:language>
  <cp:lastModifiedBy>user</cp:lastModifiedBy>
  <cp:lastPrinted>2011-11-16T07:58:00Z</cp:lastPrinted>
  <dcterms:modified xsi:type="dcterms:W3CDTF">2014-08-23T10:22:00Z</dcterms:modified>
  <cp:revision>16</cp:revision>
  <dc:subject/>
  <dc:title>基隆市特殊教育教材教具工作坊社交技巧活動設計</dc:title>
</cp:coreProperties>
</file>