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祕密花園詞卡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安靜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調皮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開朗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聰明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喜歡頂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0"/>
                <w:szCs w:val="160"/>
              </w:rPr>
            </w:pPr>
            <w:r>
              <w:rPr>
                <w:rFonts w:ascii="標楷體" w:hAnsi="標楷體" w:cs="標楷體" w:eastAsia="標楷體"/>
                <w:sz w:val="160"/>
                <w:szCs w:val="160"/>
              </w:rPr>
              <w:t>矮冬瓜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卑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熱情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愚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親切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嚴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害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老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怪人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有趣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無聊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溫馴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大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英俊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美麗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嘴賤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多話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龜毛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白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0"/>
                <w:szCs w:val="160"/>
              </w:rPr>
            </w:pPr>
            <w:r>
              <w:rPr>
                <w:rFonts w:ascii="標楷體" w:hAnsi="標楷體" w:cs="標楷體" w:eastAsia="標楷體"/>
                <w:sz w:val="160"/>
                <w:szCs w:val="160"/>
              </w:rPr>
              <w:t>壞脾氣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固執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皮膚很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可愛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2"/>
                <w:szCs w:val="252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不耐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經常失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講話口氣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樂觀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搞不清楚狀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高挑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160"/>
                <w:szCs w:val="160"/>
              </w:rPr>
              <w:t>有點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挫折忍耐度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95"/>
      </w:tblGrid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160"/>
                <w:szCs w:val="160"/>
              </w:rPr>
              <w:t>小氣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皮膚很黑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邪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8"/>
                <w:szCs w:val="248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帥氣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瘦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160"/>
                <w:szCs w:val="160"/>
              </w:rPr>
              <w:t>沒自信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好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幽默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120"/>
                <w:szCs w:val="120"/>
              </w:rPr>
              <w:t>很難親近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臭屁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懶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友善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無趣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沉悶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孤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緊張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智障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驕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95"/>
      </w:tblGrid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160"/>
                <w:szCs w:val="160"/>
              </w:rPr>
              <w:t>大胖子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48"/>
                <w:szCs w:val="248"/>
              </w:rPr>
              <w:t>好動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ascii="標楷體" w:hAnsi="標楷體" w:cs="標楷體" w:eastAsia="標楷體"/>
                <w:sz w:val="252"/>
                <w:szCs w:val="252"/>
              </w:rPr>
              <w:t>好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6"/>
                <w:szCs w:val="246"/>
              </w:rPr>
            </w:pPr>
            <w:r>
              <w:rPr>
                <w:rFonts w:ascii="標楷體" w:hAnsi="標楷體" w:cs="標楷體" w:eastAsia="標楷體"/>
                <w:sz w:val="246"/>
                <w:szCs w:val="246"/>
              </w:rPr>
              <w:t>憨厚</w:t>
            </w:r>
          </w:p>
        </w:tc>
      </w:tr>
      <w:tr>
        <w:trPr>
          <w:trHeight w:val="396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eastAsia="標楷體" w:cs="標楷體" w:ascii="標楷體" w:hAnsi="標楷體"/>
                <w:b/>
                <w:sz w:val="240"/>
                <w:szCs w:val="24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0"/>
                <w:szCs w:val="240"/>
              </w:rPr>
            </w:pPr>
            <w:r>
              <w:rPr>
                <w:rFonts w:eastAsia="標楷體" w:cs="標楷體" w:ascii="標楷體" w:hAnsi="標楷體"/>
                <w:b/>
                <w:sz w:val="240"/>
                <w:szCs w:val="2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4:00Z</dcterms:created>
  <dc:creator>忠孝國小</dc:creator>
  <dc:description/>
  <cp:keywords/>
  <dc:language>en-US</dc:language>
  <cp:lastModifiedBy>忠孝國小</cp:lastModifiedBy>
  <cp:lastPrinted>2014-01-13T10:37:00Z</cp:lastPrinted>
  <dcterms:modified xsi:type="dcterms:W3CDTF">2014-06-19T05:14:00Z</dcterms:modified>
  <cp:revision>2</cp:revision>
  <dc:subject/>
  <dc:title/>
</cp:coreProperties>
</file>