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特殊需求領域課程教材教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-271780</wp:posOffset>
                </wp:positionV>
                <wp:extent cx="4857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95pt;mso-wrap-distance-left:9.05pt;mso-wrap-distance-right:9.05pt;mso-wrap-distance-top:0pt;mso-wrap-distance-bottom:0pt;margin-top:-21.4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使用說明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的祕密花園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合班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資源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特教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資優班</w:t>
            </w:r>
          </w:p>
        </w:tc>
      </w:tr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生活管理 ■社會技巧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溝通訓練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動作機能訓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學習策略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職業教育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點字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輔助科技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定向行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創造力  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情意課程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領導才能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應指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表達自己複雜的正向或負向情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自己的矛盾情緒（如：又生氣又羞愧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他人適當或不適當的語言。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黃奕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治療師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林佩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簡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編可公開和不可公開的形容詞字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形容詞主要形容身體、個性兩個層面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以公開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容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宜公開的形容詞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讓學生了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宜公開批評的形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詞，其實是改進的目標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挑出不懂的名詞，其他學生舉手搶答，對的給代幣一枚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挑出形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多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形容詞。</w:t>
            </w:r>
          </w:p>
          <w:p>
            <w:pPr>
              <w:pStyle w:val="Style17"/>
              <w:spacing w:lineRule="exact" w:line="400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出智障、白目、卑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X)...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師生共同討論哪些是符合形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個性特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不卑鄙，誰最卑鄙？誰最兇？誰對其他人最兇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些是好的形容詞？   那些是不好的形容詞？</w:t>
            </w:r>
          </w:p>
          <w:p>
            <w:pPr>
              <w:pStyle w:val="Style17"/>
              <w:spacing w:lineRule="exact" w:line="40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挑出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形容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些不好的形容詞，同學拿來形容你，你會有什麼感覺？</w:t>
            </w:r>
          </w:p>
          <w:p>
            <w:pPr>
              <w:pStyle w:val="Style17"/>
              <w:spacing w:lineRule="exact" w:line="40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心、不好、難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</w:p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些不好的形容詞，雖然沒有亂說，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了有什麼感想？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平常不小心，會不會也常說呢？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些形容詞，雖然是真的，可不可以隨口就說出來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56:00Z</dcterms:created>
  <dc:creator>特教組</dc:creator>
  <dc:description/>
  <cp:keywords/>
  <dc:language>en-US</dc:language>
  <cp:lastModifiedBy>user</cp:lastModifiedBy>
  <dcterms:modified xsi:type="dcterms:W3CDTF">2014-08-23T09:53:00Z</dcterms:modified>
  <cp:revision>3</cp:revision>
  <dc:subject/>
  <dc:title/>
</cp:coreProperties>
</file>