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忠孝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○二學年度資源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社會技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計畫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7140"/>
      </w:tblGrid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領域：社會技巧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別：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有協同請寫出協同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林佩璇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週上課節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姓名詳如分組名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 王</w:t>
            </w:r>
            <w:r>
              <w:rPr>
                <w:rFonts w:eastAsia="標楷體" w:cs="標楷體" w:ascii="標楷體" w:hAnsi="標楷體"/>
                <w:color w:val="000000"/>
              </w:rPr>
              <w:t>OO(201</w:t>
            </w:r>
            <w:r>
              <w:rPr>
                <w:rFonts w:ascii="標楷體" w:hAnsi="標楷體" w:cs="標楷體" w:eastAsia="標楷體"/>
                <w:color w:val="000000"/>
              </w:rPr>
              <w:t>班自閉症輕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胡</w:t>
            </w:r>
            <w:r>
              <w:rPr>
                <w:rFonts w:eastAsia="標楷體" w:cs="標楷體" w:ascii="標楷體" w:hAnsi="標楷體"/>
                <w:color w:val="000000"/>
              </w:rPr>
              <w:t>OO(501</w:t>
            </w:r>
            <w:r>
              <w:rPr>
                <w:rFonts w:ascii="標楷體" w:hAnsi="標楷體" w:cs="標楷體" w:eastAsia="標楷體"/>
                <w:color w:val="000000"/>
              </w:rPr>
              <w:t>班自閉症輕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吳</w:t>
            </w:r>
            <w:r>
              <w:rPr>
                <w:rFonts w:eastAsia="標楷體" w:cs="標楷體" w:ascii="標楷體" w:hAnsi="標楷體"/>
                <w:color w:val="000000"/>
              </w:rPr>
              <w:t>OO(501</w:t>
            </w:r>
            <w:r>
              <w:rPr>
                <w:rFonts w:ascii="標楷體" w:hAnsi="標楷體" w:cs="標楷體" w:eastAsia="標楷體"/>
                <w:color w:val="000000"/>
              </w:rPr>
              <w:t>班自閉症輕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eastAsia="標楷體" w:cs="標楷體" w:ascii="標楷體" w:hAnsi="標楷體"/>
                <w:color w:val="000000"/>
              </w:rPr>
              <w:t>OO(301</w:t>
            </w:r>
            <w:r>
              <w:rPr>
                <w:rFonts w:ascii="標楷體" w:hAnsi="標楷體" w:cs="標楷體" w:eastAsia="標楷體"/>
                <w:color w:val="000000"/>
              </w:rPr>
              <w:t>班語言障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</w:rPr>
              <w:t>OO(301</w:t>
            </w:r>
            <w:r>
              <w:rPr>
                <w:rFonts w:ascii="標楷體" w:hAnsi="標楷體" w:cs="標楷體" w:eastAsia="標楷體"/>
                <w:color w:val="000000"/>
              </w:rPr>
              <w:t>班疑似情緒障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642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目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能增進專注力、指令團體規則、自我覺察、做決定和解決問題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等能力，以提升其處人、處已和處環境時社會適應的能力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整普通班課程之方式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特殊需求的學生可藉由教師引導和工作分析法，進行觀察學校和社區生活，來提升社會技巧能力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650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本領域小組學習目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學年目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處己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分辨他人的情緒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聽從他人建議處理自己的壓力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人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分辨與他人相處時的安全或危險的情境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學會在危險情境下或與危險人物相處時，採取正當的防衛措施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主動加入團體活動，並遵守團體約定和保持適當的人我分際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面對同儕衝突時，在他人要求下以道歉或和解的方式解決衝突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959" w:hanging="959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環境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協助下分工合作完成複雜的工作。</w:t>
                  </w:r>
                </w:p>
                <w:p>
                  <w:pPr>
                    <w:pStyle w:val="Style23"/>
                    <w:snapToGrid w:val="false"/>
                    <w:spacing w:lineRule="exact" w:line="360"/>
                    <w:ind w:left="0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社區的商店購物時，或寄信時，主動的詢問或表達謝謝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  <w:u w:val="thick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上學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處己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分辨他人基本的正向或負向情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理性評估引起壓力的各種原因（如：考試不好，擔心回家會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父母罵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分辨與不同性別相處時的安全或危險的情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大聲拒絕他人不當的觸摸或語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主動加入團體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面對同儕衝突（如：責罵、批評、嘲弄、欺負等）主動尋求師長協助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959" w:hanging="959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環境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監督或協助下完成複雜的工作（如：舉辦班級慶生會或教室布置工作等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社區情境活動時，禮貌地回應他人的問話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  <w:u w:val="thick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下學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處己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理性評估引發不同情緒的原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聽從他人的建議選擇較佳的問題解決方法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人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分辨與不同性別相處時的安全或危險的情境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危險情境下或與危險人物相處時，採取正當的防衛措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與人相處時能瞭解簡單的規則並保持適當的人我分際（如：維持適當說話距離、音量、面對對方等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面對各種衝突情境（如：分享玩具、參與活動或分組等）時，在他人要求下以道歉或和解的方式解決衝突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959" w:hanging="959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處環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積極主動參與小組或團體活動以爭取團隊榮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在社區情境活動時，主動的詢問或表達謝謝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學期課程內容與進度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1382"/>
        <w:gridCol w:w="2349"/>
        <w:gridCol w:w="5531"/>
        <w:gridCol w:w="1382"/>
        <w:gridCol w:w="1244"/>
        <w:gridCol w:w="1182"/>
      </w:tblGrid>
      <w:tr>
        <w:trPr>
          <w:trHeight w:val="300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2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553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五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星小天使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企鵝第一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企鵝第二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豆子的成長大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辨他人基本的正向或負向情緒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性評估引起壓力的各種原因（如：考試不好，擔心回家會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父母罵）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大聲拒絕他人不當的觸摸或語言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面對同儕衝突（如：責罵、批評、嘲弄、欺負等）主動尋求師長協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監督或協助下完成複雜的工作（如：舉辦班級慶生會或教室布置工作等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企鵝家族影片、學習單、綠豆、泥土、盆子、學習單、 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、口語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六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做好朋友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圖畫重組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沒人喜歡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辨他人基本的正向或負向情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性評估引起壓力的各種原因（如：考試不好，擔心回家會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父母罵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辨與不同性別相處時的安全或危險的情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主動加入團體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面對同儕衝突（如：責罵、批評、嘲弄、欺負等）主動尋求師長協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筆、蠟筆、</w:t>
            </w:r>
            <w:r>
              <w:rPr>
                <w:rFonts w:ascii="標楷體" w:hAnsi="標楷體" w:cs="標楷體" w:eastAsia="標楷體"/>
                <w:color w:val="000000"/>
              </w:rPr>
              <w:t>圖畫紙、沒人喜歡我繪本、學習單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、口語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工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紅茶餅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起討論分配工作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購食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做並烤</w:t>
            </w:r>
            <w:r>
              <w:rPr>
                <w:rFonts w:ascii="標楷體" w:hAnsi="標楷體" w:cs="標楷體" w:eastAsia="標楷體"/>
                <w:color w:val="000000"/>
              </w:rPr>
              <w:t>紅茶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主動加入團體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面對同儕衝突（如：責罵、批評、嘲弄、欺負等）主動尋求師長協助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監督或協助下完成複雜的工作（如：舉辦班級慶生會或教室布置工作等）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社區情境活動時，禮貌地回應他人的問話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筋麵粉、學習單、二砂糖、紅茶包、烤箱、牛奶、社區全聯福利中心、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、口語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解決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大聲說不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身體隱私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可以摸一摸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自己身體的主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辨他人基本的正向或負向情緒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性評估引起壓力的各種原因（如：考試不好，擔心回家會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父母罵）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分辨與不同性別相處時的安全或危險的情境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大聲拒絕他人不當的觸摸或語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、單槍、簡報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磁鐵、男女孩人型圖、學習單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、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thick"/>
        </w:rPr>
        <w:t>下學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與進度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433"/>
        <w:gridCol w:w="6"/>
        <w:gridCol w:w="2190"/>
        <w:gridCol w:w="4839"/>
        <w:gridCol w:w="2213"/>
        <w:gridCol w:w="1243"/>
        <w:gridCol w:w="1043"/>
      </w:tblGrid>
      <w:tr>
        <w:trPr>
          <w:trHeight w:val="300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4839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五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好好先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向線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分類情緒字卡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四種強弱向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類情緒字卡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建議他人解決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理性評估引發不同情緒的原因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聽從他人的建議選擇較佳的問題解決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危險情境下或與危險人物相處時，採取正當的防衛措施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面對各種衝突情境（如：分享玩具、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活動或分組等）時，在他人要求下以道歉或和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解的方式解決衝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積極主動參與小組或團體活動以爭取團隊榮譽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製字卡</w:t>
            </w:r>
            <w:r>
              <w:rPr>
                <w:rFonts w:ascii="標楷體" w:hAnsi="標楷體" w:cs="標楷體" w:eastAsia="標楷體"/>
                <w:color w:val="000000"/>
              </w:rPr>
              <w:t>、有色膠帶、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、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六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周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力和反應力的訓練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瓶座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彈珠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點缺點大風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理性評估引發不同情緒的原因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聽從他人的建議選擇較佳的問題解決方法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分辨與不同性別相處時的安全或危險的情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人相處時能瞭解簡單的規則並保持適當的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我分際（如：維持適當說話距離、音量、面對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對方等）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面對各種衝突情境（如：分享玩具、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活動或分組等）時，在他人要求下以道歉或和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解的方式解決衝突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瓶座遊戲</w:t>
            </w:r>
            <w:r>
              <w:rPr>
                <w:rFonts w:ascii="標楷體" w:hAnsi="標楷體" w:cs="標楷體" w:eastAsia="標楷體"/>
                <w:color w:val="000000"/>
              </w:rPr>
              <w:t>、彈珠、飾條、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、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一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吃的蒸餃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買工作分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採購食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包水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得分享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人相處時能瞭解簡單的規則並保持適當的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人我分際（如：維持適當說話距離、音量、陎對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對方等）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面對各種衝突情境（如：分享玩具、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與活動或分組等）時，在他人要求下以道歉或和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解的方式解決衝突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積極主動參與小組或團體活動以爭取團隊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榮譽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社區情境活動時，主動的詢問或表達謝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謝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絞肉、高麗菜、水餃皮、菜刀、砧板、電鍋、傳統市場、電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性騷擾該怎麼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身體隱私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可以摸一摸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自己身體的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理性評估引發不同情緒的原因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聽從他人的建議選擇較佳的問題解決方法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分辨與不同性別相處時的安全或危險的情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境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-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能在危險情境下或與危險人物相處時，採取</w:t>
            </w:r>
          </w:p>
          <w:p>
            <w:pPr>
              <w:pStyle w:val="Normal"/>
              <w:autoSpaceDE w:val="false"/>
              <w:spacing w:lineRule="exact" w:line="360"/>
              <w:ind w:left="787" w:hanging="7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正當的防衛措施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、單槍、簡報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磁鐵、男女孩人型圖、學習單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章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節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圖 字元"/>
    <w:qFormat/>
    <w:rPr>
      <w:rFonts w:cs="Times New Roman"/>
    </w:rPr>
  </w:style>
  <w:style w:type="character" w:styleId="21">
    <w:name w:val="內文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釋標題 字元"/>
    <w:basedOn w:val="Style12"/>
    <w:qFormat/>
    <w:rPr/>
  </w:style>
  <w:style w:type="character" w:styleId="Style19">
    <w:name w:val="結語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章"/>
    <w:basedOn w:val="Heading1"/>
    <w:next w:val="Style2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/>
  </w:style>
  <w:style w:type="paragraph" w:styleId="Style21">
    <w:name w:val="節"/>
    <w:basedOn w:val="Heading2"/>
    <w:next w:val="Normal"/>
    <w:qFormat/>
    <w:pPr>
      <w:numPr>
        <w:ilvl w:val="0"/>
        <w:numId w:val="0"/>
      </w:numPr>
      <w:spacing w:lineRule="auto" w:line="360"/>
      <w:jc w:val="left"/>
      <w:outlineLvl w:val="9"/>
    </w:pPr>
    <w:rPr/>
  </w:style>
  <w:style w:type="paragraph" w:styleId="Style22">
    <w:name w:val="圖"/>
    <w:basedOn w:val="Normal"/>
    <w:qFormat/>
    <w:pPr>
      <w:jc w:val="center"/>
    </w:pPr>
    <w:rPr>
      <w:kern w:val="0"/>
      <w:sz w:val="20"/>
      <w:szCs w:val="20"/>
      <w:lang w:val="en-US"/>
    </w:rPr>
  </w:style>
  <w:style w:type="paragraph" w:styleId="22">
    <w:name w:val="內文2"/>
    <w:basedOn w:val="Normal"/>
    <w:qFormat/>
    <w:pPr>
      <w:spacing w:lineRule="auto" w:line="240"/>
      <w:jc w:val="left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ind w:left="100" w:hanging="0"/>
    </w:pPr>
    <w:rPr>
      <w:color w:val="000000"/>
    </w:rPr>
  </w:style>
  <w:style w:type="paragraph" w:styleId="1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user</dc:creator>
  <dc:description/>
  <cp:keywords/>
  <dc:language>en-US</dc:language>
  <cp:lastModifiedBy>忠孝國小</cp:lastModifiedBy>
  <cp:lastPrinted>2014-05-16T09:31:00Z</cp:lastPrinted>
  <dcterms:modified xsi:type="dcterms:W3CDTF">2014-06-19T05:07:00Z</dcterms:modified>
  <cp:revision>2</cp:revision>
  <dc:subject/>
  <dc:title>新北市○○國小</dc:title>
</cp:coreProperties>
</file>