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忠孝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○二學年度資源班閱讀理解策略課程計畫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0"/>
        <w:gridCol w:w="7140"/>
      </w:tblGrid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領域：閱讀理解策略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組別：ㄅ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有協同請寫出協同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李政緯</w:t>
            </w:r>
          </w:p>
        </w:tc>
        <w:tc>
          <w:tcPr>
            <w:tcW w:w="7140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週上課節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姓名詳如分組名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 蔡</w:t>
            </w:r>
            <w:r>
              <w:rPr>
                <w:rFonts w:eastAsia="標楷體" w:cs="標楷體" w:ascii="標楷體" w:hAnsi="標楷體"/>
                <w:color w:val="000000"/>
              </w:rPr>
              <w:t>OO(50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199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目的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增進學生對閱讀理解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根據閱讀的內容，述說文章所要表達的意義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夠說出一段文字敘述的重點為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0"/>
            </w:tblGrid>
            <w:tr>
              <w:trPr>
                <w:trHeight w:val="1650" w:hRule="atLeast"/>
              </w:trPr>
              <w:tc>
                <w:tcPr>
                  <w:tcW w:w="142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本領域小組學習目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學年目標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在伴隨讀話的情形下，能理解文章的內容。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運用分解的方式，找出一段句子的重點，如：數學的應用問題。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夠在伴讀的情形下說出一篇文章的段落大意。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夠自己寫出一篇短文的閱讀心得。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將學習內容定出標題</w:t>
                  </w:r>
                </w:p>
                <w:p>
                  <w:pPr>
                    <w:pStyle w:val="Normal"/>
                    <w:spacing w:lineRule="exact" w:line="300"/>
                    <w:ind w:left="-4" w:hanging="22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u w:val="thick"/>
                    </w:rPr>
                    <w:t>上學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  <w:u w:val="thick"/>
                    </w:rPr>
                    <w:t>目標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摘要口語說明的重點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解釋常見字、詞的涵義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表達出文章內容的核心與重要概念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透過自問自答的方式，確認理解的程度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說明文章內容的因果關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-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說明文章內容的字面字義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下學期目標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-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依據上下文脈預測文意重點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-2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對於隱喻性文章能夠透過自己的推論，掌握文章脈絡中的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運用前導組織知識連結新舊知識，建立知識理解架構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抽取閱讀內容重要的元素，做成大綱</w:t>
                  </w:r>
                </w:p>
                <w:p>
                  <w:pPr>
                    <w:pStyle w:val="Style27"/>
                    <w:snapToGrid w:val="false"/>
                    <w:spacing w:lineRule="exact" w:line="360"/>
                    <w:ind w:left="0" w:right="113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-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夠利用文本中的解釋說明（如：註釋），瞭解文意（如：文言文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學期課程內容與進度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6"/>
        <w:gridCol w:w="1382"/>
        <w:gridCol w:w="2349"/>
        <w:gridCol w:w="5531"/>
        <w:gridCol w:w="1382"/>
        <w:gridCol w:w="1244"/>
        <w:gridCol w:w="1182"/>
      </w:tblGrid>
      <w:tr>
        <w:trPr>
          <w:trHeight w:val="300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日期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2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553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八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故事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有趣的故事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故事書中的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自己的想法表達故事的內容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能夠分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章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看完故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表達故事書中的段落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能夠分享閱讀完每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章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心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用筆寫下段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章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意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消失的地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平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倫凱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九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四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分解問題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數學應用問題，了解題目的意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依照題目獨立完成數學應用問題的列式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應用問題要解出的答案為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找出用問題中有相關的數字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能夠列出正確的式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換句話說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把文章內容用自己的想法說出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把故事的核心概念表達出來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能夠用不同的語詞代替文章中的語詞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能夠找出故事所要表達的核心概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書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thick"/>
        </w:rPr>
        <w:t>下學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內容與進度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433"/>
        <w:gridCol w:w="6"/>
        <w:gridCol w:w="2190"/>
        <w:gridCol w:w="4839"/>
        <w:gridCol w:w="2213"/>
        <w:gridCol w:w="1243"/>
        <w:gridCol w:w="1043"/>
      </w:tblGrid>
      <w:tr>
        <w:trPr>
          <w:trHeight w:val="300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週次與日期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4839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重點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素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源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單元形成性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調整、配合學校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八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single" w:sz="2" w:space="0" w:color="80808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說故事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上下文，表達文章所要訴說的觀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故事中的一段以後，自己創作下一段故事內容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能夠正確的說出文章中的意義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/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能夠依照故事的脈絡，自行創作出一段新的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故事內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九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四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詞連連看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single" w:sz="2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把意思相同的語詞連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替換、利用意思相同的語詞表達同一個句子，使隻不改變句子的意思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能夠了解語詞的正確意思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連接意思相同的語詞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用意思相同的語詞改變句子中的語</w:t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詞，且不改變句子的意思。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十五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十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single" w:sz="2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大連結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single" w:sz="2" w:space="0" w:color="80808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閱讀大量的故事書，並記住相關的情節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21" w:hanging="82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21" w:hanging="8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閱讀</w:t>
            </w:r>
            <w:r>
              <w:rPr>
                <w:rFonts w:eastAsia="標楷體" w:cs="標楷體" w:ascii="標楷體" w:hAnsi="標楷體"/>
                <w:szCs w:val="24"/>
              </w:rPr>
              <w:t>5-10</w:t>
            </w:r>
            <w:r>
              <w:rPr>
                <w:rFonts w:ascii="標楷體" w:hAnsi="標楷體" w:cs="標楷體" w:eastAsia="標楷體"/>
                <w:szCs w:val="24"/>
              </w:rPr>
              <w:t>本的故事書，並能了解故事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夠連結每個故事及內容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章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節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圖 字元"/>
    <w:qFormat/>
    <w:rPr>
      <w:rFonts w:cs="Times New Roman"/>
    </w:rPr>
  </w:style>
  <w:style w:type="character" w:styleId="21">
    <w:name w:val="內文2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釋標題 字元"/>
    <w:basedOn w:val="Style12"/>
    <w:qFormat/>
    <w:rPr/>
  </w:style>
  <w:style w:type="character" w:styleId="Style19">
    <w:name w:val="結語 字元"/>
    <w:basedOn w:val="Style12"/>
    <w:qFormat/>
    <w:rPr/>
  </w:style>
  <w:style w:type="character" w:styleId="Style20">
    <w:name w:val="註解參照"/>
    <w:basedOn w:val="Style12"/>
    <w:qFormat/>
    <w:rPr>
      <w:sz w:val="18"/>
      <w:szCs w:val="18"/>
    </w:rPr>
  </w:style>
  <w:style w:type="character" w:styleId="Style21">
    <w:name w:val="註解文字 字元"/>
    <w:basedOn w:val="Style12"/>
    <w:qFormat/>
    <w:rPr>
      <w:kern w:val="2"/>
      <w:sz w:val="24"/>
      <w:szCs w:val="22"/>
    </w:rPr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章"/>
    <w:basedOn w:val="Heading1"/>
    <w:next w:val="Style25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/>
  </w:style>
  <w:style w:type="paragraph" w:styleId="Style25">
    <w:name w:val="節"/>
    <w:basedOn w:val="Heading2"/>
    <w:next w:val="Normal"/>
    <w:qFormat/>
    <w:pPr>
      <w:numPr>
        <w:ilvl w:val="0"/>
        <w:numId w:val="0"/>
      </w:numPr>
      <w:spacing w:lineRule="auto" w:line="360"/>
      <w:jc w:val="left"/>
      <w:outlineLvl w:val="9"/>
    </w:pPr>
    <w:rPr/>
  </w:style>
  <w:style w:type="paragraph" w:styleId="Style26">
    <w:name w:val="圖"/>
    <w:basedOn w:val="Normal"/>
    <w:qFormat/>
    <w:pPr>
      <w:jc w:val="center"/>
    </w:pPr>
    <w:rPr>
      <w:kern w:val="0"/>
      <w:sz w:val="20"/>
      <w:szCs w:val="20"/>
      <w:lang w:val="en-US"/>
    </w:rPr>
  </w:style>
  <w:style w:type="paragraph" w:styleId="22">
    <w:name w:val="內文2"/>
    <w:basedOn w:val="Normal"/>
    <w:qFormat/>
    <w:pPr>
      <w:spacing w:lineRule="auto" w:line="240"/>
      <w:jc w:val="left"/>
    </w:pPr>
    <w:rPr>
      <w:kern w:val="0"/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ind w:left="100" w:hanging="0"/>
    </w:pPr>
    <w:rPr>
      <w:color w:val="000000"/>
    </w:rPr>
  </w:style>
  <w:style w:type="paragraph" w:styleId="1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7:00Z</dcterms:created>
  <dc:creator>user</dc:creator>
  <dc:description/>
  <cp:keywords/>
  <dc:language>en-US</dc:language>
  <cp:lastModifiedBy>忠孝國小</cp:lastModifiedBy>
  <cp:lastPrinted>2014-06-19T08:34:00Z</cp:lastPrinted>
  <dcterms:modified xsi:type="dcterms:W3CDTF">2014-06-19T05:37:00Z</dcterms:modified>
  <cp:revision>2</cp:revision>
  <dc:subject/>
  <dc:title>新北市○○國小</dc:title>
</cp:coreProperties>
</file>