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vanish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忠孝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○二學年度資源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溝通訓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計畫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0"/>
        <w:gridCol w:w="7140"/>
      </w:tblGrid>
      <w:tr>
        <w:trPr>
          <w:trHeight w:val="30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領域：溝通訓練</w:t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組別：ㄇ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有協同請寫出協同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 李政緯</w:t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每週上課節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每節課前</w:t>
            </w:r>
            <w:r>
              <w:rPr>
                <w:rFonts w:eastAsia="標楷體" w:cs="標楷體" w:ascii="標楷體" w:hAnsi="標楷體"/>
                <w:color w:val="000000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姓名詳如分組名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 葉</w:t>
            </w:r>
            <w:r>
              <w:rPr>
                <w:rFonts w:eastAsia="標楷體" w:cs="標楷體" w:ascii="標楷體" w:hAnsi="標楷體"/>
                <w:color w:val="000000"/>
              </w:rPr>
              <w:t>OO(30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90"/>
            </w:tblGrid>
            <w:tr>
              <w:trPr>
                <w:trHeight w:val="1199" w:hRule="atLeast"/>
              </w:trPr>
              <w:tc>
                <w:tcPr>
                  <w:tcW w:w="14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課程目的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增進溝通的意願，培養溝通的能力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運用具功能性且明確的溝通方式，活用視、聽感官功能以達到溝通效能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根據情境脈絡與溝通需求，選用適合的溝通方法並精熟之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90"/>
            </w:tblGrid>
            <w:tr>
              <w:trPr>
                <w:trHeight w:val="1650" w:hRule="atLeast"/>
              </w:trPr>
              <w:tc>
                <w:tcPr>
                  <w:tcW w:w="14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本領域小組學習目標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  <w:t>學年目標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hanging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在伴隨讀話的情形下，能理解並適當回應說話者所說出的語句。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right="113" w:hanging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運用正確的語法、語意來描述人、事、物或表達意見。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right="113" w:hanging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在模擬的情境下，能以至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前後意義連貫的句子表達需求。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在觀看錄影帶撥放模擬討論情境後，根據自己的想法或意見，提出具有起始、主旨以及結尾內容之完整對話討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right="113" w:firstLine="42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論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學會用正確的發音方式發出聲母及韻母。</w:t>
                  </w:r>
                </w:p>
                <w:p>
                  <w:pPr>
                    <w:pStyle w:val="Normal"/>
                    <w:spacing w:lineRule="exact" w:line="300"/>
                    <w:ind w:left="-4" w:hanging="22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  <w:u w:val="thick"/>
                    </w:rPr>
                    <w:t>上學期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  <w:t>目標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-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聽音指出正確的韻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-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聽音指出正確的聲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-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聽完對話內容而針對主題適當回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-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說出完整的語句以表達需求（如：我要喝水、我要上廁所等）或提問（如：你可以再說一次嗎？你的意思是這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樣嗎？等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-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句子，進行簡短的自我介紹（如：姓名、年齡、學校、班級、興趣等）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-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在適當的音量、語調、節奏下正確發音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下學期目標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-2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看完一至數句話後能說出內容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2-2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看完一至數句話後能回答相關問題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-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句子，描述生活經驗與看法（如：天氣、飲食等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-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根據主題做口頭報告（如：心得報告、發表評論或提出建議等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-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根據主題與他人進行往來答辯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學期課程內容與進度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6"/>
        <w:gridCol w:w="1382"/>
        <w:gridCol w:w="2349"/>
        <w:gridCol w:w="5531"/>
        <w:gridCol w:w="1382"/>
        <w:gridCol w:w="1244"/>
        <w:gridCol w:w="1182"/>
      </w:tblGrid>
      <w:tr>
        <w:trPr>
          <w:trHeight w:val="300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週次與日期</w:t>
            </w:r>
          </w:p>
        </w:tc>
        <w:tc>
          <w:tcPr>
            <w:tcW w:w="138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2349" w:type="dxa"/>
            <w:tcBorders>
              <w:top w:val="thinThickSmallGap" w:sz="24" w:space="0" w:color="000000"/>
              <w:left w:val="single" w:sz="2" w:space="0" w:color="808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553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重點</w:t>
            </w:r>
          </w:p>
        </w:tc>
        <w:tc>
          <w:tcPr>
            <w:tcW w:w="138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素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資源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單元形成性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調整、配合學校行事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886" w:hRule="atLeast"/>
        </w:trPr>
        <w:tc>
          <w:tcPr>
            <w:tcW w:w="1096" w:type="dxa"/>
            <w:tcBorders>
              <w:top w:val="thickThinLargeGap" w:sz="6" w:space="0" w:color="C0C0C0"/>
              <w:left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八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聲練習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課本內容練習國字發音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矯正發生時，聲母與韻母之正確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 xml:space="preserve">能夠專心聆聽老師口說的內容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夠重覆說出老師說的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能夠發出正確的聲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夠發出正確的韻母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能夠正確的念出課文內容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課本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音字卡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1" w:hRule="atLeast"/>
        </w:trPr>
        <w:tc>
          <w:tcPr>
            <w:tcW w:w="1096" w:type="dxa"/>
            <w:tcBorders>
              <w:top w:val="thickThinLargeGap" w:sz="6" w:space="0" w:color="C0C0C0"/>
              <w:left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九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四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right w:val="single" w:sz="2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回答問題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課本內容練習國字發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正確的敘述出老師所問的問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清楚的回答老師的問題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完對話內容而針對主題適當回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完整的語句以表達需求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能夠正確的念出課文內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課本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學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thickThinLargeGap" w:sz="6" w:space="0" w:color="C0C0C0"/>
              <w:left w:val="thinThickSmallGap" w:sz="24" w:space="0" w:color="00000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五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十周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說我是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single" w:sz="2" w:space="0" w:color="80808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課本內容練習國字發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自我介紹，並讓他人可以清楚了解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能夠清楚的介紹自己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能夠正確的念出課文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課本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評量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thick"/>
        </w:rPr>
        <w:t>下學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內容與進度</w:t>
      </w:r>
      <w:r>
        <w:rPr/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9"/>
        <w:gridCol w:w="1433"/>
        <w:gridCol w:w="6"/>
        <w:gridCol w:w="2190"/>
        <w:gridCol w:w="4839"/>
        <w:gridCol w:w="2213"/>
        <w:gridCol w:w="1243"/>
        <w:gridCol w:w="1043"/>
      </w:tblGrid>
      <w:tr>
        <w:trPr>
          <w:trHeight w:val="300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週次與日期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2196" w:type="dxa"/>
            <w:gridSpan w:val="2"/>
            <w:tcBorders>
              <w:top w:val="thinThickSmallGap" w:sz="24" w:space="0" w:color="000000"/>
              <w:left w:val="single" w:sz="2" w:space="0" w:color="808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4839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重點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素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資源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單元形成性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調整、配合學校行事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886" w:hRule="atLeast"/>
        </w:trPr>
        <w:tc>
          <w:tcPr>
            <w:tcW w:w="1199" w:type="dxa"/>
            <w:tcBorders>
              <w:top w:val="thickThinLargeGap" w:sz="6" w:space="0" w:color="C0C0C0"/>
              <w:left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八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right w:val="single" w:sz="2" w:space="0" w:color="80808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頭腦大考驗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課本內容練習國字發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看圖說故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造句大會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能夠正確的念出課文內容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能夠憑自己的想像，編造出繪本中的故事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能夠用老師給的語詞造出一個句子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課本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199" w:type="dxa"/>
            <w:tcBorders>
              <w:top w:val="thickThinLargeGap" w:sz="6" w:space="0" w:color="C0C0C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九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四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中最喜歡的事情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single" w:sz="2" w:space="0" w:color="80808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課本內容練習國字發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說出生活中最喜歡做的事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說出本周發生的事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821" w:hanging="8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能夠正確的念出課文內容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夠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~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句子說出生活中最最喜歡做的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情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夠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鋸子說出本周發生的事情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課本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thickThinLargeGap" w:sz="6" w:space="0" w:color="C0C0C0"/>
              <w:left w:val="thinThickSmallGap" w:sz="24" w:space="0" w:color="00000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五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十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的是這樣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single" w:sz="2" w:space="0" w:color="80808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課本內容練習國字發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根據老師說的事情找出錯誤的地方，並加以糾正。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821" w:hanging="8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夠正確的念出課文內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找出老師敘述事件中的錯誤，並加說明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地方出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課本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章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節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5">
    <w:name w:val="圖 字元"/>
    <w:qFormat/>
    <w:rPr>
      <w:rFonts w:cs="Times New Roman"/>
    </w:rPr>
  </w:style>
  <w:style w:type="character" w:styleId="21">
    <w:name w:val="內文2 字元"/>
    <w:qFormat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釋標題 字元"/>
    <w:basedOn w:val="Style12"/>
    <w:qFormat/>
    <w:rPr/>
  </w:style>
  <w:style w:type="character" w:styleId="Style19">
    <w:name w:val="結語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章"/>
    <w:basedOn w:val="Heading1"/>
    <w:next w:val="Style21"/>
    <w:qFormat/>
    <w:pPr>
      <w:numPr>
        <w:ilvl w:val="0"/>
        <w:numId w:val="0"/>
      </w:numPr>
      <w:spacing w:lineRule="auto" w:line="360" w:before="280" w:after="280"/>
      <w:jc w:val="center"/>
      <w:outlineLvl w:val="9"/>
    </w:pPr>
    <w:rPr/>
  </w:style>
  <w:style w:type="paragraph" w:styleId="Style21">
    <w:name w:val="節"/>
    <w:basedOn w:val="Heading2"/>
    <w:next w:val="Normal"/>
    <w:qFormat/>
    <w:pPr>
      <w:numPr>
        <w:ilvl w:val="0"/>
        <w:numId w:val="0"/>
      </w:numPr>
      <w:spacing w:lineRule="auto" w:line="360"/>
      <w:jc w:val="left"/>
      <w:outlineLvl w:val="9"/>
    </w:pPr>
    <w:rPr/>
  </w:style>
  <w:style w:type="paragraph" w:styleId="Style22">
    <w:name w:val="圖"/>
    <w:basedOn w:val="Normal"/>
    <w:qFormat/>
    <w:pPr>
      <w:jc w:val="center"/>
    </w:pPr>
    <w:rPr>
      <w:kern w:val="0"/>
      <w:sz w:val="20"/>
      <w:szCs w:val="20"/>
      <w:lang w:val="en-US"/>
    </w:rPr>
  </w:style>
  <w:style w:type="paragraph" w:styleId="22">
    <w:name w:val="內文2"/>
    <w:basedOn w:val="Normal"/>
    <w:qFormat/>
    <w:pPr>
      <w:spacing w:lineRule="auto" w:line="240"/>
      <w:jc w:val="left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Style25">
    <w:name w:val="結語"/>
    <w:basedOn w:val="Normal"/>
    <w:qFormat/>
    <w:pPr>
      <w:ind w:left="100" w:hanging="0"/>
    </w:pPr>
    <w:rPr>
      <w:color w:val="000000"/>
    </w:rPr>
  </w:style>
  <w:style w:type="paragraph" w:styleId="11">
    <w:name w:val="1.標題文字"/>
    <w:basedOn w:val="Normal"/>
    <w:qFormat/>
    <w:pPr>
      <w:widowControl w:val="false"/>
      <w:spacing w:lineRule="auto" w:line="240"/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Web">
    <w:name w:val="內文 (Web)"/>
    <w:basedOn w:val="Normal"/>
    <w:qFormat/>
    <w:pPr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6:00Z</dcterms:created>
  <dc:creator>user</dc:creator>
  <dc:description/>
  <cp:keywords/>
  <dc:language>en-US</dc:language>
  <cp:lastModifiedBy>忠孝國小</cp:lastModifiedBy>
  <cp:lastPrinted>2013-06-25T11:43:00Z</cp:lastPrinted>
  <dcterms:modified xsi:type="dcterms:W3CDTF">2014-06-19T05:36:00Z</dcterms:modified>
  <cp:revision>2</cp:revision>
  <dc:subject/>
  <dc:title>新北市○○國小</dc:title>
</cp:coreProperties>
</file>