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使用說明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會跳繩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</w:t>
            </w:r>
            <w:r>
              <w:rPr>
                <w:rFonts w:ascii="Times New Roman" w:hAnsi="Times New Roman" w:cs="Times New Roman" w:eastAsia="標楷體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生活管理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Times New Roman" w:hAnsi="Times New Roman" w:cs="Times New Roman" w:eastAsia="標楷體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b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b-8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達到一週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一天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中度身體活動量，每次心跳律可達每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德國中 李盈萱</w:t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功能的練習常要透過一些枯燥乏味、反覆練習的運動來增強，本課程設計希望可以透過容易取得、需要空間不用非常大的跳繩活動來訓練，帶給學生生動有趣的活動，讓他們能夠喜歡上跳繩，進而讓學生在課堂之外也可以常常地練習，增強自己的心肺功能及身體協調能力，所以本教學設計主題為「跳繩」。由於跳繩活動除了需要有移動的能力外，還要有好的手眼協調能力，在設計的時候，從最基本的蹲跳蹲跳練習開始，再加入跳繩做定點練習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教學活動設計內容，準備相關教具，並使用附件之圖卡來進行教學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</w:p>
    <w:tbl>
      <w:tblPr>
        <w:tblW w:w="10253" w:type="dxa"/>
        <w:jc w:val="left"/>
        <w:tblInd w:w="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276"/>
        <w:gridCol w:w="7229"/>
      </w:tblGrid>
      <w:tr>
        <w:trPr>
          <w:trHeight w:val="415" w:hRule="atLeast"/>
        </w:trPr>
        <w:tc>
          <w:tcPr>
            <w:tcW w:w="174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領域</w:t>
            </w:r>
          </w:p>
        </w:tc>
        <w:tc>
          <w:tcPr>
            <w:tcW w:w="850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機能訓練</w:t>
            </w:r>
          </w:p>
        </w:tc>
      </w:tr>
      <w:tr>
        <w:trPr>
          <w:trHeight w:val="457" w:hRule="atLeast"/>
        </w:trPr>
        <w:tc>
          <w:tcPr>
            <w:tcW w:w="17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「心」救「肺」之我會跳繩</w:t>
            </w:r>
          </w:p>
        </w:tc>
      </w:tr>
      <w:tr>
        <w:trPr>
          <w:trHeight w:val="637" w:hRule="atLeast"/>
        </w:trPr>
        <w:tc>
          <w:tcPr>
            <w:tcW w:w="17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對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知識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增強「心肺功能」之學生，需要具備能獨自行走能力及膝蓋能承受向上跳力量之功能。</w:t>
            </w:r>
          </w:p>
        </w:tc>
      </w:tr>
      <w:tr>
        <w:trPr>
          <w:trHeight w:val="637" w:hRule="atLeast"/>
        </w:trPr>
        <w:tc>
          <w:tcPr>
            <w:tcW w:w="17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策略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直接教學法、提示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口語及聲音提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7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強貼紙、鈴鼓、巧拼板、彩色膠帶、圖卡、椅子、跳繩。</w:t>
            </w:r>
          </w:p>
        </w:tc>
      </w:tr>
      <w:tr>
        <w:trPr>
          <w:trHeight w:val="637" w:hRule="atLeast"/>
        </w:trPr>
        <w:tc>
          <w:tcPr>
            <w:tcW w:w="17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跳繩活動的認識，包含單人、雙人、三人、多人等。</w:t>
            </w:r>
          </w:p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正確做出併腳垂直屈膝向上跳動作。</w:t>
            </w:r>
          </w:p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正確做出雙腳合併向前跳躍動作。</w:t>
            </w:r>
          </w:p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跳繩兩端由兩人拉著蹲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若學生數不夠，可一人拉繩，另一端綁在椅子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其餘同學輪流跳躍過去。</w:t>
            </w:r>
          </w:p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跳繩兩端由兩人拉著置於胸部高度，同學依序以凌波舞的方式後仰通過。</w:t>
            </w:r>
          </w:p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跳繩兩端由兩人拉著左右擺盪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若學生數不夠，可一人拉繩，另一端綁在椅子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一名學生站在其間可跳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下。</w:t>
            </w:r>
          </w:p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能在原地進行定點跳繩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下。</w:t>
            </w:r>
          </w:p>
          <w:p>
            <w:pPr>
              <w:pStyle w:val="11"/>
              <w:spacing w:lineRule="exact" w:line="480" w:before="0" w:after="60"/>
              <w:ind w:left="330" w:right="120" w:hanging="2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能一邊跳繩一邊向前移動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尺。</w:t>
            </w:r>
          </w:p>
        </w:tc>
      </w:tr>
      <w:tr>
        <w:trPr>
          <w:trHeight w:val="316" w:hRule="atLeast"/>
        </w:trPr>
        <w:tc>
          <w:tcPr>
            <w:tcW w:w="1748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圖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、位子安排考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堂課屬於活動性課程，為避免學生亂跑及方便同學定位自己的位置，減少學生無所適從的機會，教師請學生各拿一個巧拼板放在老師指定的位置。另外，低組同學位置旁安排一名高組同學，遇到問題時，高組同學可以協助低組同學完成任務，且建立同儕學習與團隊合作能力。</w:t>
            </w:r>
          </w:p>
        </w:tc>
      </w:tr>
      <w:tr>
        <w:trPr>
          <w:trHeight w:val="396" w:hRule="atLeast"/>
        </w:trPr>
        <w:tc>
          <w:tcPr>
            <w:tcW w:w="174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座位示意簡圖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空地、知動教室或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桌椅移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257935</wp:posOffset>
                      </wp:positionV>
                      <wp:extent cx="335280" cy="327660"/>
                      <wp:effectExtent l="5080" t="5080" r="5715" b="5715"/>
                      <wp:wrapNone/>
                      <wp:docPr id="1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white" stroked="t" o:allowincell="t" style="position:absolute;margin-left:84.5pt;margin-top:99.05pt;width:26.3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3810</wp:posOffset>
                      </wp:positionV>
                      <wp:extent cx="2070100" cy="356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356235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黑   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1pt" style="position:absolute;rotation:-0;width:163pt;height:28.05pt;mso-wrap-distance-left:9.05pt;mso-wrap-distance-right:9.05pt;mso-wrap-distance-top:0pt;mso-wrap-distance-bottom:0pt;margin-top:-0.3pt;mso-position-vertical-relative:text;margin-left:9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黑   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783590</wp:posOffset>
                      </wp:positionV>
                      <wp:extent cx="4762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61.7pt;mso-position-vertical-relative:text;margin-left: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126490</wp:posOffset>
                      </wp:positionV>
                      <wp:extent cx="476250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88.7pt;mso-position-vertical-relative:text;margin-left: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81280</wp:posOffset>
                      </wp:positionV>
                      <wp:extent cx="409575" cy="332105"/>
                      <wp:effectExtent l="3175" t="5715" r="3175" b="7620"/>
                      <wp:wrapNone/>
                      <wp:docPr id="5" name="AutoShape 13" descr="深色右斜對角線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32280"/>
                              </a:xfrm>
                              <a:custGeom>
                                <a:avLst/>
                                <a:gdLst>
                                  <a:gd name="textAreaLeft" fmla="*/ 54000 w 232200"/>
                                  <a:gd name="textAreaRight" fmla="*/ 178200 w 232200"/>
                                  <a:gd name="textAreaTop" fmla="*/ 19800 h 188280"/>
                                  <a:gd name="textAreaBottom" fmla="*/ 11916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stroked="t" o:allowincell="t" style="position:absolute;margin-left:162.05pt;margin-top:6.4pt;width:32.2pt;height:26.1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441325</wp:posOffset>
                      </wp:positionV>
                      <wp:extent cx="797560" cy="114300"/>
                      <wp:effectExtent l="17780" t="6350" r="5715" b="6985"/>
                      <wp:wrapNone/>
                      <wp:docPr id="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413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10" fillcolor="silver" stroked="t" o:allowincell="t" style="position:absolute;margin-left:326.15pt;margin-top:34.75pt;width:62.75pt;height:8.95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102235</wp:posOffset>
                      </wp:positionV>
                      <wp:extent cx="501650" cy="2355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8.55pt;mso-wrap-distance-left:9.05pt;mso-wrap-distance-right:9.05pt;mso-wrap-distance-top:0pt;mso-wrap-distance-bottom:0pt;margin-top:8.05pt;mso-position-vertical-relative:text;margin-left:19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332740</wp:posOffset>
                      </wp:positionV>
                      <wp:extent cx="476250" cy="3619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26.2pt;mso-position-vertical-relative:text;margin-left:2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675640</wp:posOffset>
                      </wp:positionV>
                      <wp:extent cx="476250" cy="3619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53.2pt;mso-position-vertical-relative:text;margin-left:2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344170</wp:posOffset>
                      </wp:positionV>
                      <wp:extent cx="863600" cy="8985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若在教室上課，將桌子搬至教室兩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70.75pt;mso-wrap-distance-left:9.05pt;mso-wrap-distance-right:9.05pt;mso-wrap-distance-top:0pt;mso-wrap-distance-bottom:0pt;margin-top:27.1pt;mso-position-vertical-relative:text;margin-left:3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若在教室上課，將桌子搬至教室兩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350520</wp:posOffset>
                      </wp:positionV>
                      <wp:extent cx="335280" cy="327660"/>
                      <wp:effectExtent l="5080" t="5080" r="5715" b="5715"/>
                      <wp:wrapNone/>
                      <wp:docPr id="11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232.35pt;margin-top:27.6pt;width:26.3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345440</wp:posOffset>
                      </wp:positionV>
                      <wp:extent cx="335280" cy="327660"/>
                      <wp:effectExtent l="5080" t="5080" r="5715" b="5715"/>
                      <wp:wrapNone/>
                      <wp:docPr id="12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183.3pt;margin-top:27.2pt;width:26.3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345440</wp:posOffset>
                      </wp:positionV>
                      <wp:extent cx="335280" cy="327660"/>
                      <wp:effectExtent l="5080" t="5080" r="5715" b="5715"/>
                      <wp:wrapNone/>
                      <wp:docPr id="13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136.5pt;margin-top:27.2pt;width:26.3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215900</wp:posOffset>
                      </wp:positionV>
                      <wp:extent cx="797560" cy="342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位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27pt;mso-wrap-distance-left:9.05pt;mso-wrap-distance-right:9.05pt;mso-wrap-distance-top:0pt;mso-wrap-distance-bottom:0pt;margin-top:17pt;mso-position-vertical-relative:text;margin-left:14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48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</w:tr>
      <w:tr>
        <w:trPr>
          <w:trHeight w:val="341" w:hRule="atLeast"/>
        </w:trPr>
        <w:tc>
          <w:tcPr>
            <w:tcW w:w="174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單人、雙人及三人活動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練習：併腳原地跳、併腳向前跳。</w:t>
            </w:r>
          </w:p>
        </w:tc>
      </w:tr>
      <w:tr>
        <w:trPr>
          <w:trHeight w:val="374" w:hRule="atLeast"/>
        </w:trPr>
        <w:tc>
          <w:tcPr>
            <w:tcW w:w="174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跳繩玩法。</w:t>
            </w:r>
          </w:p>
        </w:tc>
      </w:tr>
      <w:tr>
        <w:trPr>
          <w:trHeight w:val="374" w:hRule="atLeast"/>
        </w:trPr>
        <w:tc>
          <w:tcPr>
            <w:tcW w:w="1748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練習：單人跳繩分解動作及連續動作講解、練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682" w:hRule="atLeast"/>
        </w:trPr>
        <w:tc>
          <w:tcPr>
            <w:tcW w:w="102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學  活  動  過  程</w:t>
            </w:r>
          </w:p>
        </w:tc>
      </w:tr>
      <w:tr>
        <w:trPr>
          <w:trHeight w:val="830" w:hRule="atLeast"/>
        </w:trPr>
        <w:tc>
          <w:tcPr>
            <w:tcW w:w="1023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前準備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師在上課前預先準備跳繩兩條、圖卡、巧拼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等上課用具，及課堂需要的彩色膠帶提示黏貼完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由於是動作機能訓練課程，屬活動性課程，學生需要有身體上的動作，老師一定要在課前再詳細了解學生的狀況，避免身體不適的狀況出現。</w:t>
            </w:r>
          </w:p>
        </w:tc>
      </w:tr>
      <w:tr>
        <w:trPr>
          <w:trHeight w:val="3665" w:hRule="atLeast"/>
        </w:trPr>
        <w:tc>
          <w:tcPr>
            <w:tcW w:w="1023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課堂準備活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解上課規則及注意事項，告知學生增強系統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不懂及發問前要舉手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經同意，不可私自發言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使用增強貼紙加分。</w:t>
            </w:r>
          </w:p>
        </w:tc>
      </w:tr>
      <w:tr>
        <w:trPr>
          <w:trHeight w:val="649" w:hRule="atLeast"/>
        </w:trPr>
        <w:tc>
          <w:tcPr>
            <w:tcW w:w="102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發展活動</w:t>
            </w:r>
          </w:p>
        </w:tc>
      </w:tr>
      <w:tr>
        <w:trPr>
          <w:trHeight w:val="649" w:hRule="atLeast"/>
        </w:trPr>
        <w:tc>
          <w:tcPr>
            <w:tcW w:w="1023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節次一】跳繩與心肺功能的關係、基本動作練習</w:t>
            </w:r>
          </w:p>
        </w:tc>
      </w:tr>
      <w:tr>
        <w:trPr>
          <w:trHeight w:val="2263" w:hRule="atLeast"/>
        </w:trPr>
        <w:tc>
          <w:tcPr>
            <w:tcW w:w="10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36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故事引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使用圖卡及海綿寶寶鈴鼓進行故事引導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故事內容：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昨天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海綿寶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大草原旁邊看到起司寶寶、牛奶寶寶和熱狗寶寶在玩跳繩，他們玩得很開心，所以他也好想買一條跳繩來玩。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269105</wp:posOffset>
                  </wp:positionH>
                  <wp:positionV relativeFrom="paragraph">
                    <wp:posOffset>-1033780</wp:posOffset>
                  </wp:positionV>
                  <wp:extent cx="2456815" cy="1607820"/>
                  <wp:effectExtent l="0" t="0" r="0" b="0"/>
                  <wp:wrapTight wrapText="bothSides">
                    <wp:wrapPolygon edited="0">
                      <wp:start x="-83" y="0"/>
                      <wp:lineTo x="-83" y="21468"/>
                      <wp:lineTo x="21600" y="21468"/>
                      <wp:lineTo x="21600" y="0"/>
                      <wp:lineTo x="-83" y="0"/>
                    </wp:wrapPolygon>
                  </wp:wrapTight>
                  <wp:docPr id="15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回家的路上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海綿寶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文具行就跑進去買了一條跳繩，出來之後到公園去玩，結果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海綿寶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有一個人，他不知道怎麼玩，就用手甩跳繩，沒想到一甩就打到自己的頭，邊哭邊跑回家跟媽媽說我不要玩跳繩了，跳繩不好玩。</w:t>
            </w:r>
          </w:p>
          <w:p>
            <w:pPr>
              <w:pStyle w:val="Normal"/>
              <w:spacing w:before="0" w:after="18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，媽媽跟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海綿寶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，因為你第一次玩還不知道要怎麼玩跳繩，可以帶去學校請老師教你怎麼玩唷！</w:t>
            </w:r>
          </w:p>
          <w:p>
            <w:pPr>
              <w:pStyle w:val="Normal"/>
              <w:spacing w:before="0" w:after="18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20790" cy="794385"/>
                  <wp:effectExtent l="0" t="0" r="0" b="0"/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79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ind w:left="993" w:hanging="28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拿出三樣東西放在桌上，請學生找出海綿寶寶買的玩具「跳繩」是哪一個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993" w:hanging="28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完故事後，老師引導出本單元「跳繩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2" w:hanging="48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跳繩活動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80" w:after="0"/>
              <w:ind w:left="48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全字庫正楷體;MS Gothic"/>
                <w:sz w:val="28"/>
                <w:szCs w:val="28"/>
              </w:rPr>
              <w:t>講解心肺功能正常的重要性、討論能提升心肺功能的方法，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跳繩與心肺功能的關係。</w:t>
            </w:r>
          </w:p>
          <w:p>
            <w:pPr>
              <w:pStyle w:val="Normal"/>
              <w:spacing w:before="180" w:after="0"/>
              <w:ind w:left="48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全字庫正楷體;MS Gothic" w:ascii="新細明體;PMingLiU" w:hAnsi="新細明體;PMingLiU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教師使用圖卡進行跳繩活動介紹，包含單人、雙人及三人活動，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2" w:hanging="48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併腳原地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及教師一人一個巧拼板，站立在巧拼板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5400</wp:posOffset>
                      </wp:positionV>
                      <wp:extent cx="304800" cy="266700"/>
                      <wp:effectExtent l="3175" t="5080" r="4445" b="7620"/>
                      <wp:wrapNone/>
                      <wp:docPr id="17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custGeom>
                                <a:avLst/>
                                <a:gdLst>
                                  <a:gd name="textAreaLeft" fmla="*/ 40320 w 172800"/>
                                  <a:gd name="textAreaRight" fmla="*/ 132480 w 172800"/>
                                  <a:gd name="textAreaTop" fmla="*/ 15840 h 151200"/>
                                  <a:gd name="textAreaBottom" fmla="*/ 9576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t" style="position:absolute;margin-left:85.05pt;margin-top:2pt;width:23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50850</wp:posOffset>
                      </wp:positionV>
                      <wp:extent cx="228600" cy="219075"/>
                      <wp:effectExtent l="5080" t="5715" r="5080" b="4445"/>
                      <wp:wrapNone/>
                      <wp:docPr id="18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38.55pt;margin-top:35.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450850</wp:posOffset>
                      </wp:positionV>
                      <wp:extent cx="228600" cy="219075"/>
                      <wp:effectExtent l="5080" t="5715" r="5080" b="4445"/>
                      <wp:wrapNone/>
                      <wp:docPr id="19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71.55pt;margin-top:35.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50850</wp:posOffset>
                      </wp:positionV>
                      <wp:extent cx="228600" cy="219075"/>
                      <wp:effectExtent l="5080" t="5715" r="5080" b="4445"/>
                      <wp:wrapNone/>
                      <wp:docPr id="20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104.55pt;margin-top:35.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450850</wp:posOffset>
                      </wp:positionV>
                      <wp:extent cx="228600" cy="219075"/>
                      <wp:effectExtent l="5080" t="5715" r="5080" b="4445"/>
                      <wp:wrapNone/>
                      <wp:docPr id="2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37.55pt;margin-top:35.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412750</wp:posOffset>
                      </wp:positionV>
                      <wp:extent cx="501650" cy="23558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8.55pt;mso-wrap-distance-left:9.05pt;mso-wrap-distance-right:9.05pt;mso-wrap-distance-top:0pt;mso-wrap-distance-bottom:0pt;margin-top:32.5pt;mso-position-vertical-relative:text;margin-left:15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5400</wp:posOffset>
                      </wp:positionV>
                      <wp:extent cx="501650" cy="23558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8.55pt;mso-wrap-distance-left:9.05pt;mso-wrap-distance-right:9.05pt;mso-wrap-distance-top:0pt;mso-wrap-distance-bottom:0pt;margin-top:2pt;mso-position-vertical-relative:text;margin-left:10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tbl>
            <w:tblPr>
              <w:tblW w:w="65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738"/>
              <w:gridCol w:w="184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順序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32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教師口語提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學生動作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32" w:hanging="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T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喊「蹲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32" w:hanging="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T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喊「跳」，加上鈴鼓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跳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T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喊「蹲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32" w:hanging="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T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喊「跳」，加上鈴鼓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跳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32" w:hanging="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T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喊「蹲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32" w:hanging="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T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喊「跳」，加上鈴鼓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跳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順序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循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併腳向前跳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全字庫正楷體;MS Gothic"/>
                <w:sz w:val="28"/>
                <w:szCs w:val="28"/>
              </w:rPr>
              <w:t>三位同學雙腳盤坐地上依序拉著離地</w:t>
            </w:r>
            <w:r>
              <w:rPr>
                <w:rFonts w:cs="全字庫正楷體;MS Gothic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全字庫正楷體;MS Gothic"/>
                <w:sz w:val="28"/>
                <w:szCs w:val="28"/>
              </w:rPr>
              <w:t>公分的跳繩排列</w:t>
            </w:r>
            <w:r>
              <w:rPr>
                <w:rFonts w:cs="全字庫正楷體;MS Gothic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全字庫正楷體;MS Gothic"/>
                <w:sz w:val="28"/>
                <w:szCs w:val="28"/>
              </w:rPr>
              <w:t>如右圖所示</w:t>
            </w:r>
            <w:r>
              <w:rPr>
                <w:rFonts w:cs="全字庫正楷體;MS Gothic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全字庫正楷體;MS Gothic"/>
                <w:sz w:val="28"/>
                <w:szCs w:val="28"/>
              </w:rPr>
              <w:t>，一名同學為闖關者進行雙腳併腳向前跳躍活動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5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561965</wp:posOffset>
                  </wp:positionH>
                  <wp:positionV relativeFrom="paragraph">
                    <wp:posOffset>-1371600</wp:posOffset>
                  </wp:positionV>
                  <wp:extent cx="835660" cy="1365250"/>
                  <wp:effectExtent l="0" t="0" r="0" b="0"/>
                  <wp:wrapTight wrapText="bothSides">
                    <wp:wrapPolygon edited="0">
                      <wp:start x="-243" y="0"/>
                      <wp:lineTo x="-243" y="21447"/>
                      <wp:lineTo x="21600" y="21447"/>
                      <wp:lineTo x="21600" y="0"/>
                      <wp:lineTo x="-243" y="0"/>
                    </wp:wrapPolygon>
                  </wp:wrapTight>
                  <wp:docPr id="24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教師引導流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教師示範→教師引導一個個學生動作→學生獨自動作→學生全部一起動作。</w:t>
            </w:r>
          </w:p>
        </w:tc>
      </w:tr>
      <w:tr>
        <w:trPr>
          <w:trHeight w:val="500" w:hRule="atLeast"/>
        </w:trPr>
        <w:tc>
          <w:tcPr>
            <w:tcW w:w="10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節次二】綜合跳繩玩法</w:t>
            </w:r>
          </w:p>
        </w:tc>
      </w:tr>
      <w:tr>
        <w:trPr>
          <w:trHeight w:val="617" w:hRule="atLeast"/>
        </w:trPr>
        <w:tc>
          <w:tcPr>
            <w:tcW w:w="10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雙腳同時跳躍跳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跳繩兩端由兩人拉著蹲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學生數不夠，可一人拉繩，另一端綁在椅子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其餘同學輪流跳躍過去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0670" cy="1285240"/>
                  <wp:effectExtent l="0" t="0" r="0" b="0"/>
                  <wp:docPr id="2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8280" cy="1421765"/>
                  <wp:effectExtent l="0" t="0" r="0" b="0"/>
                  <wp:docPr id="2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《圖一》站立準備跳過跳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《圖二》屈膝跳起</w:t>
            </w:r>
          </w:p>
          <w:p>
            <w:pPr>
              <w:pStyle w:val="Normal"/>
              <w:numPr>
                <w:ilvl w:val="0"/>
                <w:numId w:val="2"/>
              </w:numPr>
              <w:spacing w:before="720" w:after="0"/>
              <w:ind w:left="482" w:hanging="48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跳繩凌波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跳繩兩端由兩人拉著置於胸部高度，同學依序以凌波舞的方式後仰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540" w:after="0"/>
              <w:ind w:left="482" w:hanging="48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 xml:space="preserve">小皮球香蕉油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三人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教師課前準備：老師課前在地上用彩色膠帶黏貼出一個</w:t>
            </w:r>
            <w:r>
              <w:rPr>
                <w:color w:val="000000"/>
                <w:sz w:val="28"/>
                <w:szCs w:val="28"/>
              </w:rPr>
              <w:t>40cm×40cm</w:t>
            </w:r>
            <w:r>
              <w:rPr>
                <w:color w:val="000000"/>
                <w:sz w:val="28"/>
                <w:szCs w:val="28"/>
              </w:rPr>
              <w:t>的正方形框框。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300095</wp:posOffset>
                  </wp:positionH>
                  <wp:positionV relativeFrom="paragraph">
                    <wp:posOffset>-2779395</wp:posOffset>
                  </wp:positionV>
                  <wp:extent cx="3027680" cy="1692275"/>
                  <wp:effectExtent l="0" t="0" r="0" b="0"/>
                  <wp:wrapTight wrapText="bothSides">
                    <wp:wrapPolygon edited="0">
                      <wp:start x="-67" y="0"/>
                      <wp:lineTo x="-67" y="21477"/>
                      <wp:lineTo x="21599" y="21477"/>
                      <wp:lineTo x="21599" y="0"/>
                      <wp:lineTo x="-67" y="0"/>
                    </wp:wrapPolygon>
                  </wp:wrapTight>
                  <wp:docPr id="2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735070</wp:posOffset>
                  </wp:positionH>
                  <wp:positionV relativeFrom="paragraph">
                    <wp:posOffset>-1678940</wp:posOffset>
                  </wp:positionV>
                  <wp:extent cx="2596515" cy="1389380"/>
                  <wp:effectExtent l="0" t="0" r="0" b="0"/>
                  <wp:wrapTight wrapText="bothSides">
                    <wp:wrapPolygon edited="0">
                      <wp:start x="-82" y="0"/>
                      <wp:lineTo x="-82" y="21448"/>
                      <wp:lineTo x="21600" y="21448"/>
                      <wp:lineTo x="21600" y="0"/>
                      <wp:lineTo x="-82" y="0"/>
                    </wp:wrapPolygon>
                  </wp:wrapTight>
                  <wp:docPr id="28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跳繩一端綁在椅子上固定，一端由老師掌控，左右擺盪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老師請一名高組同學示範站在其間跳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下，老師同時給予口語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蹲、跳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及聲音提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鈴鼓聲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5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  <w:shd w:fill="D8D8D8" w:val="clear"/>
              </w:rPr>
              <w:t>教師引導流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高組同學示範→教師引導一個個學生動作→學生獨自動作。</w:t>
            </w:r>
          </w:p>
        </w:tc>
      </w:tr>
      <w:tr>
        <w:trPr>
          <w:trHeight w:val="522" w:hRule="atLeast"/>
        </w:trPr>
        <w:tc>
          <w:tcPr>
            <w:tcW w:w="10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節次三】單人跳繩動作練習</w:t>
            </w:r>
          </w:p>
        </w:tc>
      </w:tr>
      <w:tr>
        <w:trPr>
          <w:trHeight w:val="649" w:hRule="atLeast"/>
        </w:trPr>
        <w:tc>
          <w:tcPr>
            <w:tcW w:w="10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單人跳跳繩動作分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一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空手原地雙腳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老師的鈴鼓聲，有節奏地屈膝向上跳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7020" cy="2016125"/>
                  <wp:effectExtent l="0" t="0" r="0" b="0"/>
                  <wp:docPr id="29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510280</wp:posOffset>
                  </wp:positionH>
                  <wp:positionV relativeFrom="paragraph">
                    <wp:posOffset>65405</wp:posOffset>
                  </wp:positionV>
                  <wp:extent cx="1156970" cy="2217420"/>
                  <wp:effectExtent l="0" t="0" r="0" b="0"/>
                  <wp:wrapTight wrapText="bothSides">
                    <wp:wrapPolygon edited="0">
                      <wp:start x="-240" y="0"/>
                      <wp:lineTo x="-240" y="21471"/>
                      <wp:lineTo x="21599" y="21471"/>
                      <wp:lineTo x="21599" y="0"/>
                      <wp:lineTo x="-240" y="0"/>
                    </wp:wrapPolygon>
                  </wp:wrapTight>
                  <wp:docPr id="30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二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空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原地手部擺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１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臂在身體兩側畫小圓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２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畫圓圈的速度與原地跳一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650615</wp:posOffset>
                  </wp:positionH>
                  <wp:positionV relativeFrom="paragraph">
                    <wp:posOffset>419100</wp:posOffset>
                  </wp:positionV>
                  <wp:extent cx="1496695" cy="2319655"/>
                  <wp:effectExtent l="0" t="0" r="0" b="0"/>
                  <wp:wrapTight wrapText="bothSides">
                    <wp:wrapPolygon edited="0">
                      <wp:start x="-134" y="0"/>
                      <wp:lineTo x="-134" y="21511"/>
                      <wp:lineTo x="21600" y="21511"/>
                      <wp:lineTo x="21600" y="0"/>
                      <wp:lineTo x="-134" y="0"/>
                    </wp:wrapPolygon>
                  </wp:wrapTight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持跳繩原地雙腳跳加手部擺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2690" cy="216535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2040" cy="185293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  <w:p>
            <w:pPr>
              <w:pStyle w:val="Style17"/>
              <w:numPr>
                <w:ilvl w:val="0"/>
                <w:numId w:val="3"/>
              </w:numPr>
              <w:ind w:left="480" w:hanging="5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教師引導流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老師示範→教師引導一個個學生動作→學生獨自動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單人跳跳繩連續動作練習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連續跳繩１０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9575" cy="3458210"/>
                  <wp:effectExtent l="0" t="0" r="0" b="0"/>
                  <wp:docPr id="3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345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2915" cy="3455035"/>
                  <wp:effectExtent l="0" t="0" r="0" b="0"/>
                  <wp:docPr id="3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4" w:hRule="atLeast"/>
        </w:trPr>
        <w:tc>
          <w:tcPr>
            <w:tcW w:w="102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總結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小皮球香蕉油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比賽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單人跳繩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比賽：看哪一組／人跳得最多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給予獎勵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名會有四張貼紙，第二名有三張貼紙，第三名會有兩張貼紙，第四名會有一張貼紙，貼紙可以回到班上累積在自己的增強板上面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60"/>
              <w:ind w:left="482" w:hanging="48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結語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家可以跟爸爸媽媽一起進行有趣的跳繩活動，也可藉此增加自己的心肺能力與協調能力唷！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教學演示課堂使用圖卡】</w:t>
      </w:r>
    </w:p>
    <w:p>
      <w:pPr>
        <w:pStyle w:val="Web"/>
        <w:spacing w:before="5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、故事圖卡</w:t>
      </w:r>
    </w:p>
    <w:p>
      <w:pPr>
        <w:pStyle w:val="Web"/>
        <w:spacing w:before="234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6751955" cy="475996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34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3306445" cy="2352040"/>
            <wp:effectExtent l="0" t="0" r="0" b="0"/>
            <wp:docPr id="3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center" w:pos="5598" w:leader="none"/>
          <w:tab w:val="left" w:pos="7920" w:leader="none"/>
        </w:tabs>
        <w:spacing w:before="234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、蹲跳圖片</w:t>
      </w:r>
    </w:p>
    <w:p>
      <w:pPr>
        <w:pStyle w:val="Web"/>
        <w:tabs>
          <w:tab w:val="clear" w:pos="480"/>
          <w:tab w:val="center" w:pos="5598" w:leader="none"/>
          <w:tab w:val="left" w:pos="7920" w:leader="none"/>
        </w:tabs>
        <w:spacing w:before="234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2882900" cy="4057650"/>
            <wp:effectExtent l="0" t="0" r="0" b="0"/>
            <wp:docPr id="3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2892425" cy="4057650"/>
            <wp:effectExtent l="0" t="0" r="0" b="0"/>
            <wp:docPr id="3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center" w:pos="5598" w:leader="none"/>
          <w:tab w:val="left" w:pos="7920" w:leader="none"/>
        </w:tabs>
        <w:spacing w:before="234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2863850" cy="3940175"/>
            <wp:effectExtent l="0" t="0" r="0" b="0"/>
            <wp:docPr id="4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94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2863850" cy="3940175"/>
            <wp:effectExtent l="0" t="0" r="0" b="0"/>
            <wp:docPr id="4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94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單元內1"/>
    <w:basedOn w:val="Normal"/>
    <w:qFormat/>
    <w:pPr>
      <w:spacing w:lineRule="exact" w:line="480" w:before="0" w:after="60"/>
      <w:ind w:left="330" w:right="120" w:hanging="208"/>
    </w:pPr>
    <w:rPr>
      <w:rFonts w:ascii="Times New Roman" w:hAnsi="Times New Roman" w:eastAsia="標楷體" w:cs="Times New Roman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5:00Z</dcterms:created>
  <dc:creator>命題光碟</dc:creator>
  <dc:description/>
  <cp:keywords/>
  <dc:language>en-US</dc:language>
  <cp:lastModifiedBy>F222743351</cp:lastModifiedBy>
  <dcterms:modified xsi:type="dcterms:W3CDTF">2014-08-20T02:15:00Z</dcterms:modified>
  <cp:revision>2</cp:revision>
  <dc:subject/>
  <dc:title>基隆市特殊需求領域課程教材教具</dc:title>
</cp:coreProperties>
</file>