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0"/>
      </w:tblGrid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冬至與湯圓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江美櫻（南榮國中）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學生對生活常欠缺熱誠與感覺，藉由冬至搓湯圓、吃湯圓的民俗，機會教育增進其對生活的體驗，進而提升其生活的樂趣與品質。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管理資源班學生</w:t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概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「冬至」與「湯圓」的介紹，引導學生動動腦的思考活動，再經由「阿公說故事」的解說，讓學生在愉快輕鬆的氣氛下，了解民俗的精神內涵。最後【作業】更是希望親子互動，增進親職關係。</w:t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機會教育，冬至前後上課適用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冬至」與「湯圓」介紹：老師可採口述或由學生自行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內容，先有知性的引導再進入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活動部份：建議老師口頭發問，讓同學回答。回答可個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口語發表或上台寫在黑板，讓學生也能主導課程進行，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能有高度參與感。甚而可要求學生提出相類似題目，一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阿公說故事】部份是較感性的部分，老師可因應同學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況，採取適宜的方式進行，讓同學在輕鬆愉快的氣氛下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收訊息，較有效益。</w:t>
            </w:r>
          </w:p>
        </w:tc>
      </w:tr>
      <w:tr>
        <w:trPr>
          <w:trHeight w:val="1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阿公說故事】故事來源係家中長輩節慶時口述稗官野史，並無考證文獻。故本教材重在培養學生對生活的敏銳，建議生活輔導課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2:00Z</dcterms:created>
  <dc:creator>user</dc:creator>
  <dc:description/>
  <cp:keywords/>
  <dc:language>en-US</dc:language>
  <cp:lastModifiedBy>user</cp:lastModifiedBy>
  <dcterms:modified xsi:type="dcterms:W3CDTF">2014-06-22T07:42:00Z</dcterms:modified>
  <cp:revision>3</cp:revision>
  <dc:subject/>
  <dc:title/>
</cp:coreProperties>
</file>