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科系大哉問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 xml:space="preserve">認識科系相關訊息       </w:t>
      </w:r>
      <w:r>
        <w:rPr>
          <w:rFonts w:ascii="標楷體" w:hAnsi="標楷體" w:cs="標楷體" w:eastAsia="標楷體"/>
          <w:szCs w:val="24"/>
        </w:rPr>
        <w:t>學生姓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餐旅群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教師版</w:t>
      </w:r>
      <w:r>
        <w:rPr>
          <w:rFonts w:eastAsia="標楷體" w:cs="標楷體" w:ascii="標楷體" w:hAnsi="標楷體"/>
          <w:sz w:val="40"/>
          <w:szCs w:val="40"/>
        </w:rPr>
        <w:t xml:space="preserve">)             </w:t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62"/>
        <w:gridCol w:w="3595"/>
        <w:gridCol w:w="2551"/>
        <w:gridCol w:w="622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發展</w:t>
            </w:r>
          </w:p>
        </w:tc>
      </w:tr>
      <w:tr>
        <w:trPr>
          <w:trHeight w:val="226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餐旅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餐飲管理科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量的實習課程需親自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際操作機具及刀具，上肢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須能穩定操作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常皆接觸刀剪等利器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性暴躁或情緒管控不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較不適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烹調丙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烘焙丙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調製丙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服務丙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館客房服務丙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式麵食加工丙級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升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技二專日間部、進修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技產學班日間部、進修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大飯店、中西餐廳、俱樂部、專業麵包坊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創業、網路創業</w:t>
            </w:r>
          </w:p>
        </w:tc>
      </w:tr>
      <w:tr>
        <w:trPr>
          <w:trHeight w:val="251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餐飲廚藝科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烘焙科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量的實習課程需親自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際操作機具及搓揉整型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肢必須能穩定操作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烘焙麵包丙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烘焙蛋糕丙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式麵食加工丙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式米食加工丙級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升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技二專日間部、進修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技產學班日間部、進修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大飯店、中西餐廳、俱樂部、專業麵包坊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創業、網路創業</w:t>
            </w:r>
          </w:p>
        </w:tc>
      </w:tr>
      <w:tr>
        <w:trPr>
          <w:trHeight w:val="305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餐飲技術科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用技能學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烘焙食品科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用技能學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科系大哉問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 xml:space="preserve">適合我的科系   </w:t>
      </w:r>
      <w:r>
        <w:rPr>
          <w:rFonts w:ascii="標楷體" w:hAnsi="標楷體" w:cs="標楷體" w:eastAsia="標楷體"/>
          <w:szCs w:val="24"/>
        </w:rPr>
        <w:t>學生姓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  <w:szCs w:val="40"/>
        </w:rPr>
        <w:t>餐旅群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教師版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系所需具備能力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8"/>
        <w:gridCol w:w="1435"/>
        <w:gridCol w:w="1436"/>
        <w:gridCol w:w="1435"/>
        <w:gridCol w:w="1436"/>
        <w:gridCol w:w="1436"/>
      </w:tblGrid>
      <w:tr>
        <w:trPr>
          <w:trHeight w:val="4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科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力              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能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量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旅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旅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旅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群</w:t>
            </w:r>
          </w:p>
        </w:tc>
      </w:tr>
      <w:tr>
        <w:trPr>
          <w:trHeight w:val="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飲管理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飲廚藝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烘焙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飲技術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烘焙食品科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科能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科能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科能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科能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科能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藝術體育才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溝通能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電腦文書處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辨色能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空間概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移動能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肢體協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手部靈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上肢穩定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肌力與耐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負重能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適合「我的能力」的科系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學習環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98"/>
        <w:gridCol w:w="1389"/>
        <w:gridCol w:w="1389"/>
        <w:gridCol w:w="1389"/>
        <w:gridCol w:w="1389"/>
        <w:gridCol w:w="1390"/>
      </w:tblGrid>
      <w:tr>
        <w:trPr>
          <w:trHeight w:val="21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科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環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可否接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旅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旅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旅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群</w:t>
            </w:r>
          </w:p>
        </w:tc>
      </w:tr>
      <w:tr>
        <w:trPr>
          <w:trHeight w:val="26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飲管理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飲廚藝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烘焙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飲技術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烘焙食品科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強光刺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噪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氣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油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危險溶劑染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高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特殊機具操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6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6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適合「我的環境」的科系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 xml:space="preserve">綜合以上，我想進一步認識相關課程的科系是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職群科別介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 xml:space="preserve">我選擇的學校與科系  </w:t>
      </w:r>
      <w:r>
        <w:rPr>
          <w:rFonts w:ascii="標楷體" w:hAnsi="標楷體" w:cs="標楷體" w:eastAsia="標楷體"/>
          <w:szCs w:val="24"/>
        </w:rPr>
        <w:t>學生姓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餐旅群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教師版</w:t>
      </w:r>
      <w:r>
        <w:rPr>
          <w:rFonts w:eastAsia="標楷體" w:cs="標楷體" w:ascii="標楷體" w:hAnsi="標楷體"/>
          <w:sz w:val="40"/>
          <w:szCs w:val="40"/>
        </w:rPr>
        <w:t xml:space="preserve">)  </w:t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84"/>
        <w:gridCol w:w="1595"/>
        <w:gridCol w:w="3922"/>
        <w:gridCol w:w="3516"/>
      </w:tblGrid>
      <w:tr>
        <w:trPr>
          <w:trHeight w:val="7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區有無開設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介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特色</w:t>
            </w:r>
          </w:p>
        </w:tc>
      </w:tr>
      <w:tr>
        <w:trPr>
          <w:trHeight w:val="371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餐旅群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餐飲管理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德工家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一年級：中餐丙級、烘焙丙級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台式料理、台灣小吃、餐旅英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與會話、餐旅概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二年級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必修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西餐、飲料調製、餐旅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選修－廣式、西式、日式料理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點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選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三年級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必修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中餐乙級、中式麵食加工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選修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廣式、西式、日式進階料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及點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選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注重實作課程，每年級均有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量實習課。一年級專攻台灣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理及小吃。二三年級分組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可選修廣式、西式及日式料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及點心。尚有飲料調製、中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中米及餐飲服務、客房等實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。學生可依興趣有多重選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設有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種餐飲類即測即評技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檢定場，學生可在本校考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各大飯店業師協同教學，學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可汲取業界新知及技術。</w:t>
            </w:r>
          </w:p>
        </w:tc>
      </w:tr>
      <w:tr>
        <w:trPr>
          <w:trHeight w:val="141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心高中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餐飲廚藝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餐飲技術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心高中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烘焙食品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海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烘焙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德工家</w:t>
            </w:r>
            <w:bookmarkStart w:id="0" w:name="_GoBack"/>
            <w:bookmarkEnd w:id="0"/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－烘焙實習</w:t>
            </w:r>
            <w:r>
              <w:rPr>
                <w:rFonts w:eastAsia="標楷體" w:cs="標楷體" w:ascii="標楷體" w:hAnsi="標楷體"/>
                <w:szCs w:val="24"/>
              </w:rPr>
              <w:t>(Ⅰ</w:t>
            </w:r>
            <w:r>
              <w:rPr>
                <w:rFonts w:ascii="標楷體" w:hAnsi="標楷體" w:cs="標楷體" w:eastAsia="標楷體"/>
                <w:szCs w:val="24"/>
              </w:rPr>
              <w:t>〜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蛋糕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心製作實習</w:t>
            </w:r>
            <w:r>
              <w:rPr>
                <w:rFonts w:eastAsia="標楷體" w:cs="標楷體" w:ascii="標楷體" w:hAnsi="標楷體"/>
                <w:szCs w:val="24"/>
              </w:rPr>
              <w:t>(Ⅰ</w:t>
            </w:r>
            <w:r>
              <w:rPr>
                <w:rFonts w:ascii="標楷體" w:hAnsi="標楷體" w:cs="標楷體" w:eastAsia="標楷體"/>
                <w:szCs w:val="24"/>
              </w:rPr>
              <w:t>、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麵食</w:t>
            </w:r>
            <w:r>
              <w:rPr>
                <w:rFonts w:eastAsia="標楷體" w:cs="標楷體" w:ascii="標楷體" w:hAnsi="標楷體"/>
                <w:szCs w:val="24"/>
              </w:rPr>
              <w:t>(Ⅰ</w:t>
            </w:r>
            <w:r>
              <w:rPr>
                <w:rFonts w:ascii="標楷體" w:hAnsi="標楷體" w:cs="標楷體" w:eastAsia="標楷體"/>
                <w:szCs w:val="24"/>
              </w:rPr>
              <w:t>〜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餅乾製作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藝術蛋糕與西點製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選修－巧克力製作、地方特色產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實作、和果子實習、食用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塑實習、機能性食品、拉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藝術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專業技能訓練為課程主軸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除教授烘焙相關專業知識外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也涵蓋了美學養成及食品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營與行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敦請各大飯店點心房師傅協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同教學，學生可汲取業界新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及技術，易與業界順利接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35255</wp:posOffset>
                </wp:positionV>
                <wp:extent cx="6175375" cy="3096260"/>
                <wp:effectExtent l="19685" t="19050" r="19050" b="19685"/>
                <wp:wrapNone/>
                <wp:docPr id="1" name="流程圖: 替代處理程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30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我喜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課程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因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我覺得最需要克服的問題是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圖: 替代處理程序 1" fillcolor="white" stroked="t" o:allowincell="f" style="position:absolute;margin-left:7.2pt;margin-top:10.65pt;width:486.2pt;height:24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我喜歡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課程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因為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我覺得最需要克服的問題是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black"/>
                <v:stroke color="#9bbb5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4:00Z</dcterms:created>
  <dc:creator>特教2</dc:creator>
  <dc:description/>
  <cp:keywords/>
  <dc:language>en-US</dc:language>
  <cp:lastModifiedBy>user</cp:lastModifiedBy>
  <dcterms:modified xsi:type="dcterms:W3CDTF">2016-12-12T01:12:00Z</dcterms:modified>
  <cp:revision>5</cp:revision>
  <dc:subject/>
  <dc:title/>
</cp:coreProperties>
</file>