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科系大哉問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認識科系能力   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海事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 xml:space="preserve">)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9"/>
        <w:gridCol w:w="3775"/>
        <w:gridCol w:w="2599"/>
        <w:gridCol w:w="599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發展</w:t>
            </w:r>
          </w:p>
        </w:tc>
      </w:tr>
      <w:tr>
        <w:trPr>
          <w:trHeight w:val="57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事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航海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包含繪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須具備視覺與色彩辨識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含航海各儀器設備之操縱和控制能力、船隻繩結技藝基礎技能、海上求生及急救基本能力，須具備肢體靈巧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含觀測天氣基礎知識能觀察和辨識天文星象、敏銳觀察航行環境的安全狀況，須具備觀察能力及邏輯推理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含學習繪製正確的航行路線圖、能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磁羅經等儀器辨別船隻在海上的方位，須具備空間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外籍船員的基礎英語溝通能力，能理解船舶通訊時不同的訊息傳遞通則，須具備語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課程繁重，需親自實際操作機具，需上肢能穩定操作，下肢需可久站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TC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四項基本安全、進階滅火與救生艇筏、保全意識與保全職責訓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考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海人員考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等管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修升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技優保送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商船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航運技術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 xml:space="preserve">技優甄審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商船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航運技術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 xml:space="preserve">推薦甄選 </w:t>
            </w:r>
            <w:r>
              <w:rPr>
                <w:rFonts w:eastAsia="標楷體" w:cs="標楷體" w:ascii="標楷體" w:hAnsi="標楷體"/>
                <w:szCs w:val="24"/>
              </w:rPr>
              <w:t>: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商船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輪機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航運技術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海事科技資訊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澎湖科技大學航運管理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 xml:space="preserve">四技二專登記分發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航運技術系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海事科技資訊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海洋技術學院航海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海洋技術學院二專航海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高職畢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部航海人員</w:t>
            </w:r>
            <w:r>
              <w:rPr>
                <w:rFonts w:ascii="標楷體" w:hAnsi="標楷體" w:cs="標楷體" w:eastAsia="標楷體"/>
                <w:szCs w:val="24"/>
              </w:rPr>
              <w:t>二等管輪</w:t>
            </w:r>
            <w:r>
              <w:rPr>
                <w:rFonts w:ascii="標楷體" w:hAnsi="標楷體" w:cs="標楷體" w:eastAsia="標楷體"/>
                <w:szCs w:val="24"/>
              </w:rPr>
              <w:t>考試及格</w:t>
            </w:r>
            <w:r>
              <w:rPr>
                <w:rFonts w:ascii="標楷體" w:hAnsi="標楷體" w:cs="標楷體" w:eastAsia="標楷體"/>
                <w:szCs w:val="24"/>
              </w:rPr>
              <w:t>：乙級船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科技大學畢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：各級海事教育學校及研究機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：交通部航海人員考試</w:t>
            </w:r>
            <w:r>
              <w:rPr>
                <w:rFonts w:ascii="標楷體" w:hAnsi="標楷體" w:cs="標楷體" w:eastAsia="標楷體"/>
                <w:szCs w:val="24"/>
              </w:rPr>
              <w:t>（一等管輪）</w:t>
            </w:r>
            <w:r>
              <w:rPr>
                <w:rFonts w:ascii="標楷體" w:hAnsi="標楷體" w:cs="標楷體" w:eastAsia="標楷體"/>
                <w:szCs w:val="24"/>
              </w:rPr>
              <w:t>及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內各大船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榮海運、陽明海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遠洋商船之船副、大副、船長</w:t>
            </w:r>
            <w:r>
              <w:rPr>
                <w:rFonts w:ascii="標楷體" w:hAnsi="標楷體" w:cs="標楷體" w:eastAsia="標楷體"/>
                <w:szCs w:val="24"/>
              </w:rPr>
              <w:t>、引水人）（甲級船員）</w:t>
            </w:r>
            <w:r>
              <w:rPr>
                <w:rFonts w:ascii="標楷體" w:hAnsi="標楷體" w:cs="標楷體" w:eastAsia="標楷體"/>
                <w:szCs w:val="24"/>
              </w:rPr>
              <w:t>等、航運事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航運公司、船務代理、貨物承攬、港務公司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）、海事保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船級協會、船舶檢驗、海事公證仲裁、產物保險、海事管理顧問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）及其相關產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內港務公司：港務單位、關務單位、船務單位、貨櫃公司等技術人員、職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職：交通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航政司、航港局、運輸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海巡署、水上警察、國家搜救中心、環保署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海洋運輸相關產業基層人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視個人生涯規劃於非以上相關產業發展。</w:t>
            </w:r>
            <w:r>
              <w:rPr>
                <w:rFonts w:ascii="標楷體" w:hAnsi="標楷體" w:cs="標楷體" w:eastAsia="標楷體"/>
                <w:szCs w:val="24"/>
              </w:rPr>
              <w:t>學長姐</w:t>
            </w:r>
            <w:r>
              <w:rPr>
                <w:rFonts w:ascii="標楷體" w:hAnsi="標楷體" w:cs="標楷體" w:eastAsia="標楷體"/>
                <w:szCs w:val="24"/>
              </w:rPr>
              <w:t>資料顯示，在台積電、補習班、媒體業</w:t>
            </w:r>
            <w:r>
              <w:rPr>
                <w:rFonts w:eastAsia="標楷體" w:cs="標楷體" w:ascii="標楷體" w:hAnsi="標楷體"/>
                <w:szCs w:val="24"/>
              </w:rPr>
              <w:t>..</w:t>
            </w:r>
            <w:r>
              <w:rPr>
                <w:rFonts w:ascii="標楷體" w:hAnsi="標楷體" w:cs="標楷體" w:eastAsia="標楷體"/>
                <w:szCs w:val="24"/>
              </w:rPr>
              <w:t>等都有</w:t>
            </w:r>
            <w:r>
              <w:rPr>
                <w:rFonts w:ascii="標楷體" w:hAnsi="標楷體" w:cs="標楷體" w:eastAsia="標楷體"/>
                <w:szCs w:val="24"/>
              </w:rPr>
              <w:t>學長姐</w:t>
            </w:r>
            <w:r>
              <w:rPr>
                <w:rFonts w:ascii="標楷體" w:hAnsi="標楷體" w:cs="標楷體" w:eastAsia="標楷體"/>
                <w:szCs w:val="24"/>
              </w:rPr>
              <w:t>從事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工作。</w:t>
            </w:r>
          </w:p>
        </w:tc>
      </w:tr>
      <w:tr>
        <w:trPr>
          <w:trHeight w:val="34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輪機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含船上主／輔機操作與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副機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鉗工、俥工等機械加工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加工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焊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焊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動力機械設備的拆裝、船用配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電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操作動力系統運轉之維護操作、船舶自動控制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L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氣壓丙級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電學及氣壓操作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須具備肢體協調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含基礎電學知識、熟悉電力系統啟動原理、機電整合知識動力、熱力相關物理常識須具備科學推理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上工作因會遇到外籍船員，所以須具備語文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課程繁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上肢能穩定操作及下肢長時間久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加工丙級技術士檢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丙、乙級技術士檢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壓操作丙級技術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TC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四項基本安全、進階滅火與救生艇筏、保全意識與保全職責訓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考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海人員考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等管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修升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產學攜手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輪機工程學系產學專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技藝競賽保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手獎前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輪機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輪機工程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技優甄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輪機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輪機工程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推薦甄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輪機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商船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輪機工程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四技二專登記分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海洋大學輪機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海洋科技大學輪機工程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北海洋技術學院輪機工程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高職畢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部航海人員</w:t>
            </w:r>
            <w:r>
              <w:rPr>
                <w:rFonts w:ascii="標楷體" w:hAnsi="標楷體" w:cs="標楷體" w:eastAsia="標楷體"/>
                <w:szCs w:val="24"/>
              </w:rPr>
              <w:t>二等管輪</w:t>
            </w:r>
            <w:r>
              <w:rPr>
                <w:rFonts w:ascii="標楷體" w:hAnsi="標楷體" w:cs="標楷體" w:eastAsia="標楷體"/>
                <w:szCs w:val="24"/>
              </w:rPr>
              <w:t>考試及格</w:t>
            </w:r>
            <w:r>
              <w:rPr>
                <w:rFonts w:ascii="標楷體" w:hAnsi="標楷體" w:cs="標楷體" w:eastAsia="標楷體"/>
                <w:szCs w:val="24"/>
              </w:rPr>
              <w:t>：乙級船員（水手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願役、海巡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營機械加工廠、發電廠、鍋爐焚化爐工廠、汽電共生業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店鍋爐、焚化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具備鍋爐證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科技大學畢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：海事、電機、機械等高級職業學校教師及研究機構。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產業：交通部航海人員考試</w:t>
            </w:r>
            <w:r>
              <w:rPr>
                <w:rFonts w:ascii="標楷體" w:hAnsi="標楷體" w:cs="標楷體" w:eastAsia="標楷體"/>
                <w:szCs w:val="24"/>
              </w:rPr>
              <w:t>（一等管輪）</w:t>
            </w:r>
            <w:r>
              <w:rPr>
                <w:rFonts w:ascii="標楷體" w:hAnsi="標楷體" w:cs="標楷體" w:eastAsia="標楷體"/>
                <w:szCs w:val="24"/>
              </w:rPr>
              <w:t>及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內各大船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榮海運、陽明海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遠洋商船之</w:t>
            </w:r>
            <w:r>
              <w:rPr>
                <w:rFonts w:ascii="標楷體" w:hAnsi="標楷體" w:cs="標楷體" w:eastAsia="標楷體"/>
                <w:szCs w:val="24"/>
              </w:rPr>
              <w:t>管輪、大管、輪機長（甲級船員）</w:t>
            </w:r>
            <w:r>
              <w:rPr>
                <w:rFonts w:ascii="標楷體" w:hAnsi="標楷體" w:cs="標楷體" w:eastAsia="標楷體"/>
                <w:szCs w:val="24"/>
              </w:rPr>
              <w:t>等、航空公司、台積電發電廠、生技公司。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公部門：交通部航港局、海巡署、海關、台電、中油、中鋼、台船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國內港務公司：港務單位、關務單位、船務單位、貨櫃公司等技術人員、職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海洋運輸相關產業基層人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電、台積電、造船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營機械加工廠、發電廠、鍋爐焚化爐工廠、汽電共生業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科系大哉問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適合我的科系   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海事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科系所需具備能力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02"/>
        <w:gridCol w:w="1883"/>
        <w:gridCol w:w="1827"/>
      </w:tblGrid>
      <w:tr>
        <w:trPr>
          <w:trHeight w:val="204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力            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點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群</w:t>
            </w:r>
          </w:p>
        </w:tc>
      </w:tr>
      <w:tr>
        <w:trPr>
          <w:trHeight w:val="64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海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機科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體育才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腦文書處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辨色能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空間概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移動能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肢體協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手部靈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上肢穩定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肌力與耐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負重能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最適合「我的能力」的科系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 xml:space="preserve">       </w:t>
      </w:r>
      <w:r>
        <w:rPr>
          <w:rFonts w:ascii="標楷體" w:hAnsi="標楷體" w:cs="標楷體" w:eastAsia="標楷體"/>
          <w:highlight w:val="lightGray"/>
        </w:rPr>
        <w:t>二、</w:t>
      </w:r>
      <w:r>
        <w:rPr>
          <w:rFonts w:ascii="標楷體" w:hAnsi="標楷體" w:cs="標楷體" w:eastAsia="標楷體"/>
        </w:rPr>
        <w:t>特殊學習環境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808"/>
      </w:tblGrid>
      <w:tr>
        <w:trPr>
          <w:trHeight w:val="2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環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否接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群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海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機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光刺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噪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氣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油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危險溶劑染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特殊機具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最適合「我的環境」的科系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標楷體" w:hAnsi="標楷體" w:cs="標楷體" w:eastAsia="標楷體"/>
          <w:sz w:val="28"/>
          <w:szCs w:val="28"/>
        </w:rPr>
        <w:t xml:space="preserve">綜合以上，我想進一步認識相關課程的科系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職群科別介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我選擇的學校與科系  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海事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4"/>
        <w:gridCol w:w="1576"/>
        <w:gridCol w:w="3705"/>
        <w:gridCol w:w="3083"/>
      </w:tblGrid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區有無開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特色</w:t>
            </w:r>
          </w:p>
        </w:tc>
      </w:tr>
      <w:tr>
        <w:trPr>
          <w:trHeight w:val="304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海事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航海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海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含繪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航海各儀器設備之操縱和控制、船隻繩結技藝基礎技能、海上求生及急救基本能力、觀測天氣基礎知識、觀察和辨識天文星象、學習繪製正確的航行路線圖、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磁羅經等儀器辨別船隻在海上的方位、基礎英語等，主要以操作船上的導航儀器、駕駛台為主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海洋產業、海洋科技、海洋生活為主，培養你成為帥氣的航海王。甲板以上的操作船員，掌握船舶行駛海上的方向、帶領船員航向海上的奇幻旅程並維護船上所有船員的安全。</w:t>
            </w:r>
          </w:p>
        </w:tc>
      </w:tr>
      <w:tr>
        <w:trPr>
          <w:trHeight w:val="31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輪機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海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含船上主／輔機操作與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副機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鉗工、俥工等機械加工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加工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焊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焊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動力機械設備的拆裝、船用配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電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操作動力系統運轉之維護操作、船舶自動控制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L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氣壓丙級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電學及氣壓操作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礎電學知識、熟悉電力系統啟動原理、機電整合知識動力、熱力相關物理常識、基礎英語等，主要以操作船上的動力機械為主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海洋產業、海洋科技、海洋生活為主，培養你成為帥氣的航海輪機王。甲板以下的操作船員，讓一艘商船不要失去動力並可以安全安穩的行駛在海上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52400</wp:posOffset>
                </wp:positionV>
                <wp:extent cx="6175375" cy="2091690"/>
                <wp:effectExtent l="20320" t="19050" r="19050" b="19685"/>
                <wp:wrapNone/>
                <wp:docPr id="1" name="流程圖: 替代處理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09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我喜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課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我覺得最需要克服的問題是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1" fillcolor="white" stroked="t" o:allowincell="f" style="position:absolute;margin-left:3.15pt;margin-top:12pt;width:486.2pt;height:16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我喜歡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課程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我覺得最需要克服的問題是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4:00Z</dcterms:created>
  <dc:creator>特教2</dc:creator>
  <dc:description/>
  <cp:keywords/>
  <dc:language>en-US</dc:language>
  <cp:lastModifiedBy>user</cp:lastModifiedBy>
  <dcterms:modified xsi:type="dcterms:W3CDTF">2016-12-12T01:10:00Z</dcterms:modified>
  <cp:revision>5</cp:revision>
  <dc:subject/>
  <dc:title>科系大哉問-認識科系能力    學生姓名:</dc:title>
</cp:coreProperties>
</file>