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  <w:szCs w:val="32"/>
        </w:rPr>
        <w:t>身心障礙相關之特殊需求領域</w:t>
      </w:r>
      <w:r>
        <w:rPr>
          <w:rFonts w:eastAsia="標楷體"/>
          <w:color w:val="000000"/>
          <w:sz w:val="32"/>
        </w:rPr>
        <w:t>課程綱要</w:t>
      </w:r>
      <w:r>
        <w:rPr>
          <w:rFonts w:eastAsia="標楷體"/>
          <w:color w:val="000000"/>
          <w:sz w:val="32"/>
          <w:szCs w:val="32"/>
        </w:rPr>
        <w:t>應用示例</w:t>
      </w:r>
    </w:p>
    <w:tbl>
      <w:tblPr>
        <w:tblW w:w="10034" w:type="dxa"/>
        <w:jc w:val="left"/>
        <w:tblInd w:w="-12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990"/>
        <w:gridCol w:w="3408"/>
        <w:gridCol w:w="1276"/>
        <w:gridCol w:w="3821"/>
      </w:tblGrid>
      <w:tr>
        <w:trPr>
          <w:trHeight w:val="110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社會技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+mn-cs" w:eastAsia="標楷體"/>
                <w:color w:val="000000"/>
                <w:kern w:val="2"/>
                <w:sz w:val="22"/>
                <w:szCs w:val="22"/>
              </w:rPr>
              <w:t>楊曉菁、曾閩美、王智立、陳立珣、王惠玉、謝函穎、蔣育坪、辜立群</w:t>
            </w:r>
          </w:p>
        </w:tc>
      </w:tr>
      <w:tr>
        <w:trPr>
          <w:trHeight w:val="28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輸了怎麼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方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44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單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44"/>
              </w:rPr>
              <w:t>■</w:t>
            </w:r>
            <w:r>
              <w:rPr>
                <w:rFonts w:eastAsia="標楷體"/>
                <w:color w:val="000000"/>
              </w:rPr>
              <w:t>融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>綜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領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科</w:t>
            </w:r>
          </w:p>
        </w:tc>
      </w:tr>
      <w:tr>
        <w:trPr>
          <w:trHeight w:val="28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時間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節（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對象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eastAsia="標楷體"/>
                <w:color w:val="000000"/>
                <w:sz w:val="4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國小□國中□高中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障礙類別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u w:val="single"/>
              </w:rPr>
              <w:t>三至四年級學習能力無缺損或輕微缺損學生</w:t>
            </w:r>
          </w:p>
        </w:tc>
      </w:tr>
      <w:tr>
        <w:trPr>
          <w:trHeight w:val="1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教材分析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編製目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社會技巧為社會能力的一部份，而社會能力中包含適應行為、社會技巧與同儕接納；本小組成員教學經驗與背景主以情障或自閉症巡迴班、資源班為主，教學經驗中發現這些孩子其社會技巧習得能力偏弱、缺乏情境轉換能力，預期未來面對社會群體或許將構成適應方面的影響。同時，亦因情障或自閉症學生於融合班級時，顯現於情緒控制，或衍生自人際衝</w:t>
            </w:r>
            <w:r>
              <w:rPr>
                <w:rFonts w:ascii="標楷體" w:hAnsi="標楷體" w:cs="標楷體" w:eastAsia="標楷體"/>
                <w:color w:val="000000"/>
              </w:rPr>
              <w:t>突</w:t>
            </w:r>
            <w:r>
              <w:rPr>
                <w:rFonts w:ascii="標楷體" w:hAnsi="標楷體" w:cs="標楷體" w:eastAsia="標楷體"/>
                <w:color w:val="000000"/>
              </w:rPr>
              <w:t>、行為問題等，故教導其因應情境變化，習得人際問題解決能力是重要課題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目前關於認知能力的指導與教學課程，相對於特殊需求學生之社會技巧領域之應用充裕，故小組成員期冀經由本次教材研發</w:t>
            </w:r>
            <w:r>
              <w:rPr>
                <w:rFonts w:ascii="標楷體" w:hAnsi="標楷體" w:cs="標楷體" w:eastAsia="標楷體"/>
                <w:color w:val="000000"/>
              </w:rPr>
              <w:t>及學者專家之建議</w:t>
            </w:r>
            <w:r>
              <w:rPr>
                <w:rFonts w:ascii="標楷體" w:hAnsi="標楷體" w:cs="標楷體" w:eastAsia="標楷體"/>
                <w:color w:val="000000"/>
              </w:rPr>
              <w:t>，欲結合教學經驗、尋求並思索建立一套模組，俾利供未來社會技巧教材教法之運用，也能提昇此領域的教學效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編製特色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透過教師或學生蒐集經驗中的情境問題，並以小組方式以各情境中衍生的主要問題，討論於各種不同「處己」、「處人」及「處環境」等面向下，經由戲劇表現與投射讓成員參與其中，習得如何應變並由預期可能的結果調整、修正外在行為。此係運用戲劇治療原理，採團體共同作活動，讓活動中的隱藏對象能在面對各種轉捩點時，經由演繹與詮釋，將行為調整為預期且期待的良好結果。此亦符應</w:t>
            </w:r>
            <w:r>
              <w:rPr>
                <w:rFonts w:eastAsia="標楷體" w:cs="標楷體" w:ascii="標楷體" w:hAnsi="標楷體"/>
                <w:color w:val="000000"/>
              </w:rPr>
              <w:t>197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英國</w:t>
            </w:r>
            <w:r>
              <w:rPr>
                <w:rFonts w:ascii="標楷體" w:hAnsi="標楷體" w:cs="標楷體" w:eastAsia="標楷體"/>
                <w:color w:val="000000"/>
              </w:rPr>
              <w:t>戲劇治療學會（</w:t>
            </w:r>
            <w:r>
              <w:rPr>
                <w:rFonts w:eastAsia="標楷體" w:cs="標楷體" w:ascii="標楷體" w:hAnsi="標楷體"/>
                <w:color w:val="000000"/>
              </w:rPr>
              <w:t>The Institute of Dramatherapy</w:t>
            </w:r>
            <w:r>
              <w:rPr>
                <w:rFonts w:ascii="標楷體" w:hAnsi="標楷體" w:cs="標楷體" w:eastAsia="標楷體"/>
                <w:color w:val="000000"/>
              </w:rPr>
              <w:t>）所指出之戲劇治療目的之一：透過戲劇化，演練「生命與社會技能」</w:t>
            </w:r>
            <w:r>
              <w:rPr>
                <w:rFonts w:eastAsia="標楷體" w:cs="標楷體" w:ascii="標楷體" w:hAnsi="標楷體"/>
                <w:color w:val="000000"/>
              </w:rPr>
              <w:t>(life and social skill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材分析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本單元名稱為「</w:t>
            </w:r>
            <w:r>
              <w:rPr>
                <w:rFonts w:ascii="標楷體" w:hAnsi="標楷體" w:cs="標楷體" w:eastAsia="標楷體"/>
                <w:color w:val="000000"/>
              </w:rPr>
              <w:t>輸了怎麼辦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」，選擇這個題材進行教學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主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是因為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在教學現場中，自閉症學生及情緒行為障礙的學生容易在課程活動中，因為過度在乎輸贏的結果而出現過當情緒反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因此希望藉由課程中觀賞影片及一紙書學習單的引導，帶領學生去討論、思考遇到活動結果不如己意時，應該如何反應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原本課程設計主要以普通班中有特教生之融合課程，但也可運用於資源班小組教學，本份教案即以資源班小組教學為示範。</w:t>
            </w:r>
          </w:p>
        </w:tc>
      </w:tr>
      <w:tr>
        <w:trPr>
          <w:trHeight w:val="1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能力分析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張生</w:t>
            </w:r>
            <w:r>
              <w:rPr>
                <w:rFonts w:ascii="標楷體" w:hAnsi="標楷體" w:cs="標楷體" w:eastAsia="標楷體"/>
                <w:color w:val="000000"/>
              </w:rPr>
              <w:t>是一位自閉症重度個案的小一男生，之前在醫院施測為學前且剛被提報為特殊生。經過教學後發現個案的能力漸漸進步當中，且記憶力非常好，認識字的能力可達到三年級程度，國語、數學的認知能跟上班上程度，但是口語表達中等，有時候會說一些非情境的話語，如：蛇來了、蛇來了，或是虎鯨虎鯨，答非所問。下課與同儕互動很弱，常自己在班上繞教室走來走去，或是做一些自我刺激的動作，如：拿罐子一直旋轉看，同時個案有時會有一些固著點，如：老師因為公假調整課務，雖已事先預告，但是還是轉換困難，且哭說要回去原班，老師要陪他回原班他又不肯，因為他又很想上資源班的課；似乎如同電腦當機一般，他無法進行判斷要選擇哪一個。有一次奶奶較慢叫其起床，導致上課快遲到，也出現兩難的局面。對於資源班上社交課玩遊戲的輸贏，有時自己喜歡的桌遊就會堅持要贏，輸了會哭哭鬧鬧說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我必須要走、我必須要走！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所以這堂課希望他能了解，對於自己喜愛的遊戲輸了如何因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楊生</w:t>
            </w:r>
            <w:r>
              <w:rPr>
                <w:rFonts w:ascii="標楷體" w:hAnsi="標楷體" w:cs="標楷體" w:eastAsia="標楷體"/>
                <w:color w:val="000000"/>
              </w:rPr>
              <w:t>智力正常，自閉症中度二年級的學生，口語表達很清楚，但是無法理解較深入性的描述。上課常問老師非情境的問題，如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老師下午要去哪裡玩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記憶力很好，尤其對於幾年幾月幾日，似乎是可以完整的記憶，某天老師說下星期四，老師還會來上課，他就會說老師不要來，因為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放假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。至於個案行為似乎較好動，偶而會用手去揮到他人，也會不經意將桌上東西弄到地上，另常亂畫亂寫課本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楊生</w:t>
            </w:r>
            <w:r>
              <w:rPr>
                <w:rFonts w:ascii="標楷體" w:hAnsi="標楷體" w:cs="標楷體" w:eastAsia="標楷體"/>
                <w:color w:val="000000"/>
              </w:rPr>
              <w:t>較自我中心，問題解決能力也較弱，想與人互動，但是方式不對，導致下課時常常一個人玩。情緒的表達以及專注力可能需要再多訓練，對於失敗的接收度較低，若是輸了或是被罵，整天情緒會很不穩，會想要大叫，也會將鉛筆弄斷。上這節課主要讓他可以了解輸了怎麼辦，或是想出更好的方法使自己情緒轉移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許生</w:t>
            </w:r>
            <w:r>
              <w:rPr>
                <w:rFonts w:ascii="標楷體" w:hAnsi="標楷體" w:cs="標楷體" w:eastAsia="標楷體"/>
                <w:color w:val="000000"/>
              </w:rPr>
              <w:t>智力為中上，手冊拿自閉症輕度，是位口語能力很好的女生。個案與同儕相處尚可，但是情緒張力很大，常遇到問題或是他自己過不了的點就會哭很久，如：考試若是考不好就會衝出去教室哭；某次他當值日生，老師急著上課就將黑板擦了，個案就哭說老師搶她工作，害她沒工作；或是有一次被科任老師說沒有用功就要被罰不能下課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許生</w:t>
            </w:r>
            <w:r>
              <w:rPr>
                <w:rFonts w:ascii="標楷體" w:hAnsi="標楷體" w:cs="標楷體" w:eastAsia="標楷體"/>
                <w:color w:val="000000"/>
              </w:rPr>
              <w:t>就打自己的嘴巴，一邊哭一邊說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這樣老師高興了吧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玩桌遊或是遊戲沒有得第一就會很沮喪哭泣，在家也常會賴皮，挫折忍受度低，可能是因為家中只有一個孩子，所以比較自我中心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許生</w:t>
            </w:r>
            <w:r>
              <w:rPr>
                <w:rFonts w:ascii="標楷體" w:hAnsi="標楷體" w:cs="標楷體" w:eastAsia="標楷體"/>
                <w:color w:val="000000"/>
              </w:rPr>
              <w:t>似乎對於畫畫很喜歡且有天賦，老師在她有情緒時，也會讓她盡情地畫畫紓壓。綜合上述，個案對於自己要求很高，且在乎輸贏，因此上這堂課希望她能了解輸了可以怎麼因應。</w:t>
            </w:r>
          </w:p>
        </w:tc>
      </w:tr>
      <w:tr>
        <w:trPr>
          <w:trHeight w:val="1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特社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E-A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具備辨識、表達與處理正負向情緒的能力，促進身心健全發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特社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szCs w:val="24"/>
              </w:rPr>
              <w:t>-E-A3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具備認識自我與接納自己優弱勢的能力，因應日常生活情境。</w:t>
            </w:r>
          </w:p>
          <w:p>
            <w:pPr>
              <w:pStyle w:val="Normal"/>
              <w:ind w:left="1361" w:hanging="1361"/>
              <w:jc w:val="both"/>
              <w:rPr>
                <w:rFonts w:ascii="標楷體" w:hAnsi="標楷體" w:eastAsia="標楷體" w:cs="標楷體"/>
                <w:bCs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特社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szCs w:val="24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備運用簡單的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「聽、說、讀、寫、作」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語言技巧，和非語言的線索與人進行溝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特社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szCs w:val="24"/>
              </w:rPr>
              <w:t>-E-B2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具備運用科技資訊的基本素養，感知科技對個人的影響。</w:t>
            </w:r>
          </w:p>
          <w:p>
            <w:pPr>
              <w:pStyle w:val="Normal"/>
              <w:ind w:left="1474" w:hanging="1474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特社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szCs w:val="24"/>
              </w:rPr>
              <w:t>- E-B3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具備欣賞藝術創作，促進多元感官發展與美感體驗的能力，培養到轉移注意力與心情的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特社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szCs w:val="24"/>
              </w:rPr>
              <w:t>-E-C1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具備理解道德與是非判斷的能力，並遵守學校基本規範與法律的約束。</w:t>
            </w:r>
          </w:p>
        </w:tc>
      </w:tr>
      <w:tr>
        <w:trPr>
          <w:trHeight w:val="1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</w:rPr>
              <w:t>學習表現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S-E2-1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處理情緒的技巧</w:t>
            </w:r>
          </w:p>
          <w:p>
            <w:pPr>
              <w:pStyle w:val="Style25"/>
              <w:overflowPunct w:val="false"/>
              <w:autoSpaceDE w:val="false"/>
              <w:spacing w:lineRule="exact" w:line="310"/>
              <w:ind w:left="1200" w:right="17" w:hanging="9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S-E2-1-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能分辨自己複雜的正向或負向情緒與強度（如：幸福、輕鬆、驕傲、得意、羨慕、滿足、嫉妒、煩惱、恐慌、擔憂、焦慮、後悔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孤單、懊惱、委屈、厭煩等）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。</w:t>
            </w:r>
          </w:p>
          <w:p>
            <w:pPr>
              <w:pStyle w:val="Style25"/>
              <w:overflowPunct w:val="false"/>
              <w:autoSpaceDE w:val="false"/>
              <w:spacing w:lineRule="exact" w:line="310"/>
              <w:ind w:left="240" w:right="17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S-E2-1-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能表達自己複雜的正向或負向情緒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46" w:leader="none"/>
              </w:tabs>
              <w:overflowPunct w:val="false"/>
              <w:autoSpaceDE w:val="false"/>
              <w:spacing w:lineRule="exact" w:line="310"/>
              <w:ind w:right="19" w:hanging="0"/>
              <w:jc w:val="both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S-E2-3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自我效能</w:t>
            </w:r>
          </w:p>
          <w:p>
            <w:pPr>
              <w:pStyle w:val="Normal"/>
              <w:tabs>
                <w:tab w:val="clear" w:pos="480"/>
                <w:tab w:val="left" w:pos="246" w:leader="none"/>
              </w:tabs>
              <w:suppressAutoHyphens w:val="false"/>
              <w:overflowPunct w:val="false"/>
              <w:autoSpaceDE w:val="false"/>
              <w:spacing w:lineRule="exact" w:line="310"/>
              <w:ind w:left="240" w:right="17" w:hanging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S-E2-3-3</w:t>
            </w:r>
            <w:r>
              <w:rPr>
                <w:rFonts w:eastAsia="標楷體"/>
                <w:color w:val="000000"/>
                <w:kern w:val="0"/>
                <w:szCs w:val="24"/>
              </w:rPr>
              <w:t>能嘗試使用策略解決自己的問題</w:t>
            </w:r>
            <w:r>
              <w:rPr>
                <w:rFonts w:eastAsia="標楷體"/>
                <w:bCs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bCs/>
                <w:color w:val="000000"/>
                <w:w w:val="9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S-E2-3-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接納自己行為的後果（如：做錯事能接受處罰）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P-E2-1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訊息解讀</w:t>
            </w:r>
          </w:p>
          <w:p>
            <w:pPr>
              <w:pStyle w:val="Style25"/>
              <w:tabs>
                <w:tab w:val="clear" w:pos="480"/>
                <w:tab w:val="left" w:pos="317" w:leader="none"/>
              </w:tabs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-E2-1-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能解讀他人言語溝通的情緒和目的（如：雙關語或嘲諷）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。</w:t>
            </w:r>
          </w:p>
          <w:p>
            <w:pPr>
              <w:pStyle w:val="Style25"/>
              <w:tabs>
                <w:tab w:val="clear" w:pos="480"/>
                <w:tab w:val="left" w:pos="317" w:leader="none"/>
              </w:tabs>
              <w:ind w:left="24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-E2-1-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能解讀他人非言語溝通的情緒和目的（如：姿勢或表情）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P-E2-2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基本溝通技巧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exact" w:line="310"/>
              <w:ind w:left="240" w:right="17" w:hanging="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P-E2-2-1</w:t>
            </w:r>
            <w:r>
              <w:rPr>
                <w:rFonts w:eastAsia="標楷體"/>
                <w:color w:val="000000"/>
                <w:kern w:val="0"/>
                <w:szCs w:val="24"/>
              </w:rPr>
              <w:t>能依情境表達自己意見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P-E2-3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人際互動技巧</w:t>
            </w:r>
          </w:p>
          <w:p>
            <w:pPr>
              <w:pStyle w:val="Normal"/>
              <w:tabs>
                <w:tab w:val="clear" w:pos="480"/>
                <w:tab w:val="left" w:pos="317" w:leader="none"/>
                <w:tab w:val="left" w:pos="3152" w:leader="none"/>
              </w:tabs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  <w:w w:val="9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P-E2-3-5</w:t>
            </w:r>
            <w:r>
              <w:rPr>
                <w:rFonts w:eastAsia="標楷體"/>
                <w:color w:val="000000"/>
                <w:kern w:val="0"/>
                <w:szCs w:val="24"/>
              </w:rPr>
              <w:t>能適當表現被團體接受的行為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E-E2-1</w:t>
            </w:r>
            <w:r>
              <w:rPr>
                <w:rFonts w:eastAsia="標楷體"/>
                <w:b/>
                <w:color w:val="000000"/>
                <w:kern w:val="0"/>
                <w:szCs w:val="24"/>
              </w:rPr>
              <w:t>學校基本適應技巧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uppressAutoHyphens w:val="false"/>
              <w:overflowPunct w:val="false"/>
              <w:autoSpaceDE w:val="false"/>
              <w:spacing w:lineRule="exact" w:line="313"/>
              <w:ind w:left="1080" w:right="17" w:hanging="8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E-E2-1-2</w:t>
            </w:r>
            <w:r>
              <w:rPr>
                <w:rFonts w:eastAsia="標楷體"/>
                <w:color w:val="000000"/>
                <w:kern w:val="0"/>
                <w:szCs w:val="24"/>
              </w:rPr>
              <w:t>能在課堂或小組討論表達自己的意見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uppressAutoHyphens w:val="false"/>
              <w:overflowPunct w:val="false"/>
              <w:autoSpaceDE w:val="false"/>
              <w:spacing w:lineRule="exact" w:line="313"/>
              <w:ind w:left="1080" w:right="17" w:hanging="8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E-E2-1-3</w:t>
            </w:r>
            <w:r>
              <w:rPr>
                <w:rFonts w:eastAsia="標楷體"/>
                <w:color w:val="000000"/>
                <w:kern w:val="0"/>
                <w:szCs w:val="24"/>
              </w:rPr>
              <w:t>能在小組中與同學分工合作完成自己分內的工作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uppressAutoHyphens w:val="false"/>
              <w:overflowPunct w:val="false"/>
              <w:autoSpaceDE w:val="false"/>
              <w:spacing w:lineRule="exact" w:line="313"/>
              <w:ind w:left="1200" w:right="17" w:hanging="96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E-E2-1-4</w:t>
            </w:r>
            <w:r>
              <w:rPr>
                <w:rFonts w:eastAsia="標楷體"/>
                <w:color w:val="000000"/>
                <w:kern w:val="0"/>
                <w:szCs w:val="24"/>
              </w:rPr>
              <w:t>能在傾聽他人說話適時以身體動作或口語回應（如：點頭或以嗯、喔表示對說話內容的回應等）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1200" w:hanging="9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E-E2-1-6</w:t>
            </w:r>
            <w:r>
              <w:rPr>
                <w:rFonts w:eastAsia="標楷體"/>
                <w:color w:val="000000"/>
                <w:kern w:val="0"/>
                <w:szCs w:val="24"/>
              </w:rPr>
              <w:t>能在遇到困難時，具體說明需要的協助（如：我不知道這一題要如何列式，請你教我）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。</w:t>
            </w:r>
          </w:p>
        </w:tc>
      </w:tr>
      <w:tr>
        <w:trPr>
          <w:trHeight w:val="18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學習內容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I-E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處理情緒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I-E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效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II-E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訊息的解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II-E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本溝通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II-E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際互動技巧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III-E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基本適應技巧</w:t>
            </w:r>
          </w:p>
        </w:tc>
      </w:tr>
      <w:tr>
        <w:trPr>
          <w:trHeight w:val="1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標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情境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kern w:val="0"/>
                <w:szCs w:val="24"/>
              </w:rPr>
              <w:t>能在小組中與同學分工合作完成自己分內的工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選擇處理問題的方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接受問題處理後的結果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10323" w:type="dxa"/>
        <w:jc w:val="left"/>
        <w:tblInd w:w="-122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110"/>
        <w:gridCol w:w="5670"/>
        <w:gridCol w:w="850"/>
        <w:gridCol w:w="567"/>
        <w:gridCol w:w="212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表現及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</w:tr>
      <w:tr>
        <w:trPr>
          <w:trHeight w:val="21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E-E2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E-E2-1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II-E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  <w:t>S-E2-1-3</w:t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  <w:t>S-E2-3-3</w:t>
            </w:r>
          </w:p>
          <w:p>
            <w:pPr>
              <w:pStyle w:val="Style25"/>
              <w:tabs>
                <w:tab w:val="clear" w:pos="480"/>
                <w:tab w:val="left" w:pos="317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 xml:space="preserve">P-E2-1-1 </w:t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  <w:t>P-E2-1-2</w:t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  <w:t>P-E2-2-1</w:t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  <w:t>P-E2-3-5</w:t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  <w:t>E-E2-1-2</w:t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  <w:t>E-E2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I-E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I-E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II-E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II-E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II-E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III-E2-1</w:t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S-E2-3-4</w:t>
            </w:r>
          </w:p>
          <w:p>
            <w:pPr>
              <w:pStyle w:val="Style25"/>
              <w:tabs>
                <w:tab w:val="clear" w:pos="480"/>
                <w:tab w:val="left" w:pos="317" w:leader="none"/>
              </w:tabs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P-E2-1-1 </w:t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P-E2-1-2</w:t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E-E2-1-4</w:t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-E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I-E2-1</w:t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II-E2-1</w:t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bCs/>
                <w:color w:val="000000"/>
                <w:szCs w:val="24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Cs w:val="24"/>
              </w:rPr>
              <w:t>壹、準備活動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Courier New"/>
                <w:bCs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>說明今天上課的流程，請學生等等要注意觀察影片中的內容，並告知學生要成為小偵探，幫助影片中的小朋友發現問題、協助解決他們所出現的困難，最後記錄在一紙書中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>發下一紙書並說明製作方式。</w:t>
            </w:r>
          </w:p>
          <w:p>
            <w:pPr>
              <w:pStyle w:val="Normal"/>
              <w:rPr>
                <w:rFonts w:ascii="標楷體" w:hAnsi="標楷體" w:eastAsia="標楷體" w:cs="Courier New"/>
                <w:bCs/>
                <w:color w:val="000000"/>
                <w:szCs w:val="24"/>
              </w:rPr>
            </w:pPr>
            <w:r>
              <w:rPr>
                <w:color w:val="00000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003935</wp:posOffset>
                      </wp:positionV>
                      <wp:extent cx="3341370" cy="1609725"/>
                      <wp:effectExtent l="9525" t="0" r="9525" b="8890"/>
                      <wp:wrapNone/>
                      <wp:docPr id="1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1520" cy="1609560"/>
                                <a:chOff x="0" y="0"/>
                                <a:chExt cx="3341520" cy="1609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89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9720"/>
                                  <a:ext cx="3341520" cy="52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7.25pt;margin-top:79.05pt;width:263.1pt;height:126.75pt" coordorigin="145,1581" coordsize="5262,253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9" stroked="t" o:allowincell="t" style="position:absolute;left:2805;top:1581;width:0;height:0" type="_x0000_t32">
                        <v:stroke color="red" weight="5724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ID="Rectangle 20" stroked="t" o:allowincell="t" style="position:absolute;left:145;top:3297;width:5261;height:818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3404870" cy="210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84" t="15475" r="11985" b="1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>註：先將紙對摺出</w:t>
            </w: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  <w:t>8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>格，再按照虛線剪紙，最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 xml:space="preserve">後摺出一紙書 </w:t>
            </w: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>詳情可參閱編製說明</w:t>
            </w: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Cs/>
                <w:color w:val="000000"/>
                <w:szCs w:val="24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Cs w:val="24"/>
              </w:rPr>
              <w:t>貳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bCs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>播放影片</w:t>
            </w: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>輸了怎麼辦的情境篇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  <w:t>◎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>片名：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>輸了怎麼辦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  <w:t>◎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>劇情：下課時，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>小朋友很開心的要玩桌遊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「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>搶救蜜蜂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」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>，決定玩遊戲的順序後，大家開心地玩遊戲。當大家玩到一半時，沒想到有一位小朋友不小心把桌遊弄倒了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想想看，如果你是遊戲中的小男生，你會怎麼做呢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?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請學生們說出看到影片中出現什麼樣的狀況，學生自由發表如果遇到同樣的狀況會怎麼解決。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播放影片中的四個解決方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依照四個影片播放的順序，老師帶著學生逐一再看一次影片內容，請學生在看完影片後寫下影片中的解決方式，並把這樣的解決方式有可能會有什麼結果記錄下來。</w:t>
            </w:r>
          </w:p>
          <w:p>
            <w:pPr>
              <w:pStyle w:val="Normal"/>
              <w:ind w:left="1320" w:hanging="107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行為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都是你害的</w:t>
            </w:r>
          </w:p>
          <w:p>
            <w:pPr>
              <w:pStyle w:val="Normal"/>
              <w:ind w:left="1320" w:hanging="107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行為二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不公平</w:t>
            </w:r>
          </w:p>
          <w:p>
            <w:pPr>
              <w:pStyle w:val="Normal"/>
              <w:ind w:left="1320" w:hanging="107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行為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再來玩一次</w:t>
            </w:r>
          </w:p>
          <w:p>
            <w:pPr>
              <w:pStyle w:val="Normal"/>
              <w:ind w:left="1320" w:hanging="107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行為四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沮喪難過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帶著學生一起討論影片中的解決方式，並請學生分享認為會出現什麼結局。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color w:val="00000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063115</wp:posOffset>
                      </wp:positionV>
                      <wp:extent cx="2557145" cy="738505"/>
                      <wp:effectExtent l="5080" t="635" r="6350" b="1939290"/>
                      <wp:wrapNone/>
                      <wp:docPr id="3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7080" cy="738360"/>
                                <a:chOff x="0" y="0"/>
                                <a:chExt cx="2557080" cy="73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3320" y="376560"/>
                                  <a:ext cx="19450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填寫劇情發展可能出現的結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*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-434880"/>
                                  <a:ext cx="583920" cy="367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6080" y="-434880"/>
                                  <a:ext cx="9720" cy="367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0880" y="-443880"/>
                                  <a:ext cx="1800" cy="358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119680" y="-434880"/>
                                  <a:ext cx="437760" cy="367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21.4pt;margin-top:162.45pt;width:201.35pt;height:58.15pt" coordorigin="428,3249" coordsize="4027,11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16;top:3842;width:3062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劇情發展可能出現的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8160" joinstyle="round" endcap="flat"/>
                        <w10:wrap type="none"/>
                      </v:shape>
                      <v:shape id="shape_0" ID="AutoShape 8" stroked="t" o:allowincell="t" style="position:absolute;left:428;top:2564;width:919;height:577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1776;top:2564;width:14;height:577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3154;top:2550;width:2;height:564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  <v:shape id="shape_0" ID="AutoShape 12" stroked="t" o:allowincell="t" style="position:absolute;left:3766;top:2564;width:687;height:577;flip:x" type="_x0000_t32">
                        <v:stroke color="red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201670" cy="2189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689" t="15469" r="11987" b="16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Cs w:val="24"/>
              </w:rPr>
              <w:t>参、綜合活動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Courier New"/>
                <w:bCs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>請學生選擇如果你和影片中的小朋友遇到一樣的問題，你會選擇哪種解決方式，記錄在一紙書上，並想像會有什麼結局並記錄。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>學生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>發表最後的選擇與結局。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Courier New"/>
                <w:bCs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>教師總結</w:t>
            </w:r>
            <w:r>
              <w:rPr>
                <w:rFonts w:ascii="新細明體;PMingLiU" w:hAnsi="新細明體;PMingLiU" w:cs="Courier New"/>
                <w:bCs/>
                <w:color w:val="000000"/>
                <w:szCs w:val="24"/>
              </w:rPr>
              <w:t>：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>不給予價值評斷，只提醒學生這個情境可能會出現在什麼樣的地方，希望學生下次遇到同樣問題時，可選擇出最適當的解決方式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Courier New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49530</wp:posOffset>
                  </wp:positionV>
                  <wp:extent cx="3342640" cy="21431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Courier New"/>
                <w:bCs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Courier New"/>
                <w:bCs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Courier New"/>
                <w:bCs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Courier New"/>
                <w:bCs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Courier New"/>
                <w:bCs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Courier New"/>
                <w:bCs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bCs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bCs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bCs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bCs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32715</wp:posOffset>
                      </wp:positionV>
                      <wp:extent cx="1295400" cy="552450"/>
                      <wp:effectExtent l="226695" t="171450" r="15240" b="15240"/>
                      <wp:wrapNone/>
                      <wp:docPr id="6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5526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0689"/>
                                  <a:gd name="adj4" fmla="val -11129"/>
                                  <a:gd name="adj5" fmla="val -30342"/>
                                  <a:gd name="adj6" fmla="val -16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填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選擇的劇情發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AutoShape 22" fillcolor="white" stroked="t" o:allowincell="t" style="position:absolute;margin-left:39.3pt;margin-top:10.45pt;width:101.95pt;height:43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填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的劇情發展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132715</wp:posOffset>
                      </wp:positionV>
                      <wp:extent cx="1295400" cy="552450"/>
                      <wp:effectExtent l="226695" t="171450" r="15240" b="15240"/>
                      <wp:wrapNone/>
                      <wp:docPr id="7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5526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0689"/>
                                  <a:gd name="adj4" fmla="val -11129"/>
                                  <a:gd name="adj5" fmla="val -30342"/>
                                  <a:gd name="adj6" fmla="val -16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填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想像的劇情結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fillcolor="white" stroked="t" o:allowincell="t" style="position:absolute;margin-left:171.25pt;margin-top:10.45pt;width:101.95pt;height:43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填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想像的劇情結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bCs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bCs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bCs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>～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>本</w:t>
            </w:r>
            <w:r>
              <w:rPr>
                <w:rFonts w:ascii="標楷體" w:hAnsi="標楷體" w:cs="Courier New" w:eastAsia="標楷體"/>
                <w:bCs/>
                <w:color w:val="000000"/>
                <w:szCs w:val="24"/>
              </w:rPr>
              <w:t>節結束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剪刀、一紙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老師事前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準備播放影片器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紙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紙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紙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能依照製作方式完成一紙書。</w:t>
            </w:r>
          </w:p>
          <w:p>
            <w:pPr>
              <w:pStyle w:val="Normal"/>
              <w:ind w:left="257" w:hanging="281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tbl>
            <w:tblPr>
              <w:tblW w:w="13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59"/>
              <w:gridCol w:w="459"/>
            </w:tblGrid>
            <w:tr>
              <w:trPr>
                <w:trHeight w:val="261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8"/>
                    </w:rPr>
                    <w:t>張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8"/>
                    </w:rPr>
                    <w:t>楊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8"/>
                    </w:rPr>
                    <w:t>許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依情境表達自己的意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tbl>
            <w:tblPr>
              <w:tblW w:w="13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59"/>
              <w:gridCol w:w="459"/>
            </w:tblGrid>
            <w:tr>
              <w:trPr>
                <w:trHeight w:val="239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8"/>
                    </w:rPr>
                    <w:t>張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8"/>
                    </w:rPr>
                    <w:t>楊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8"/>
                    </w:rPr>
                    <w:t>許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能在課堂或小組討論表達自己的意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  <w:tbl>
            <w:tblPr>
              <w:tblW w:w="1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414"/>
              <w:gridCol w:w="414"/>
            </w:tblGrid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8"/>
                    </w:rPr>
                    <w:t>張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8"/>
                    </w:rPr>
                    <w:t>楊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8"/>
                    </w:rPr>
                    <w:t>許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能接受所選的解決問題方式與後果。</w:t>
            </w:r>
          </w:p>
          <w:tbl>
            <w:tblPr>
              <w:tblW w:w="1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414"/>
              <w:gridCol w:w="414"/>
            </w:tblGrid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8"/>
                    </w:rPr>
                    <w:t>張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8"/>
                    </w:rPr>
                    <w:t>楊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8"/>
                    </w:rPr>
                    <w:t>許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ind w:right="-82" w:hanging="0"/>
        <w:rPr/>
      </w:pPr>
      <w:r>
        <w:rPr/>
      </w:r>
    </w:p>
    <w:sectPr>
      <w:footerReference w:type="default" r:id="rId5"/>
      <w:type w:val="nextPage"/>
      <w:pgSz w:w="11906" w:h="16838"/>
      <w:pgMar w:left="1080" w:right="1080" w:gutter="0" w:header="0" w:top="1134" w:footer="992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標楷體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新細明體;PMingLiU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Text301">
    <w:name w:val="text301"/>
    <w:qFormat/>
    <w:rPr>
      <w:sz w:val="18"/>
      <w:szCs w:val="18"/>
    </w:rPr>
  </w:style>
  <w:style w:type="character" w:styleId="Style15">
    <w:name w:val="註釋標題 字元"/>
    <w:qFormat/>
    <w:rPr>
      <w:rFonts w:ascii="Times New Roman" w:hAnsi="Times New Roman" w:eastAsia="標楷體" w:cs="Times New Roman"/>
      <w:b/>
      <w:sz w:val="32"/>
      <w:szCs w:val="20"/>
    </w:rPr>
  </w:style>
  <w:style w:type="character" w:styleId="Style16">
    <w:name w:val="結語 字元"/>
    <w:qFormat/>
    <w:rPr>
      <w:rFonts w:ascii="Times New Roman" w:hAnsi="Times New Roman" w:eastAsia="標楷體" w:cs="Times New Roman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Style19">
    <w:name w:val="註解方塊文字 字元"/>
    <w:qFormat/>
    <w:rPr>
      <w:rFonts w:ascii="Cambria" w:hAnsi="Cambria" w:cs=";Times New Roman"/>
      <w:sz w:val="18"/>
      <w:szCs w:val="1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Droid Sans Fallback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Style23">
    <w:name w:val="目錄"/>
    <w:basedOn w:val="Normal"/>
    <w:qFormat/>
    <w:pPr>
      <w:suppressLineNumbers/>
    </w:pPr>
    <w:rPr>
      <w:rFonts w:cs="Droid Sans Fallback;Times New Roman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NoteHeading">
    <w:name w:val="Note Heading"/>
    <w:basedOn w:val="Normal"/>
    <w:qFormat/>
    <w:pPr>
      <w:jc w:val="center"/>
    </w:pPr>
    <w:rPr>
      <w:rFonts w:eastAsia="標楷體"/>
      <w:b/>
      <w:sz w:val="32"/>
    </w:rPr>
  </w:style>
  <w:style w:type="paragraph" w:styleId="Closing">
    <w:name w:val="Closing"/>
    <w:basedOn w:val="Normal"/>
    <w:qFormat/>
    <w:pPr>
      <w:ind w:left="100" w:right="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Cambria" w:hAnsi="Cambria" w:cs=";Times New Roman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4">
    <w:name w:val="框架內容"/>
    <w:basedOn w:val="Normal"/>
    <w:qFormat/>
    <w:pPr/>
    <w:rPr/>
  </w:style>
  <w:style w:type="paragraph" w:styleId="Style25">
    <w:name w:val="清單段落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0:00Z</dcterms:created>
  <dc:creator>TsouSL</dc:creator>
  <dc:description/>
  <cp:keywords/>
  <dc:language>en-US</dc:language>
  <cp:lastModifiedBy>資源中心筆電1</cp:lastModifiedBy>
  <cp:lastPrinted>2016-06-27T10:19:00Z</cp:lastPrinted>
  <dcterms:modified xsi:type="dcterms:W3CDTF">2016-12-27T03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