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特殊需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領域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綱社會技巧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材編製說明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編製組別：</w:t>
      </w:r>
      <w:r>
        <w:rPr>
          <w:rFonts w:ascii="標楷體" w:hAnsi="標楷體" w:cs="標楷體" w:eastAsia="標楷體"/>
          <w:color w:val="000000"/>
        </w:rPr>
        <w:t>國小第一組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編製團隊：</w:t>
      </w:r>
      <w:r>
        <w:rPr>
          <w:rFonts w:ascii="標楷體" w:hAnsi="標楷體" w:cs="標楷體" w:eastAsia="標楷體"/>
          <w:color w:val="000000"/>
          <w:sz w:val="22"/>
        </w:rPr>
        <w:t>楊曉菁、曾閩美、王惠玉、陳立珣、謝函穎、王智立、蔣育坪、辜立群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編製目的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社會技巧為社會能力的一部份，而社會能力中包含適應行為、社會技巧與同儕接納；本小組成員教學經驗與背景以情緒行為障礙或自閉症巡迴班、資源班為主，教學經驗中發現這些孩子其社會技巧習得能力偏弱、缺乏情境轉換能力，預期未來面對社會群體可能面臨人際與團體生活適應方面的影響。同時，亦因情緒行為障礙或自閉症學生於普通班級時，易顯現於情緒控制不當，或衍生人際衝突、行為問題等，故未來的情境變化，並習得人際問題解決能力是其重要的課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目前關於認知能力的指導與教學課程，相對於特殊需求學生之社會技巧領域之應用充裕，故經由本次教材研發及學者專家之建議，結合教學經驗、尋求並思索建立教學模組，俾利供未來社會技巧教材教法之運用，也能提昇此領域的教學效益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編製特色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ab/>
        <w:t>1.</w:t>
      </w:r>
      <w:r>
        <w:rPr>
          <w:rFonts w:ascii="標楷體" w:hAnsi="標楷體" w:cs="標楷體" w:eastAsia="標楷體"/>
          <w:color w:val="FF0000"/>
        </w:rPr>
        <w:t>以戲劇輔助治療為主軸</w:t>
      </w:r>
    </w:p>
    <w:p>
      <w:pPr>
        <w:pStyle w:val="Normal"/>
        <w:ind w:first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融入校園平日實務情境</w:t>
      </w:r>
    </w:p>
    <w:p>
      <w:pPr>
        <w:pStyle w:val="Normal"/>
        <w:ind w:first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</w:rPr>
        <w:t>採主題及團體模式進行</w:t>
      </w:r>
    </w:p>
    <w:p>
      <w:pPr>
        <w:pStyle w:val="Normal"/>
        <w:ind w:first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4.</w:t>
      </w:r>
      <w:r>
        <w:rPr>
          <w:rFonts w:ascii="標楷體" w:hAnsi="標楷體" w:cs="標楷體" w:eastAsia="標楷體"/>
          <w:color w:val="FF0000"/>
        </w:rPr>
        <w:t>符合最新國教課程綱要</w:t>
      </w:r>
    </w:p>
    <w:p>
      <w:pPr>
        <w:pStyle w:val="Normal"/>
        <w:ind w:first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5.</w:t>
      </w:r>
      <w:r>
        <w:rPr>
          <w:rFonts w:ascii="標楷體" w:hAnsi="標楷體" w:cs="標楷體" w:eastAsia="標楷體"/>
          <w:color w:val="FF0000"/>
        </w:rPr>
        <w:t>執行者得自選發展情境</w:t>
      </w:r>
    </w:p>
    <w:p>
      <w:pPr>
        <w:pStyle w:val="Normal"/>
        <w:ind w:first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6.</w:t>
      </w:r>
      <w:r>
        <w:rPr>
          <w:rFonts w:ascii="標楷體" w:hAnsi="標楷體" w:cs="標楷體" w:eastAsia="標楷體"/>
          <w:color w:val="FF0000"/>
        </w:rPr>
        <w:t>參與者擁有自主判斷權</w:t>
      </w:r>
    </w:p>
    <w:p>
      <w:pPr>
        <w:pStyle w:val="Normal"/>
        <w:ind w:first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7.</w:t>
      </w:r>
      <w:r>
        <w:rPr>
          <w:rFonts w:ascii="標楷體" w:hAnsi="標楷體" w:cs="標楷體" w:eastAsia="標楷體"/>
          <w:color w:val="FF0000"/>
        </w:rPr>
        <w:t>在自我監控基礎下決定</w:t>
      </w:r>
    </w:p>
    <w:p>
      <w:pPr>
        <w:pStyle w:val="Normal"/>
        <w:ind w:first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8.</w:t>
      </w:r>
      <w:r>
        <w:rPr>
          <w:rFonts w:ascii="標楷體" w:hAnsi="標楷體" w:cs="標楷體" w:eastAsia="標楷體"/>
          <w:color w:val="FF0000"/>
        </w:rPr>
        <w:t>學會尊重與珍視各意見</w:t>
      </w:r>
    </w:p>
    <w:p>
      <w:pPr>
        <w:pStyle w:val="Normal"/>
        <w:ind w:first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9.</w:t>
      </w:r>
      <w:r>
        <w:rPr>
          <w:rFonts w:ascii="標楷體" w:hAnsi="標楷體" w:cs="標楷體" w:eastAsia="標楷體"/>
          <w:color w:val="FF0000"/>
        </w:rPr>
        <w:t>習得正向行為回饋省思</w:t>
      </w:r>
    </w:p>
    <w:p>
      <w:pPr>
        <w:pStyle w:val="Normal"/>
        <w:ind w:first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0.</w:t>
      </w:r>
      <w:r>
        <w:rPr>
          <w:rFonts w:ascii="標楷體" w:hAnsi="標楷體" w:cs="標楷體" w:eastAsia="標楷體"/>
          <w:color w:val="FF0000"/>
        </w:rPr>
        <w:t>融入生活化情境與科技</w:t>
      </w:r>
    </w:p>
    <w:p>
      <w:pPr>
        <w:pStyle w:val="Normal"/>
        <w:ind w:first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1.</w:t>
      </w:r>
      <w:r>
        <w:rPr>
          <w:rFonts w:ascii="標楷體" w:hAnsi="標楷體" w:cs="標楷體" w:eastAsia="標楷體"/>
          <w:color w:val="FF0000"/>
        </w:rPr>
        <w:t>蘊含價值澄清判斷精神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  <w:color w:val="FF0000"/>
        </w:rPr>
        <w:t>12.</w:t>
      </w:r>
      <w:r>
        <w:rPr>
          <w:rFonts w:ascii="標楷體" w:hAnsi="標楷體" w:cs="標楷體" w:eastAsia="標楷體"/>
          <w:color w:val="FF0000"/>
        </w:rPr>
        <w:t>尊重個體省思與決策力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適用對象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教育階段之特殊需求學生且學習能力輕微缺損，經教師評估發現缺乏正向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  <w:color w:val="000000"/>
        </w:rPr>
        <w:t>社會技巧，或表現不適當社會技巧者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於不同情境對於分辨他人情緒、尋求協助、策略運用、問題解決能力等尚待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訓練者適用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個體於學習環境中之某些情境人際互動表現，教師評估後視個別情形得於群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體活動中安排運用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教材設計之適用執行者：包含普通教育教師、特殊教育教師，及任何參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與學生行為指導、輔導相關工作者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教材架構說明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94"/>
        <w:gridCol w:w="2552"/>
        <w:gridCol w:w="4677"/>
      </w:tblGrid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一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準備階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依實際課程運作需求或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問題情境需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預作規劃與討論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▲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每週社會技巧課程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初與普師討論，蒐集數個問題情境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於普通班中與普師協同教學，全班拍攝影片進行戲劇治療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發生行為問題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預計安排於普通班中與普師合作教學，以此教材之核心活動，針對重點情境，以全班參與方式，執行本教材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教教師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資源教師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可於資源班中對特殊生採影片截圖再次進行重點教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。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en-US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本教學方案中，「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en-US"/>
              </w:rPr>
              <w:t>一紙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」為主要運作教材，授課教師仍可依其需求與想法調整附件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一紙書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的編製細項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美編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，惟整體架構不變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en-US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指導學生編組與情境拍攝，須考量人數與組別、場地等因素，妥適調配、安排。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建議安排組別以不超過兩組為限；且須採輪流進行以利維持秩序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可參考【一紙書】的版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二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課程核心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問題行為的情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情境問題的解決思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決定實施本教材前，即須蒐集或安排欲解　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決孩子曾經或經常發生的「問題行為」，並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以定於校園或教室等作為主要發生場域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限。以下均以「情境問題」稱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經由重現情境問題的當下，小組討論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種自我可能的反應，並學習預估結果，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時以選擇最佳結果為方向，進行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1870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三</w:t>
            </w:r>
          </w:p>
        </w:tc>
        <w:tc>
          <w:tcPr>
            <w:tcW w:w="1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課程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依運用方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bookmarkStart w:id="0" w:name="_GoBack"/>
            <w:bookmarkEnd w:id="0"/>
            <w:r>
              <w:rPr>
                <w:rFonts w:eastAsia="標楷體" w:cs="標楷體" w:ascii="標楷體" w:hAnsi="標楷體"/>
                <w:color w:val="000000"/>
                <w:szCs w:val="24"/>
              </w:rPr>
              <w:t>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運用於全學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核心重點：依待進行的情境主題命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片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範例中的各型情境問題討論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起動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播放示範影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情境問題主題聚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紙書運用介紹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依教師自選版本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戲劇治療─短片拍攝，概念與重點說明</w:t>
            </w:r>
          </w:p>
        </w:tc>
      </w:tr>
      <w:tr>
        <w:trPr>
          <w:trHeight w:val="656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運用於部份時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紙書、情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六十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短片拍攝、行為＆反應聚焦</w:t>
            </w:r>
          </w:p>
        </w:tc>
      </w:tr>
      <w:tr>
        <w:trPr>
          <w:trHeight w:val="4115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四</w:t>
            </w:r>
          </w:p>
        </w:tc>
        <w:tc>
          <w:tcPr>
            <w:tcW w:w="1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一紙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介紹＆運用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〈運用於第一節課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核心重點：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劇情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右列劇情發展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係以【一紙書】某一版本為例，其實際執行將視版本不同而略有變化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『封面』─片名、組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此處所指「片名」係由教師決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題情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主軸後，和學生們討論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定之。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命名可隨意或具趣味性質皆可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I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組員分組後，各組同學填入座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『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』─劇情發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─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我們想到的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『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』─劇情發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─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我們想到的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說明：在主要的問題情境下，同學們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可能發生的幾種反應，選擇四種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為接下來拍短片時將運用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註：若暫不足四種亦可逕自執行</w:t>
            </w:r>
          </w:p>
        </w:tc>
      </w:tr>
      <w:tr>
        <w:trPr>
          <w:trHeight w:val="483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核心重點：</w:t>
            </w:r>
            <w:r>
              <w:rPr>
                <w:rFonts w:ascii="標楷體" w:hAnsi="標楷體" w:cs="標楷體" w:eastAsia="標楷體"/>
                <w:color w:val="FF0000"/>
                <w:sz w:val="23"/>
                <w:szCs w:val="23"/>
                <w:shd w:fill="D8D8D8" w:val="clear"/>
              </w:rPr>
              <w:t>短片拍攝階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〈第一節與第二節間〉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此部份暫不列入任何主要課程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（隨第一節課程的討論，及執行經驗或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可融入第一節課結束前十分鐘拍攝完畢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本教材亦附有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關於影片拍攝事前「家長同意書」，執行教學教師可酌情使用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</w:tr>
      <w:tr>
        <w:trPr>
          <w:trHeight w:val="1647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〈運用於第二節課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核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重點：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劇情結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可參考示例</w:t>
            </w:r>
            <w:r>
              <w:rPr>
                <w:rFonts w:ascii="標楷體" w:hAnsi="標楷體" w:cs="標楷體" w:eastAsia="標楷體"/>
              </w:rPr>
              <w:t>【插嘴大王】、【無影腳】、【贏了怎麼好】等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回到一紙書，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『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『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』─劇情發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寫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可能結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『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』─劇情發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寫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可能結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『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』─我們這組要選擇的劇情發展：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說明：由教師整理的各組已拍攝的短片情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境中，各組討論前次拍攝後，至今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所待選擇的劇情發展，並把它寫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『封底』─想想看，我們選擇的劇情發展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什麼結局呢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說明：主要依所選擇的劇情，討論這樣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結果與發展，是自己真正想要的嗎</w:t>
            </w:r>
          </w:p>
          <w:p>
            <w:pPr>
              <w:pStyle w:val="Normal"/>
              <w:snapToGrid w:val="false"/>
              <w:ind w:firstLine="9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？引導同學仔細省思。</w:t>
            </w:r>
          </w:p>
        </w:tc>
      </w:tr>
      <w:tr>
        <w:trPr>
          <w:trHeight w:val="419" w:hRule="atLeast"/>
        </w:trPr>
        <w:tc>
          <w:tcPr>
            <w:tcW w:w="9639" w:type="dxa"/>
            <w:gridSpan w:val="4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教材運作流程</w:t>
            </w:r>
          </w:p>
        </w:tc>
      </w:tr>
      <w:tr>
        <w:trPr>
          <w:trHeight w:val="2414" w:hRule="atLeast"/>
        </w:trPr>
        <w:tc>
          <w:tcPr>
            <w:tcW w:w="71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附註一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戲劇演繹階段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〈運用於第一節課〉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討論各組主題─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以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情境問題」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拍攝劇本的討論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核心重點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決定導致結果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以決定妥的主題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「情境問題」，小組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戲劇主題的命名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劇情與拍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依本活動設定，劇情發展律定四種，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小組分別上臺發表劇情，並由教師書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後依統計後確認為哪四種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授課教師將四種劇情妥善安排分派各組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不重覆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，並說明拍攝重點。</w:t>
            </w:r>
          </w:p>
        </w:tc>
      </w:tr>
      <w:tr>
        <w:trPr>
          <w:trHeight w:val="1579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小組拍攝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演繹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重點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en-US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情境問題的引發點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en-US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角色各自擔負的表現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演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重點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en-US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對話宜清晰且簡潔明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en-US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各段情節表現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須符合所討論的情境反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en-US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提醒勿於誇大或異於平日所見反應與情境</w:t>
            </w:r>
          </w:p>
        </w:tc>
      </w:tr>
      <w:tr>
        <w:trPr>
          <w:trHeight w:val="2399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附註二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戲劇討論階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〈運用於第二節課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播放後製後的影片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討論行為表現與結果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將評價與討論空間留給孩子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核心重點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行為的好結果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回顧前次課程中「片名」與「四種劇情」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各組由後製後的影片重新了解情境問題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劇情發展，進行一紙書的內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討論第一～四種劇情發展的結果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依分組發表四種劇情可能出現的結果，同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各組決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希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將選擇劇情走向，並分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別上臺發表想像後的「可能結局」。</w:t>
            </w:r>
          </w:p>
        </w:tc>
      </w:tr>
      <w:tr>
        <w:trPr>
          <w:trHeight w:val="1939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附註三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活動延伸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檢核個案類似情境的表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〈運用於課程結束後〉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檢核表</w:t>
            </w:r>
            <w:r>
              <w:rPr>
                <w:rFonts w:eastAsia="標楷體" w:cs="標楷體" w:ascii="標楷體" w:hAnsi="標楷體"/>
                <w:color w:val="FF0000"/>
                <w:szCs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分為兩版</w:t>
            </w:r>
            <w:r>
              <w:rPr>
                <w:rFonts w:eastAsia="標楷體" w:cs="標楷體" w:ascii="標楷體" w:hAnsi="標楷體"/>
                <w:color w:val="FF0000"/>
                <w:szCs w:val="24"/>
                <w:shd w:fill="D8D8D8" w:val="clear"/>
              </w:rPr>
              <w:t>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本表主要就核心問題的個案，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其於活動後，類化於平日相似情境或其它情境的自我控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版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普通班老師協同教學檢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程後，由合作執行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普通班教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依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指標就「目標觀察學生」進行細項檢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學生表現記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版─特教老師教學檢核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程後，由合作執行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教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依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標就「目標觀察學生」進行前述記錄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檢核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核心重點說明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Wingdings 2" w:cs="Wingdings 2" w:ascii="Wingdings 2" w:hAnsi="Wingdings 2"/>
          <w:color w:val="000000"/>
        </w:rPr>
        <w:t>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片名─</w:t>
      </w:r>
    </w:p>
    <w:p>
      <w:pPr>
        <w:pStyle w:val="Normal"/>
        <w:ind w:left="600" w:hanging="6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經由命名為眾多未來可能臨場的情境擇取，教師與孩子未來討論時易憶起之關鍵字</w:t>
      </w:r>
      <w:r>
        <w:rPr>
          <w:rFonts w:ascii="標楷體" w:hAnsi="標楷體" w:cs="標楷體" w:eastAsia="標楷體"/>
          <w:color w:val="000000"/>
          <w:sz w:val="18"/>
          <w:szCs w:val="18"/>
        </w:rPr>
        <w:t>。</w:t>
      </w:r>
      <w:r>
        <w:rPr>
          <w:rFonts w:ascii="標楷體" w:hAnsi="標楷體" w:cs="標楷體" w:eastAsia="標楷體"/>
          <w:color w:val="000000"/>
        </w:rPr>
        <w:t xml:space="preserve">     此處所指「片名」係為因應該次課程所定調之情境問題後，為該情境問題最適宜的場域與關鍵問題採取的命名。如：所附的範例教案中依該次情境問題示範所定之名稱為「無影腳」。另外，活動進行期間，為不影響程序，命名宜適當或由教學者引導後決定，討論本細節的時間宜妥善掌握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Wingdings 2" w:cs="Wingdings 2" w:ascii="Wingdings 2" w:hAnsi="Wingdings 2"/>
          <w:color w:val="000000"/>
        </w:rPr>
        <w:t>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劇情發展─</w:t>
      </w:r>
    </w:p>
    <w:p>
      <w:pPr>
        <w:pStyle w:val="Normal"/>
        <w:ind w:left="600" w:hanging="6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指因應情境問題的引動，隱含主角彼此間可能產生的互動與對話。參與同學必須依自己的直覺反應進行分享、討論、</w:t>
      </w:r>
      <w:r>
        <w:rPr>
          <w:rFonts w:ascii="標楷體" w:hAnsi="標楷體" w:cs="標楷體" w:eastAsia="標楷體"/>
          <w:color w:val="FF0000"/>
        </w:rPr>
        <w:t>省思</w:t>
      </w:r>
      <w:r>
        <w:rPr>
          <w:rFonts w:ascii="標楷體" w:hAnsi="標楷體" w:cs="標楷體" w:eastAsia="標楷體"/>
          <w:color w:val="000000"/>
        </w:rPr>
        <w:t>，並於本教材建議進行階段，由教師蒐集各種劇情發展，並引導後決定四種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或幾種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000000"/>
        </w:rPr>
        <w:t>主要類型，透過表演方式讓參與者能經由學習自我覺察自我反應及對應方式，和伴隨而來的可能結果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Wingdings 2" w:cs="Wingdings 2" w:ascii="Wingdings 2" w:hAnsi="Wingdings 2"/>
          <w:color w:val="000000"/>
        </w:rPr>
        <w:t>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劇情結果─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即任何一種對應可能的情境問題行為，都將引起至少一種以上對應的反應，能經由     學習活動，讓孩子學習如何預期與經驗他人的反應，亦為本次教學的核心重點。活動中所採的劇情發展，即是小組拍攝影片後提供的具體提示，而劇情結果導向也將是孩子討論自身反應的一種發表空間，由預期經驗的分享，讓孩子知曉可能的結果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Wingdings 2" w:cs="Wingdings 2" w:ascii="Wingdings 2" w:hAnsi="Wingdings 2"/>
          <w:color w:val="000000"/>
        </w:rPr>
        <w:t>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行為的好結果─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經由蒐整平日的情境問題，並賦予尋求「好結果」的不設限表現方式，過程中對於     情節走向及劇情發展，交由孩子決定版本，但目的唯一皆為呈現平和的結局。亦由反思，讓孩子整理與決定如何對應而產生什麼樣的結果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color w:val="000000"/>
        </w:rPr>
        <w:t>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檢核表─</w:t>
      </w:r>
      <w:r>
        <w:rPr>
          <w:rFonts w:ascii="標楷體" w:hAnsi="標楷體" w:cs="標楷體" w:eastAsia="標楷體"/>
          <w:color w:val="FF0000"/>
        </w:rPr>
        <w:t>（針對執行教師分為兩版──普通班教師、特教教師</w:t>
      </w:r>
      <w:r>
        <w:rPr>
          <w:rFonts w:ascii="標楷體" w:hAnsi="標楷體" w:cs="標楷體" w:eastAsia="標楷體"/>
          <w:color w:val="FF0000"/>
        </w:rPr>
        <w:t>）</w:t>
      </w:r>
    </w:p>
    <w:p>
      <w:pPr>
        <w:pStyle w:val="Normal"/>
        <w:ind w:left="60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係經由課程執行及運作後，觀察目標學生（主要安排為課程中情境問題的引發主角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 xml:space="preserve">   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單次或數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程活動後的相關表現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檢核表中的觀察指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觀察學生整體在類似情境或其它未曾安排過主題情境下的表現；檢核細項係作為下個戲劇活動安排時的安排重點，</w:t>
      </w:r>
      <w:r>
        <w:rPr>
          <w:rFonts w:ascii="標楷體" w:hAnsi="標楷體" w:cs="標楷體" w:eastAsia="標楷體"/>
          <w:color w:val="FF0000"/>
        </w:rPr>
        <w:t>亦可隨同十二年課程綱要列入</w:t>
      </w:r>
      <w:r>
        <w:rPr>
          <w:rFonts w:eastAsia="標楷體" w:cs="標楷體" w:ascii="標楷體" w:hAnsi="標楷體"/>
          <w:color w:val="FF0000"/>
        </w:rPr>
        <w:t>IEP</w:t>
      </w:r>
      <w:r>
        <w:rPr>
          <w:rFonts w:ascii="標楷體" w:hAnsi="標楷體" w:cs="標楷體" w:eastAsia="標楷體"/>
          <w:color w:val="FF0000"/>
        </w:rPr>
        <w:t>，作為教學參考與安排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60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影片拍攝及製作重點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color w:val="FF0000"/>
        </w:rPr>
        <w:t>由授課教師掌鏡</w:t>
      </w:r>
      <w:r>
        <w:rPr>
          <w:rFonts w:ascii="標楷體" w:hAnsi="標楷體" w:cs="標楷體" w:eastAsia="標楷體"/>
          <w:color w:val="000000"/>
        </w:rPr>
        <w:t>，掌鏡切入角度為單一且固定，減少非必要之移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安排主要運行角色宜簡單。（即主要角色互動者宜二至三名為限，能突顯問題為主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拍攝時間掌握在六十秒內；且每段現場拍攝完畢，隨即檢查拍攝狀態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各段影片拍攝完成及其後製均由授課教師整理（影片須將對話以字幕呈現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若有非關拍攝主題入鏡，則務必須重拍。</w:t>
      </w:r>
    </w:p>
    <w:p>
      <w:pPr>
        <w:pStyle w:val="Normal"/>
        <w:ind w:left="48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6.</w:t>
      </w:r>
      <w:r>
        <w:rPr>
          <w:rFonts w:ascii="標楷體" w:hAnsi="標楷體" w:cs="標楷體" w:eastAsia="標楷體"/>
          <w:color w:val="FF0000"/>
        </w:rPr>
        <w:t>其它更詳細之影片後製及操作請參照本教材相關檔案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關於本社會情境演繹教材影像編輯注意事項＆使用手冊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</w:rPr>
        <w:t>如何使用本教材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概要流程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2410</wp:posOffset>
                </wp:positionH>
                <wp:positionV relativeFrom="paragraph">
                  <wp:posOffset>75565</wp:posOffset>
                </wp:positionV>
                <wp:extent cx="6156325" cy="4813935"/>
                <wp:effectExtent l="6985" t="0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360" cy="4813920"/>
                          <a:chOff x="0" y="0"/>
                          <a:chExt cx="6156360" cy="4813920"/>
                        </a:xfrm>
                      </wpg:grpSpPr>
                      <wpg:grpSp>
                        <wpg:cNvGrpSpPr/>
                        <wpg:grpSpPr>
                          <a:xfrm>
                            <a:off x="0" y="975240"/>
                            <a:ext cx="11203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0920" cy="361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200"/>
                              <a:ext cx="11203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討論【情境問題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20320" y="707400"/>
                            <a:ext cx="361440" cy="6300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圖片 5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1610280" y="0"/>
                            <a:ext cx="843120" cy="4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28560" y="431640"/>
                            <a:ext cx="11203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0920" cy="361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200"/>
                              <a:ext cx="11203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播放參考示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圖片 5" descr="一紙書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50160" y="1690920"/>
                            <a:ext cx="903600" cy="6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28560" y="1251000"/>
                            <a:ext cx="11203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0920" cy="361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200"/>
                              <a:ext cx="112032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決定一紙書 版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84960" y="707400"/>
                            <a:ext cx="361440" cy="6300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圖片 6" descr="C:\Users\Administrator\AppData\Local\Microsoft\Windows\Temporary Internet Files\Content.IE5\GQ139170\gi01a201405221100[1].png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3054240" y="1612800"/>
                            <a:ext cx="1367280" cy="5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216960" y="1251000"/>
                            <a:ext cx="11203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0920" cy="361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200"/>
                              <a:ext cx="112032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將學生分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16960" y="431640"/>
                            <a:ext cx="1120320" cy="48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0920" cy="361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200"/>
                              <a:ext cx="1120320" cy="43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 xml:space="preserve">決定【情境主題】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（【片名】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 rot="16200000">
                            <a:off x="3377160" y="-33480"/>
                            <a:ext cx="394920" cy="62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82000" y="707400"/>
                            <a:ext cx="361440" cy="6300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63320" y="793800"/>
                            <a:ext cx="112032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0920" cy="361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200"/>
                              <a:ext cx="1120320" cy="4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各組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【一紙書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書寫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【劇情發展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530280" y="2579400"/>
                            <a:ext cx="59004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160" y="2770560"/>
                            <a:ext cx="361440" cy="6300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8240" y="3038400"/>
                            <a:ext cx="1120320" cy="48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0920" cy="361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200"/>
                              <a:ext cx="1120320" cy="43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【一分短片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拍攝階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22600" y="2770560"/>
                            <a:ext cx="361440" cy="6300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2289240" y="2640240"/>
                            <a:ext cx="441360" cy="4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圖片 2" descr="C:\Users\Administrator\AppData\Local\Microsoft\Windows\Temporary Internet Files\Content.IE5\R91VMVD2\lgi01a201401070700[1]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30280" y="79920"/>
                            <a:ext cx="46980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55680" y="3038400"/>
                            <a:ext cx="1194480" cy="60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0920" cy="567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520" y="43200"/>
                              <a:ext cx="1120320" cy="55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各組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【一紙書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書寫＆發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【劇情結果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27560" y="2770560"/>
                            <a:ext cx="361440" cy="6300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>
                            <a:grayscl/>
                          </a:blip>
                          <a:stretch/>
                        </pic:blipFill>
                        <pic:spPr>
                          <a:xfrm>
                            <a:off x="3885480" y="2579400"/>
                            <a:ext cx="83700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842280" y="3025800"/>
                            <a:ext cx="1194480" cy="56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0920" cy="567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520" y="43200"/>
                              <a:ext cx="1120320" cy="42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【情境問題】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的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討論、省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9560" y="3916800"/>
                            <a:ext cx="5986800" cy="89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280" y="3968280"/>
                            <a:ext cx="5482080" cy="7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教材相關資源：示例主題【無影腳】、【插嘴大王】、【如何拒絕】、【輸了怎麼辦】、【贏了怎麼好】之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影片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案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核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其檢核表可融入待訓練及觀察個案之IEP，並作後續延伸檢核其行為進步指標之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pt;margin-top:3.3pt;width:484.75pt;height:381.7pt" coordorigin="-366,66" coordsize="9695,7634">
                <v:group id="shape_0" style="position:absolute;left:-366;top:1655;width:1764;height:570">
                  <v:roundrect id="shape_0" fillcolor="white" stroked="t" o:allowincell="f" style="position:absolute;left:-366;top:1655;width:1670;height:569;mso-wrap-style:none;v-text-anchor:middle"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66;top:1723;width:1763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討論【情境問題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398;top:1233;width:568;height:991;mso-wrap-style:none;v-text-anchor:middle" type="_x0000_t13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5" stroked="f" o:allowincell="f" style="position:absolute;left:2170;top:119;width:1327;height:77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2041;top:799;width:1764;height:570">
                  <v:roundrect id="shape_0" fillcolor="white" stroked="t" o:allowincell="f" style="position:absolute;left:2041;top:799;width:1670;height:569;mso-wrap-style:none;v-text-anchor:middle"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roundrect>
                  <v:shape id="shape_0" stroked="f" o:allowincell="f" style="position:absolute;left:2041;top:867;width:1763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播放參考示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圖片 5" stroked="f" o:allowincell="f" style="position:absolute;left:2075;top:2782;width:1422;height:101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2041;top:2089;width:1764;height:570">
                  <v:roundrect id="shape_0" fillcolor="white" stroked="t" o:allowincell="f" style="position:absolute;left:2041;top:2089;width:1670;height:569;mso-wrap-style:none;v-text-anchor:middle"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roundrect>
                  <v:shape id="shape_0" stroked="f" o:allowincell="f" style="position:absolute;left:2041;top:2157;width:1763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決定一紙書 版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020;top:1233;width:568;height:991;mso-wrap-style:none;v-text-anchor:middle" type="_x0000_t13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ID="圖片 6" stroked="f" o:allowincell="f" style="position:absolute;left:4444;top:2659;width:2152;height:81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4700;top:2089;width:1764;height:570">
                  <v:roundrect id="shape_0" fillcolor="white" stroked="t" o:allowincell="f" style="position:absolute;left:4700;top:2089;width:1670;height:569;mso-wrap-style:none;v-text-anchor:middle"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roundrect>
                  <v:shape id="shape_0" stroked="f" o:allowincell="f" style="position:absolute;left:4700;top:2157;width:1763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將學生分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00;top:799;width:1764;height:759">
                  <v:roundrect id="shape_0" fillcolor="white" stroked="t" o:allowincell="f" style="position:absolute;left:4700;top:799;width:1670;height:569;mso-wrap-style:none;v-text-anchor:middle"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roundrect>
                  <v:shape id="shape_0" stroked="f" o:allowincell="f" style="position:absolute;left:4700;top:867;width:1763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 xml:space="preserve">決定【情境主題】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（【片名】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52;top:67;width:621;height:978;mso-wrap-style:none;v-text-anchor:middle;rotation:270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692;top:1233;width:568;height:991;mso-wrap-style:none;v-text-anchor:middle" type="_x0000_t13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group id="shape_0" style="position:absolute;left:7450;top:1369;width:1764;height:703">
                  <v:roundrect id="shape_0" fillcolor="white" stroked="t" o:allowincell="f" style="position:absolute;left:7450;top:1369;width:1670;height:569;mso-wrap-style:none;v-text-anchor:middle"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roundrect>
                  <v:shape id="shape_0" stroked="f" o:allowincell="f" style="position:absolute;left:7450;top:1437;width:1763;height: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各組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【一紙書】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書寫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【劇情發展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9;top:4181;width:928;height:83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292;top:4482;width:568;height:991;mso-wrap-style:none;v-text-anchor:middle" type="_x0000_t13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group id="shape_0" style="position:absolute;left:277;top:4904;width:1764;height:759">
                  <v:roundrect id="shape_0" fillcolor="white" stroked="t" o:allowincell="f" style="position:absolute;left:277;top:4904;width:1670;height:569;mso-wrap-style:none;v-text-anchor:middle"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roundrect>
                  <v:shape id="shape_0" stroked="f" o:allowincell="f" style="position:absolute;left:277;top:4972;width:1763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【一分短片】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拍攝階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347;top:4482;width:568;height:991;mso-wrap-style:none;v-text-anchor:middle" type="_x0000_t13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stroked="f" o:allowincell="f" style="position:absolute;left:3239;top:4277;width:694;height:69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圖片 2" stroked="f" o:allowincell="f" style="position:absolute;left:469;top:245;width:739;height:133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3029;top:4904;width:1882;height:949">
                  <v:roundrect id="shape_0" fillcolor="white" stroked="t" o:allowincell="f" style="position:absolute;left:3029;top:4904;width:1670;height:893;mso-wrap-style:none;v-text-anchor:middle"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roundrect>
                  <v:shape id="shape_0" stroked="f" o:allowincell="f" style="position:absolute;left:3146;top:4972;width:1763;height:8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各組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【一紙書】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書寫＆發表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【劇情結果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031;top:4482;width:568;height:991;mso-wrap-style:none;v-text-anchor:middle" type="_x0000_t13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stroked="f" o:allowincell="f" style="position:absolute;left:5753;top:4181;width:1317;height:62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5685;top:4884;width:1882;height:894">
                  <v:roundrect id="shape_0" fillcolor="white" stroked="t" o:allowincell="f" style="position:absolute;left:5685;top:4884;width:1670;height:893;mso-wrap-style:none;v-text-anchor:middle"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roundrect>
                  <v:shape id="shape_0" stroked="f" o:allowincell="f" style="position:absolute;left:5802;top:4952;width:1763;height:6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【情境問題】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的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討論、省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fillcolor="white" stroked="t" o:allowincell="f" style="position:absolute;left:-99;top:6287;width:9427;height:1412;mso-wrap-style:none;v-text-anchor:middle"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roundrect>
                <v:shape id="shape_0" stroked="f" o:allowincell="f" style="position:absolute;left:58;top:6368;width:8632;height:1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教材相關資源：示例主題【無影腳】、【插嘴大王】、【如何拒絕】、【輸了怎麼辦】、【贏了怎麼好】之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影片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案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核表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其檢核表可融入待訓練及觀察個案之IEP，並作後續延伸檢核其行為進步指標之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ascii="標楷體" w:hAnsi="標楷體" w:cs="標楷體" w:eastAsia="標楷體"/>
          <w:b/>
          <w:color w:val="FF0000"/>
        </w:rPr>
        <w:t>執行本教材之教師可以思考提示</w:t>
      </w:r>
      <w:r>
        <w:rPr>
          <w:rFonts w:ascii="標楷體" w:hAnsi="標楷體" w:cs="標楷體" w:eastAsia="標楷體"/>
          <w:color w:val="FF0000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教師可依各自班級型態與風格，隨著各次主題情境問題與主題的運作後，思考初階至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高階社交技巧的概念。可參考本說明第十二項（延伸與補充），若以較高層次的人際互動問題，自我與他人的利弊得失將不再絕對，教師可試著在社交技巧的引導、價值澄清、等層面中，帶領孩子在【劇情發展】、【劇情結果】間思考與自我對話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同時，本教材亦提供多種【一紙書版本】，可供團體、團體與個人、個人等不同認知程度之適用版，教師亦可視情境、主題與班級參與本教材之熟悉與熱衷程度，選擇適合的版本帶領。</w:t>
      </w:r>
    </w:p>
    <w:p>
      <w:pPr>
        <w:pStyle w:val="Normal"/>
        <w:ind w:left="48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</w:rPr>
        <w:t>另類思考：活動中預設的拍攝者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掌鏡者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為執行教師，惟此部份教師仍可視現場情況與適當度，在指導拍攝重點及注意事項後，採取較開放的心態，交由孩子掌鏡。如此或可藉由觀察掌鏡者其對於情境參與者在乎的重點。也可隨著各次主題情境的操作後讓孩子學會換位思考（即行為表現者與觀察者），提昇對自我行為表現的內在監控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關聯指標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本教材設計以十二年國民基本教育課程綱要之自主行動、溝通互動、社會參與等三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面向作為教材設計的基本精神，在符應學生真正需求、提供教師指標調整參考的前提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，將課綱之特殊需求領域裡社會技巧課程重點指標，由處己（情緒管理和自我效能）、處人（包括與一般同儕、大人和兩性的相處）和處環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包括學校、教室、家庭和社區生活環境的適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三大重點列入本教材設計之重點指標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思酌參與對象的認知與表現，本教材示例係以中年級為對象，編碼以「社會技巧─學習內容」中符合本教材示例之各項指標分列如下。本活動核心以「問題情境」與「戲劇表現」為重點，期冀透過系統化的課程與教學情境演練，使特殊需求學生經學習將合宜的社會技巧予以內化。而下表中的「檢核細項」亦為本教材檢核表中之參考向度，作為執行與操作本教材教師於課後，檢視重點學生之學習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006"/>
        <w:gridCol w:w="4515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技巧課程的性質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編碼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學習階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E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內容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核細項</w:t>
            </w:r>
          </w:p>
        </w:tc>
      </w:tr>
      <w:tr>
        <w:trPr>
          <w:trHeight w:val="39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處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情緒管理和自我效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處理情緒的技巧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．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能分辨自己複雜的正向或負向情緒與強度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．能表達自己複雜的正向或負向情緒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．能嘗試使用策略解決自己的問題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．能接納自己行為的後果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-E2-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自我效能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處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括與一般同儕、大人和兩性相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I-E2-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訊息解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能解讀他人溝通的情緒和目的</w:t>
            </w:r>
          </w:p>
        </w:tc>
      </w:tr>
      <w:tr>
        <w:trPr>
          <w:trHeight w:val="1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I-E2-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基本溝通技巧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能依情境表達自己意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I-E2-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人際互動技巧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能適當表現被團體接受的行為</w:t>
            </w:r>
          </w:p>
        </w:tc>
      </w:tr>
      <w:tr>
        <w:trPr>
          <w:trHeight w:val="4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I-E2-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處理衝突技巧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能在事後接受衝突的後果</w:t>
            </w:r>
          </w:p>
        </w:tc>
      </w:tr>
      <w:tr>
        <w:trPr>
          <w:trHeight w:val="8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處環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括學校、教室、家庭和社區生活環境的適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II-E2-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學校基本適應技巧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傾聽他人說話適時以身體動作或口語回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在課堂或小組討論表達自己的意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在遇到困難時，具體說明需要的協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在小組中與同學分工合作完成自己分內的工作</w:t>
            </w:r>
          </w:p>
        </w:tc>
      </w:tr>
    </w:tbl>
    <w:p>
      <w:pPr>
        <w:pStyle w:val="Normal"/>
        <w:ind w:left="841" w:hanging="84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活動設計重點：</w:t>
      </w:r>
    </w:p>
    <w:p>
      <w:pPr>
        <w:pStyle w:val="Normal"/>
        <w:ind w:left="240" w:firstLine="240"/>
        <w:jc w:val="both"/>
        <w:rPr/>
      </w:pPr>
      <w:r>
        <w:rPr>
          <w:rFonts w:ascii="標楷體" w:hAnsi="標楷體" w:cs="標楷體" w:eastAsia="標楷體"/>
          <w:color w:val="000000"/>
        </w:rPr>
        <w:t>本主題活動係以四大方向作為設計重點，包含：第一部份「情境問題」的設定與決定；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部份「情境問題中可能的反應」；第三部份「預期反應的結果」；以及第四部份「在好結果的前提下決定作法」。考量某些情境問題經驗中，重點學生因缺乏「同理心」而造成人際互動技巧不佳，故在教材的呈現上將著重於進一步思考他人的角度作為設計發想，教學過程中加強對問題的討論，不預設立場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檢核表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IEP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量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本教材可融入資源教室之</w:t>
      </w:r>
      <w:r>
        <w:rPr>
          <w:rFonts w:eastAsia="標楷體" w:cs="標楷體" w:ascii="標楷體" w:hAnsi="標楷體"/>
          <w:color w:val="000000"/>
        </w:rPr>
        <w:t>IEP</w:t>
      </w:r>
      <w:r>
        <w:rPr>
          <w:rFonts w:ascii="標楷體" w:hAnsi="標楷體" w:cs="標楷體" w:eastAsia="標楷體"/>
          <w:color w:val="000000"/>
        </w:rPr>
        <w:t>設計，亦可依檢核表中學習內容指標項下之細項，分別由執行者（普通班老師及特教教師）於單次或系列活動結束後計分，作為後續追蹤學生於情境表現上的成長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指標分數的設計及計分方面 ── 檢核細項與通過</w:t>
      </w:r>
      <w:r>
        <w:rPr>
          <w:rFonts w:ascii="標楷體" w:hAnsi="標楷體" w:cs="標楷體" w:eastAsia="標楷體"/>
          <w:color w:val="FF0000"/>
        </w:rPr>
        <w:t>勾選</w:t>
      </w:r>
      <w:r>
        <w:rPr>
          <w:rFonts w:ascii="標楷體" w:hAnsi="標楷體" w:cs="標楷體" w:eastAsia="標楷體"/>
          <w:color w:val="000000"/>
        </w:rPr>
        <w:t>得分，由參與學生於教材主要的「學習內容」</w:t>
      </w:r>
      <w:r>
        <w:rPr>
          <w:rFonts w:ascii="標楷體" w:hAnsi="標楷體" w:cs="標楷體" w:eastAsia="標楷體"/>
          <w:color w:val="FF0000"/>
        </w:rPr>
        <w:t>指標各「檢核細項」之達成與否，採絕對得分（如：該檢核細項達成者得即作勾選並於各「主題名稱」欄位進行小計）。本細項之計分量尺採絕對得分（各檢核細項指標的分數，僅有得與未得之分），餘詳檢核表</w:t>
      </w:r>
      <w:r>
        <w:rPr>
          <w:rFonts w:ascii="標楷體" w:hAnsi="標楷體" w:cs="標楷體" w:eastAsia="標楷體"/>
          <w:color w:val="000000"/>
        </w:rPr>
        <w:t>。計分者僅需由來自受觀察學生的學習表現各項計分，最後再於「主題名稱」之小計分數後進行加總。</w:t>
      </w:r>
      <w:r>
        <w:rPr>
          <w:rFonts w:ascii="標楷體" w:hAnsi="標楷體" w:cs="標楷體" w:eastAsia="標楷體"/>
          <w:color w:val="FF0000"/>
        </w:rPr>
        <w:t>分數加總後的意義在於提供教師審視同一情境於其</w:t>
      </w:r>
      <w:r>
        <w:rPr>
          <w:rFonts w:eastAsia="標楷體" w:cs="標楷體" w:ascii="標楷體" w:hAnsi="標楷體"/>
          <w:color w:val="FF0000"/>
        </w:rPr>
        <w:t>IEP</w:t>
      </w:r>
      <w:r>
        <w:rPr>
          <w:rFonts w:ascii="標楷體" w:hAnsi="標楷體" w:cs="標楷體" w:eastAsia="標楷體"/>
          <w:color w:val="FF0000"/>
        </w:rPr>
        <w:t>執行期間之定期與非定期評量個體在可觀察之情境中，對應之學習內與各檢核細項之實際表現，隨著不同期間之檢核，觀察個體進步情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本檢核表依操作者分兩版本；普通班教師版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單一學生</w:t>
      </w:r>
      <w:r>
        <w:rPr>
          <w:rFonts w:eastAsia="標楷體" w:cs="標楷體" w:ascii="標楷體" w:hAnsi="標楷體"/>
          <w:color w:val="000000"/>
        </w:rPr>
        <w:t xml:space="preserve">) ── </w:t>
      </w:r>
      <w:r>
        <w:rPr>
          <w:rFonts w:ascii="標楷體" w:hAnsi="標楷體" w:cs="標楷體" w:eastAsia="標楷體"/>
          <w:color w:val="000000"/>
        </w:rPr>
        <w:t>係邀請普師於協同教學後，以其角度檢核主要學生循各學習表現之細項得分。特教老師版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多位學生</w:t>
      </w:r>
      <w:r>
        <w:rPr>
          <w:rFonts w:eastAsia="標楷體" w:cs="標楷體" w:ascii="標楷體" w:hAnsi="標楷體"/>
          <w:color w:val="000000"/>
        </w:rPr>
        <w:t xml:space="preserve">) ── </w:t>
      </w:r>
      <w:r>
        <w:rPr>
          <w:rFonts w:ascii="標楷體" w:hAnsi="標楷體" w:cs="標楷體" w:eastAsia="標楷體"/>
          <w:color w:val="000000"/>
        </w:rPr>
        <w:t>係於教學表現的細項檢核表裡，依至少觀察一位以上學生表現的細項予以計分。而特教教師可經由觀察指標及各層次中已安排的介入方案，參考檢核表中的學習內容與學習表現等重點，列入主要學生之</w:t>
      </w:r>
      <w:r>
        <w:rPr>
          <w:rFonts w:eastAsia="標楷體" w:cs="標楷體" w:ascii="標楷體" w:hAnsi="標楷體"/>
          <w:color w:val="000000"/>
        </w:rPr>
        <w:t>IEP</w:t>
      </w:r>
      <w:r>
        <w:rPr>
          <w:rFonts w:ascii="標楷體" w:hAnsi="標楷體" w:cs="標楷體" w:eastAsia="標楷體"/>
          <w:color w:val="000000"/>
        </w:rPr>
        <w:t>教學設計，同時檢核表下的評量量化機制，或可作為</w:t>
      </w:r>
      <w:r>
        <w:rPr>
          <w:rFonts w:eastAsia="標楷體" w:cs="標楷體" w:ascii="標楷體" w:hAnsi="標楷體"/>
          <w:color w:val="000000"/>
        </w:rPr>
        <w:t>IEP</w:t>
      </w:r>
      <w:r>
        <w:rPr>
          <w:rFonts w:ascii="標楷體" w:hAnsi="標楷體" w:cs="標楷體" w:eastAsia="標楷體"/>
          <w:color w:val="000000"/>
        </w:rPr>
        <w:t>後續檢核之參考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教材應用示例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</w:rPr>
        <w:t>本教材屬特殊需求領域設計，所檢附之身心障礙相關示例</w:t>
      </w:r>
      <w:r>
        <w:rPr>
          <w:rFonts w:ascii="標楷體" w:hAnsi="標楷體" w:cs="標楷體" w:eastAsia="標楷體"/>
          <w:color w:val="FF0000"/>
        </w:rPr>
        <w:t>（單元名稱：「無影腳」）係</w:t>
      </w:r>
      <w:r>
        <w:rPr>
          <w:rFonts w:ascii="標楷體" w:hAnsi="標楷體" w:cs="標楷體" w:eastAsia="標楷體"/>
          <w:color w:val="000000"/>
        </w:rPr>
        <w:t>以中年級學生實際操作教材各項歷程，為提供執行者運用教材前充足參考資訊，已將基本的單元名稱、年級階段、融入領域學科，及進階的學生能力分析、十二年國民基本教育課程綱要中之「學習內容」與「學習過程」等指標重點等涵諸在內。另亦就執行本教材之相關進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學目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教學活動流程等詳細列於本教材應用示例中，執行教師可隨時依實際狀況參考修正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十一、延伸與補充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0770</wp:posOffset>
                </wp:positionH>
                <wp:positionV relativeFrom="paragraph">
                  <wp:posOffset>1527175</wp:posOffset>
                </wp:positionV>
                <wp:extent cx="3375660" cy="2950845"/>
                <wp:effectExtent l="0" t="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5720" cy="2950920"/>
                          <a:chOff x="0" y="0"/>
                          <a:chExt cx="3375720" cy="2950920"/>
                        </a:xfrm>
                      </wpg:grpSpPr>
                      <wps:wsp>
                        <wps:cNvSpPr/>
                        <wps:spPr>
                          <a:xfrm>
                            <a:off x="167040" y="104040"/>
                            <a:ext cx="3208680" cy="284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2048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─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00682F"/>
                                  <w:lang w:val="en-US" w:eastAsia="zh-TW" w:bidi="ar-SA"/>
                                </w:rPr>
                                <w:t>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Adobe Devanagari"/>
                                  <w:color w:val="auto"/>
                                  <w:lang w:val="en-US" w:eastAsia="zh-TW" w:bidi="ar-SA"/>
                                </w:rPr>
                                <w:t>（利弊得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讓對方加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只有加入者開心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Adobe Devanagari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00682F"/>
                                  <w:lang w:val="en-US" w:eastAsia="zh-TW" w:bidi="ar-SA"/>
                                </w:rPr>
                                <w:t>＋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00682F"/>
                                  <w:lang w:val="en-US" w:eastAsia="zh-TW" w:bidi="ar-SA"/>
                                </w:rPr>
                                <w:t>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你好我好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婉拒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同意下次再玩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─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損人不利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讓對方加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家玩得不開心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00682F"/>
                                  <w:lang w:val="en-US" w:eastAsia="zh-TW" w:bidi="ar-SA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合情合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拒絕對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對方不開心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173520"/>
                            <a:ext cx="16549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Adobe Devanagari"/>
                                  <w:color w:val="auto"/>
                                  <w:lang w:val="en-US" w:eastAsia="zh-TW" w:bidi="ar-SA"/>
                                </w:rPr>
                                <w:t>以【如何拒絕】為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20.25pt;width:265.8pt;height:232.35pt" coordorigin="1702,2405" coordsize="5316,4647">
                <v:roundrect id="shape_0" fillcolor="white" stroked="t" o:allowincell="f" style="position:absolute;left:1965;top:2569;width:5052;height:4482;mso-wrap-style:none;v-text-anchor:middle"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roundrect>
                <v:shape id="shape_0" stroked="f" o:allowincell="f" style="position:absolute;left:1702;top:2405;width:4913;height:4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─</w:t>
                        </w: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00682F"/>
                            <w:lang w:val="en-US" w:eastAsia="zh-TW" w:bidi="ar-SA"/>
                          </w:rPr>
                          <w:t>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Adobe Devanagari"/>
                            <w:color w:val="auto"/>
                            <w:lang w:val="en-US" w:eastAsia="zh-TW" w:bidi="ar-SA"/>
                          </w:rPr>
                          <w:t>（利弊得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讓對方加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只有加入者開心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Adobe Devanagari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2"/>
                            <w:b/>
                            <w:rFonts w:ascii="Calibri" w:hAnsi="Calibri" w:eastAsia="新細明體;PMingLiU" w:cs="Times New Roman"/>
                            <w:color w:val="00682F"/>
                            <w:lang w:val="en-US" w:eastAsia="zh-TW" w:bidi="ar-SA"/>
                          </w:rPr>
                          <w:t>＋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sz w:val="24"/>
                            <w:kern w:val="2"/>
                            <w:szCs w:val="22"/>
                            <w:b/>
                            <w:rFonts w:ascii="Calibri" w:hAnsi="Calibri" w:eastAsia="新細明體;PMingLiU" w:cs="Times New Roman"/>
                            <w:color w:val="00682F"/>
                            <w:lang w:val="en-US" w:eastAsia="zh-TW" w:bidi="ar-SA"/>
                          </w:rPr>
                          <w:t>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你好我好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婉拒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同意下次再玩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─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損人不利己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讓對方加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家玩得不開心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00682F"/>
                            <w:lang w:val="en-US" w:eastAsia="zh-TW" w:bidi="ar-SA"/>
                          </w:rPr>
                          <w:t>＋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合情合理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拒絕對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對方不開心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8;top:2678;width:260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Adobe Devanagari"/>
                            <w:color w:val="auto"/>
                            <w:lang w:val="en-US" w:eastAsia="zh-TW" w:bidi="ar-SA"/>
                          </w:rPr>
                          <w:t>以【如何拒絕】為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color w:val="FF0000"/>
        </w:rPr>
        <w:tab/>
      </w:r>
      <w:r>
        <w:rPr>
          <w:rFonts w:ascii="標楷體" w:hAnsi="標楷體" w:cs="標楷體" w:eastAsia="標楷體"/>
        </w:rPr>
        <w:t>誠如前面各要點及特色所述，本教材主要採「開放式的問答」，在執行教學教師的引導中，尊重孩子產出的行為模擬及思考對應的情境下可能反應。然本教材另依參與對象之基本能可能的需求，在本案標準架構下，分別在一紙書的執行階段，規劃「簡化版」及「進階思考」兩種版式，冀求提供單一個案或經教師評估後適用之對象使用。抑或依執教學者依實際需要（或於本教材推行多次後，思考團體於此社會技巧教材之執行下，預計將有更佳之反應）時，運用於群體教學中。此於亦融入個體行為決策之價值澄清，即以行為者為他者之間構成的利弊互見，思索自我行為的價值與影響。（如下圖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於「簡化版」的一紙書設計中，考量情境參與者的認知與回應能力，在此版本中採用如上四象限中的兩個極端（你好我好、損人不利已），作為該情境的兩種可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劇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走向，並分別在此兩種劇情走向下，為參與個案推估兩種較明顯且相異的結果。該版本的建議適用對象係於認知、生活經驗或行為表現較為退怯者，且於既定的情節發展下，安排較具教育意義及省思角度的結果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於「進階思考─兩面俱呈、觀點句」的版本中，則包含四種可能性，鼓勵參與者在原開放情節中，隨著討論後可能構成的發展，進一步省思在每項決定可能導致的結果下，決定自我態度調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價值澄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該版本並安排「給自我的一句話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功能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側面提醒參與者，決定與結果的主導者是自己，同時也須思考每個回應的行為責任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下表係延伸自前教材架構表中之補充設定。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94"/>
        <w:gridCol w:w="2552"/>
        <w:gridCol w:w="4677"/>
      </w:tblGrid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附註四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延伸與補充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適用對象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適用三類：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a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群體討論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b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體認知能力較弱─「簡化版」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c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體認知能力較佳─「進階思考版」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276" w:right="1274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51:00Z</dcterms:created>
  <dc:creator>user</dc:creator>
  <dc:description/>
  <cp:keywords/>
  <dc:language>en-US</dc:language>
  <cp:lastModifiedBy>Jerry K.</cp:lastModifiedBy>
  <cp:lastPrinted>2015-12-08T14:27:00Z</cp:lastPrinted>
  <dcterms:modified xsi:type="dcterms:W3CDTF">2016-12-23T11:48:00Z</dcterms:modified>
  <cp:revision>16</cp:revision>
  <dc:subject/>
  <dc:title/>
</cp:coreProperties>
</file>